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之路上，夫妻双方往往会遇到各种挑战和困难。为了更好地理解彼此，增强情感纽带，有些人选择了“试爱”的方式。这是一种探索、学习和调整的过程，可以帮助夫妻更好地适应彼此。</w:t>
      </w:r>
      <w:r>
        <w:rPr>
          <w:sz w:val="32"/>
          <w:szCs w:val="32"/>
        </w:rPr>
        <w:t>&lt;/p&gt;&lt;p&gt;&lt;img src="/static-img/-9SUEWZAqS37V1D32ySL0lrNMeSgpWxq1sikNkSmkPDshmGXLnkUEFbkmfXSftqn.jpeg"&gt;&lt;/p&gt;&lt;p&gt;</w:t>
      </w:r>
      <w:r>
        <w:rPr>
          <w:sz w:val="32"/>
          <w:szCs w:val="32"/>
        </w:rPr>
        <w:t>了解对方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试爱是一个不断深入了解对方内心世界的过程。在这个阶段，伴侣们可以通过共度时光、参与共同兴趣活动等方式，不断揭开对方隐藏面貌。这样做不仅能增进彼此间的感情，也有助于建立更加稳固的地基。</w:t>
      </w:r>
      <w:r>
        <w:rPr>
          <w:sz w:val="32"/>
          <w:szCs w:val="32"/>
        </w:rPr>
        <w:t>&lt;/p&gt;&lt;p&gt;&lt;img src="/static-img/LRI7XZi2DGKh3to9EZkcDlrNMeSgpWxq1sikNkSmkPBg8Eo6yNsElWwgmbIcbpKAo_bnePBq8Oqxph-_xEUmn0G_NSfenhQxgvLRzfsP_Cncq7FxaNNZBr7yUqA6HXl7NLaq38qjmy2sLbzjEQ0AtyQS3WP7xjD_m-J1WSTxAAZVmcUOJ9oI1qr6W3ozVqk86uA1ayf8QPqVS4tIlRqiGA.jpeg"&gt;&lt;/p&gt;&lt;p&gt;</w:t>
      </w:r>
      <w:r>
        <w:rPr>
          <w:sz w:val="32"/>
          <w:szCs w:val="32"/>
        </w:rPr>
        <w:t>学会沟通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关键。在婚后试爱期间，夫妻双方应该积极倾听对方的声音，并勇于表达自己的想法和感受。这种开放式交流能够减少误解，从而避免未来可能出现的问题。</w:t>
      </w:r>
      <w:r>
        <w:rPr>
          <w:sz w:val="32"/>
          <w:szCs w:val="32"/>
        </w:rPr>
        <w:t>&lt;/p&gt;&lt;p&gt;&lt;img src="/static-img/XS5G9sM7nfA9qP-zNEJ2tVrNMeSgpWxq1sikNkSmkPBg8Eo6yNsElWwgmbIcbpKAo_bnePBq8Oqxph-_xEUmn0G_NSfenhQxgvLRzfsP_Cncq7FxaNNZBr7yUqA6HXl7NLaq38qjmy2sLbzjEQ0AtyQS3WP7xjD_m-J1WSTxAAZVmcUOJ9oI1qr6W3ozVqk86uA1ayf8QPqVS4tIlRqiGA.jpeg"&gt;&lt;/p&gt;&lt;p&gt;</w:t>
      </w:r>
      <w:r>
        <w:rPr>
          <w:sz w:val="32"/>
          <w:szCs w:val="32"/>
        </w:rPr>
        <w:t>培养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任何健康关系中的重要组成部分。在这段时间里，伴侣们应该努力培养对彼此基本权利和自由的尊重，以及对不同观点和行为模式的宽容。此外，还要学会欣赏对方独特之处，这将成为他们之间最宝贵的情感财富。</w:t>
      </w:r>
      <w:r>
        <w:rPr>
          <w:sz w:val="32"/>
          <w:szCs w:val="32"/>
        </w:rPr>
        <w:t>&lt;/p&gt;&lt;p&gt;&lt;img src="/static-img/nWQoTj0zcCEk5Sff7nCHylrNMeSgpWxq1sikNkSmkPBg8Eo6yNsElWwgmbIcbpKAo_bnePBq8Oqxph-_xEUmn0G_NSfenhQxgvLRzfsP_Cncq7FxaNNZBr7yUqA6HXl7NLaq38qjmy2sLbzjEQ0AtyQS3WP7xjD_m-J1WSTxAAZVmcUOJ9oI1qr6W3ozVqk86uA1ayf8QPqVS4tIlRqiGA.jpg"&gt;&lt;/p&gt;&lt;p&gt;</w:t>
      </w:r>
      <w:r>
        <w:rPr>
          <w:sz w:val="32"/>
          <w:szCs w:val="32"/>
        </w:rPr>
        <w:t>解决冲突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多么甜美的情感也难免会遇到分歧或冲突。在婚后试爱中，要学会妥善处理这些问题，而不是回避或忽视它们。这不仅能加深两人间的情感联系，也能锻炼出一对夫妻如何在困境中团结一致。</w:t>
      </w:r>
      <w:r>
        <w:rPr>
          <w:sz w:val="32"/>
          <w:szCs w:val="32"/>
        </w:rPr>
        <w:t>&lt;/p&gt;&lt;p&gt;&lt;img src="/static-img/9F-JzNeLacWR7LZYz6UHMFrNMeSgpWxq1sikNkSmkPBg8Eo6yNsElWwgmbIcbpKAo_bnePBq8Oqxph-_xEUmn0G_NSfenhQxgvLRzfsP_Cncq7FxaNNZBr7yUqA6HXl7NLaq38qjmy2sLbzjEQ0AtyQS3WP7xjD_m-J1WSTxAAZVmcUOJ9oI1qr6W3ozVqk86uA1ayf8QPqVS4tIlRqiGA.jp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还涉及到共同规划未来的步骤，这包括设定生活目标、计划家庭事务以及考虑长远发展。这样的合作能够使两个人更加紧密地结合起来，同时也有助于确立一个明确方向，为未来的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亲密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婚后的试爱期间，还需要体验亲密无间的心理依赖。当两个人能够完全放下防备，对彼此充满信任并且愿意展露自己时，他们就已经迈向了真正意义上的“为了一起”而存在。而这正是每段幸福婚姻所追求的一种状态。</w:t>
      </w:r>
      <w:r>
        <w:rPr>
          <w:sz w:val="32"/>
          <w:szCs w:val="32"/>
        </w:rPr>
        <w:t>&lt;/p&gt;&lt;p&gt;&lt;a href = "/doc/878774-</w:t>
      </w:r>
      <w:r>
        <w:rPr>
          <w:sz w:val="32"/>
          <w:szCs w:val="32"/>
        </w:rPr>
        <w:t>婚后试爱的秘密</w:t>
      </w:r>
      <w:r>
        <w:rPr>
          <w:sz w:val="32"/>
          <w:szCs w:val="32"/>
        </w:rPr>
        <w:t>.doc" rel="alternate" download="878774-</w:t>
      </w:r>
      <w:r>
        <w:rPr>
          <w:sz w:val="32"/>
          <w:szCs w:val="32"/>
        </w:rPr>
        <w:t>婚后试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