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角色塑造之艺术与现实</w:t>
      </w:r>
      <w:r>
        <w:rPr>
          <w:sz w:val="32"/>
          <w:szCs w:val="32"/>
        </w:rPr>
        <w:t>&lt;/p&gt;&lt;p&gt;&lt;img src="/static-img/79jCBQRWSN3AebAGpyNZ36fOr9JY2dpR7x8m0b4J9wsADDIO-_vhggo7LK5J-p1Q.jpg"&gt;&lt;/p&gt;&lt;p&gt;</w:t>
      </w:r>
      <w:r>
        <w:rPr>
          <w:sz w:val="32"/>
          <w:szCs w:val="32"/>
        </w:rPr>
        <w:t>撒娇炮灰最好命的角色塑造不仅仅是对角色的形象设计，更是在于深刻理解角色的内在心理，通过一系列的情感表达和行为表现，使其在观众心中留下深刻印象。这种角色塑造方式让观众能够更真切地感受到角色的感情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背后的文化意义</w:t>
      </w:r>
      <w:r>
        <w:rPr>
          <w:sz w:val="32"/>
          <w:szCs w:val="32"/>
        </w:rPr>
        <w:t>&lt;/p&gt;&lt;p&gt;&lt;img src="/static-img/nnc1oduwLH5QHMYz2J9rSKfOr9JY2dpR7x8m0b4J9wtol8v27Xt6XDxV7p_uXdjA5M0y8CtpUbC8zVJqJv2ymAutGMAhCy1FmKzqtG05As8Mw3vZ6O2Xe1fWxa4_ccqGus5BtvBIaDa3DVNxWfKRUNer3chbf4YUyFPzIal9uxNAPSE8FJJ9QoFQ_a9rmwk2XAwKbaW4XXr8po86_4Ckhg.jpg"&gt;&lt;/p&gt;&lt;p&gt;</w:t>
      </w:r>
      <w:r>
        <w:rPr>
          <w:sz w:val="32"/>
          <w:szCs w:val="32"/>
        </w:rPr>
        <w:t>撒娇炮灰最好命不仅是一种娱乐形式，它还蕴含着深厚的文化底蕴。在不同的文化背景下，撒娇炮灰最好命展现了不同社会群体对于美德、勇气和智慧等价值观念的追求，这些价值观念是构建和谐社会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如何影响青少年心态</w:t>
      </w:r>
      <w:r>
        <w:rPr>
          <w:sz w:val="32"/>
          <w:szCs w:val="32"/>
        </w:rPr>
        <w:t>&lt;/p&gt;&lt;p&gt;&lt;img src="/static-img/TJrKYqT_T50ZVzImlS2LGqfOr9JY2dpR7x8m0b4J9wtol8v27Xt6XDxV7p_uXdjA5M0y8CtpUbC8zVJqJv2ymAutGMAhCy1FmKzqtG05As8Mw3vZ6O2Xe1fWxa4_ccqGus5BtvBIaDa3DVNxWfKRUNer3chbf4YUyFPzIal9uxNAPSE8FJJ9QoFQ_a9rmwk2XAwKbaW4XXr8po86_4Ckhg.jpg"&gt;&lt;/p&gt;&lt;p&gt;</w:t>
      </w:r>
      <w:r>
        <w:rPr>
          <w:sz w:val="32"/>
          <w:szCs w:val="32"/>
        </w:rPr>
        <w:t>对于成长中的青少年来说，撒娇炮灰最好命提供了一种健康的情感宣泄途径。通过观看这些故事，他们可以学习到解决问题、面对挑战的心理策略，同时也能从中获得正面的生活态度，为未来的生活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作品中的人物发展历程</w:t>
      </w:r>
      <w:r>
        <w:rPr>
          <w:sz w:val="32"/>
          <w:szCs w:val="32"/>
        </w:rPr>
        <w:t>&lt;/p&gt;&lt;p&gt;&lt;img src="/static-img/NGji4kKKv5cPGEfv3oCMo6fOr9JY2dpR7x8m0b4J9wtol8v27Xt6XDxV7p_uXdjA5M0y8CtpUbC8zVJqJv2ymAutGMAhCy1FmKzqtG05As8Mw3vZ6O2Xe1fWxa4_ccqGus5BtvBIaDa3DVNxWfKRUNer3chbf4YUyFPzIal9uxNAPSE8FJJ9QoFQ_a9rmwk2XAwKbaW4XXr8po86_4Ckhg.jpg"&gt;&lt;/p&gt;&lt;p&gt;</w:t>
      </w:r>
      <w:r>
        <w:rPr>
          <w:sz w:val="32"/>
          <w:szCs w:val="32"/>
        </w:rPr>
        <w:t>在撒娇炮 灰 最好的剧情推进过程中，人物经常会经历转变和成长。这类作品通常会采用缓慢揭露的手法，让读者或观众逐渐了解人物过去所隐藏的问题，并且伴随着时间的推移，看看这个人是如何克服困难，最终走向成功或者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与现代社会现实相结合</w:t>
      </w:r>
      <w:r>
        <w:rPr>
          <w:sz w:val="32"/>
          <w:szCs w:val="32"/>
        </w:rPr>
        <w:t>&lt;/p&gt;&lt;p&gt;&lt;img src="/static-img/S65imMqtH1h_Un6iwIebXKfOr9JY2dpR7x8m0b4J9wtol8v27Xt6XDxV7p_uXdjA5M0y8CtpUbC8zVJqJv2ymAutGMAhCy1FmKzqtG05As8Mw3vZ6O2Xe1fWxa4_ccqGus5BtvBIaDa3DVNxWfKRUNer3chbf4YUyFPzIal9uxNAPSE8FJJ9QoFQ_a9rmwk2XAwKbaW4XXr8po86_4Ckhg.png"&gt;&lt;/p&gt;&lt;p&gt;</w:t>
      </w:r>
      <w:r>
        <w:rPr>
          <w:sz w:val="32"/>
          <w:szCs w:val="32"/>
        </w:rPr>
        <w:t xml:space="preserve">近年来，不少撒娇 </w:t>
      </w:r>
      <w:r>
        <w:rPr>
          <w:sz w:val="32"/>
          <w:szCs w:val="32"/>
        </w:rPr>
        <w:t xml:space="preserve">cannon fodder </w:t>
      </w:r>
      <w:r>
        <w:rPr>
          <w:sz w:val="32"/>
          <w:szCs w:val="32"/>
        </w:rPr>
        <w:t>的故事线开始融入现代社会的问题，如环境保护、科技进步等，这使得原本简单的情节变得更加复杂多样，同时也提高了作品的时代感，让更多的人参与到讨论当中，从而形成一种全民参与式的话题讨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关于撒娇 </w:t>
      </w:r>
      <w:r>
        <w:rPr>
          <w:sz w:val="32"/>
          <w:szCs w:val="32"/>
        </w:rPr>
        <w:t xml:space="preserve">cannon fodder </w:t>
      </w:r>
      <w:r>
        <w:rPr>
          <w:sz w:val="32"/>
          <w:szCs w:val="32"/>
        </w:rPr>
        <w:t>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在继续研究并完善当前已有的技术基础上，我们有理由相信将会出现新的创意性手段，使得整个行业得到进一步提升。例如，可以利用大数据分析用户观看习惯，以此为依据精准推荐内容，让每一个粉丝都能找到自己喜欢的地方。此外，还可以尝试跨界合作，比如与教育机构合作，将学术知识以更吸引人的形式呈现给公众。</w:t>
      </w:r>
      <w:r>
        <w:rPr>
          <w:sz w:val="32"/>
          <w:szCs w:val="32"/>
        </w:rPr>
        <w:t>&lt;/p&gt;&lt;p&gt;&lt;a href = "/doc/878624-</w:t>
      </w:r>
      <w:r>
        <w:rPr>
          <w:sz w:val="32"/>
          <w:szCs w:val="32"/>
        </w:rPr>
        <w:t>撒娇炮灰最好命的艺术探究</w:t>
      </w:r>
      <w:r>
        <w:rPr>
          <w:sz w:val="32"/>
          <w:szCs w:val="32"/>
        </w:rPr>
        <w:t>.doc" rel="alternate" download="878624-</w:t>
      </w:r>
      <w:r>
        <w:rPr>
          <w:sz w:val="32"/>
          <w:szCs w:val="32"/>
        </w:rPr>
        <w:t>撒娇炮灰最好命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