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冷漠世界中一个被遗忘的女人如何重燃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帝王之巅，冷酷无情的冰山王爷以他的权势和绝对统治力震慑着整个朝堂。他身边的妃嫔们，无不以敬畏和恐惧来形容他。然而，在这座豪门之中，也有一位被遗忘的女人，她是冰山王爷的一位废妾。</w:t>
      </w:r>
      <w:r>
        <w:rPr>
          <w:sz w:val="32"/>
          <w:szCs w:val="32"/>
        </w:rPr>
        <w:t>&lt;/p&gt;&lt;p&gt;&lt;img src="/static-img/mP9gPrHryDbsr0L283u1kXpeFslX87w8R43GTHwD_rpYSxVKhICq2UcjKiudTBpl.jpg"&gt;&lt;/p&gt;&lt;p&gt;</w:t>
      </w:r>
      <w:r>
        <w:rPr>
          <w:sz w:val="32"/>
          <w:szCs w:val="32"/>
        </w:rPr>
        <w:t>她的名字叫做林雨，一介书生出身，被冰山王爷看中并纳为后宫中的一个。但是，由于她与其他妃子相比显得过于平凡，没有那份贵族血统，也没有那份才华横溢，所以很快便被冷落了起来。在皇宫的大殿上，她总是站在最边缘的地方，连饭菜也少得多。她曾经以为自己能得到爱，但现实却告诉她，那些美好的梦想都是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林雨并未因此而放弃，她利用自己的聪明才智开始学习各种手艺，比如绣花、烹饪等，以此来提升自己，让自己更加有用。渐渐地，这种勤勉和坚韧让冰山王爷注意到了她，他开始给予她更多的关注，并且委派一些小任务给她完成。这对于林雨来说，是一道难题，因为这些任务往往涉及到政治斗争，而她的处境又让人怀疑她的能力。但是，每一次挑战都使得林雨更加强大，她学会了如何在危险中生存。</w:t>
      </w:r>
      <w:r>
        <w:rPr>
          <w:sz w:val="32"/>
          <w:szCs w:val="32"/>
        </w:rPr>
        <w:t>&lt;/p&gt;&lt;p&gt;&lt;img src="/static-img/rq9KFJ9-X8dHkFS5YaZQM3peFslX87w8R43GTHwD_rqKTvp0J155cA1i5tdJ4ufKkJe_aNQ0y5DBej7BBrTSjiGoIcVzHCML83WyxYRES8NzlNCY-tYhtVRD4hjDk4b9S9iK4dzIXusRv76LbtVIHAx2_5y4s5-KRp4Ur038Idf_YltmWXyd91MJEdqJ3mLd.jpg"&gt;&lt;/p&gt;&lt;p&gt;</w:t>
      </w:r>
      <w:r>
        <w:rPr>
          <w:sz w:val="32"/>
          <w:szCs w:val="32"/>
        </w:rPr>
        <w:t>随着时间的推移，林雨成为了皇宫里最不可忽视的人之一。虽然身份只是废妾，但她的影响力已经超越了这个称号。她参与了一次重大政变，不仅成功帮助冰山王爷稳固了自己的地位，还赢得了他的尊重和信任。而这正是在“冰山王爷的废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故事背景下的转折点，它揭示了一个简单女人的内心世界，以及 她如何从一片荒芜的心灵田野里凋零成长成为一棵参天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景下，冰山王爷意外发现了一本记录下他过去所有妃子的日记，其中包括他所遗忘的一个月亮字条，那个字条上的内容竟然触动了他的心弦。他意识到，他一直以来所追求的是权力的极致，而不是真正意义上的幸福。在这一刻，他决定彻底改变自己的生活方式，将所有的心思都放在那个曾经被遗忘的小生命身上——林雨。而这个故事，就这样悄无声息地结束，却又充满希望，为那些渺小而坚韧的人们提供了一盏指路灯。</w:t>
      </w:r>
      <w:r>
        <w:rPr>
          <w:sz w:val="32"/>
          <w:szCs w:val="32"/>
        </w:rPr>
        <w:t>&lt;/p&gt;&lt;p&gt;&lt;img src="/static-img/cQcTvTj9S_dE_Cg6enb9yHpeFslX87w8R43GTHwD_rqKTvp0J155cA1i5tdJ4ufKkJe_aNQ0y5DBej7BBrTSjiGoIcVzHCML83WyxYRES8NzlNCY-tYhtVRD4hjDk4b9S9iK4dzIXusRv76LbtVIHAx2_5y4s5-KRp4Ur038Idf_YltmWXyd91MJEdqJ3mLd.jpg"&gt;&lt;/p&gt;&lt;p&gt;&lt;a href = "/doc/878605-</w:t>
      </w:r>
      <w:r>
        <w:rPr>
          <w:sz w:val="32"/>
          <w:szCs w:val="32"/>
        </w:rPr>
        <w:t>冰山王爷的冷漠世界中一个被遗忘的女人如何重燃希望</w:t>
      </w:r>
      <w:r>
        <w:rPr>
          <w:sz w:val="32"/>
          <w:szCs w:val="32"/>
        </w:rPr>
        <w:t>.doc" rel="alternate" download="878605-</w:t>
      </w:r>
      <w:r>
        <w:rPr>
          <w:sz w:val="32"/>
          <w:szCs w:val="32"/>
        </w:rPr>
        <w:t>冰山王爷的冷漠世界中一个被遗忘的女人如何重燃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