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探索海洋之中绚烂的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探索海洋之中绚烂的植物世界</w:t>
      </w:r>
      <w:r>
        <w:rPr>
          <w:sz w:val="32"/>
          <w:szCs w:val="32"/>
        </w:rPr>
        <w:t>&lt;/p&gt;&lt;p&gt;&lt;img src="/static-img/iRMj7Elf_Y0DaM-sAaF6tvuhZwpBZtZXgVKwc1muvVOATDadZ5SPfjvxZ340TASY.jpeg"&gt;&lt;/p&gt;&lt;p&gt;</w:t>
      </w:r>
      <w:r>
        <w:rPr>
          <w:sz w:val="32"/>
          <w:szCs w:val="32"/>
        </w:rPr>
        <w:t>海洋植被的多样性</w:t>
      </w:r>
      <w:r>
        <w:rPr>
          <w:sz w:val="32"/>
          <w:szCs w:val="32"/>
        </w:rPr>
        <w:t>&lt;/p&gt;&lt;p&gt;——</w:t>
      </w:r>
      <w:r>
        <w:rPr>
          <w:sz w:val="32"/>
          <w:szCs w:val="32"/>
        </w:rPr>
        <w:t>从浅水区到深海，各类植物种类繁多。</w:t>
      </w:r>
      <w:r>
        <w:rPr>
          <w:sz w:val="32"/>
          <w:szCs w:val="32"/>
        </w:rPr>
        <w:t>&lt;/p&gt;&lt;p&gt;&lt;img src="/static-img/PO0kGtJEnFj9mAWCAUsXB_uhZwpBZtZXgVKwc1muvVPGel3X54DiHXJXoPJ8XBaEVYztAMGf7aGDkJKDTyLhVxoYNFp5ApY0-wVWxmMO65m833nBittQb56zqVylEL3HmOVI4tM15v8SI_FH4PIMRl23rc3DReMNuLnY9Umg7A8YjeYryocoYlNofIuEYad_hBJrrXZZTOrN97OyQKj2nw.jpeg"&gt;&lt;/p&gt;&lt;p&gt;</w:t>
      </w:r>
      <w:r>
        <w:rPr>
          <w:sz w:val="32"/>
          <w:szCs w:val="32"/>
        </w:rPr>
        <w:t>在浅水区域，如珊瑚礁和岩石滩涂，各种色彩斑斓的藻类、珊瑚和其他软体动物共同构成了一个生态系统。这些生物通过光合作用为整个生态系统提供能量，同时还对沉积物进行修复，为鱼类和其他动物提供栖息地。随着水深的增加，环境条件变得更加恶劣，但仍然有适应能力强的植物能够在这里生存，比如一些耐盐度高的大型藻类，它们能够利用阳光来进行光合作用。</w:t>
      </w:r>
      <w:r>
        <w:rPr>
          <w:sz w:val="32"/>
          <w:szCs w:val="32"/>
        </w:rPr>
        <w:t>&lt;/p&gt;&lt;p&gt;</w:t>
      </w:r>
      <w:r>
        <w:rPr>
          <w:sz w:val="32"/>
          <w:szCs w:val="32"/>
        </w:rPr>
        <w:t>深海植物与陆地上的截然不同</w:t>
      </w:r>
      <w:r>
        <w:rPr>
          <w:sz w:val="32"/>
          <w:szCs w:val="32"/>
        </w:rPr>
        <w:t>&lt;/p&gt;&lt;p&gt;&lt;img src="/static-img/HPHDVLoYcHyYFVStodMWEvuhZwpBZtZXgVKwc1muvVPGel3X54DiHXJXoPJ8XBaEVYztAMGf7aGDkJKDTyLhVxoYNFp5ApY0-wVWxmMO65m833nBittQb56zqVylEL3HmOVI4tM15v8SI_FH4PIMRl23rc3DReMNuLnY9Umg7A8YjeYryocoYlNofIuEYad_hBJrrXZZTOrN97OyQKj2nw.jpeg"&gt;&lt;/p&gt;&lt;p&gt;——</w:t>
      </w:r>
      <w:r>
        <w:rPr>
          <w:sz w:val="32"/>
          <w:szCs w:val="32"/>
        </w:rPr>
        <w:t>它们通常是单细胞或小型多细胞生物，不具备叶片。</w:t>
      </w:r>
      <w:r>
        <w:rPr>
          <w:sz w:val="32"/>
          <w:szCs w:val="32"/>
        </w:rPr>
        <w:t>&lt;/p&gt;&lt;p&gt;</w:t>
      </w:r>
      <w:r>
        <w:rPr>
          <w:sz w:val="32"/>
          <w:szCs w:val="32"/>
        </w:rPr>
        <w:t>在黑暗且压力极大的深层环境中，存在一种独特类型的植物，它们没有像陆地上的绿色植被那样拥有叶子，而是使用了更原始的手段捕捉养分。在这个过程中，它们利用化学反应来合成有机物质，这些物质为附近的小型生物提供了食物来源。这种方式使得这些微小但重要的人口能够维持其生命周期，并保持整个食物链平衡。</w:t>
      </w:r>
      <w:r>
        <w:rPr>
          <w:sz w:val="32"/>
          <w:szCs w:val="32"/>
        </w:rPr>
        <w:t>&lt;/p&gt;&lt;p&gt;&lt;img src="/static-img/7CJkjgqgdjz7MzTmNC-IzPuhZwpBZtZXgVKwc1muvVPGel3X54DiHXJXoPJ8XBaEVYztAMGf7aGDkJKDTyLhVxoYNFp5ApY0-wVWxmMO65m833nBittQb56zqVylEL3HmOVI4tM15v8SI_FH4PIMRl23rc3DReMNuLnY9Umg7A8YjeYryocoYlNofIuEYad_hBJrrXZZTOrN97OyQKj2nw.jpeg"&gt;&lt;/p&gt;&lt;p&gt;</w:t>
      </w:r>
      <w:r>
        <w:rPr>
          <w:sz w:val="32"/>
          <w:szCs w:val="32"/>
        </w:rPr>
        <w:t>浮游植物对气候变化影响巨大</w:t>
      </w:r>
      <w:r>
        <w:rPr>
          <w:sz w:val="32"/>
          <w:szCs w:val="32"/>
        </w:rPr>
        <w:t>&lt;/p&gt;&lt;p&gt;——</w:t>
      </w:r>
      <w:r>
        <w:rPr>
          <w:sz w:val="32"/>
          <w:szCs w:val="32"/>
        </w:rPr>
        <w:t>它们通过吸收二氧化碳减轻全球变暖。</w:t>
      </w:r>
      <w:r>
        <w:rPr>
          <w:sz w:val="32"/>
          <w:szCs w:val="32"/>
        </w:rPr>
        <w:t>&lt;/p&gt;&lt;p&gt;&lt;img src="/static-img/FhOYMoqvmrJMtXn6_Tak9PuhZwpBZtZXgVKwc1muvVPGel3X54DiHXJXoPJ8XBaEVYztAMGf7aGDkJKDTyLhVxoYNFp5ApY0-wVWxmMO65m833nBittQb56zqVylEL3HmOVI4tM15v8SI_FH4PIMRl23rc3DReMNuLnY9Umg7A8YjeYryocoYlNofIuEYad_hBJrrXZZTOrN97OyQKj2nw.jpeg"&gt;&lt;/p&gt;&lt;p&gt;</w:t>
      </w:r>
      <w:r>
        <w:rPr>
          <w:sz w:val="32"/>
          <w:szCs w:val="32"/>
        </w:rPr>
        <w:t>浮游植物，如蓝藻和硅藻，是最常见的一种形式，它们以亿万计在地面上漂浮。在他们参与地球气候系统方面发挥着至关重要作用。当它们进行光合作用时，他们会消耗大量二氧化碳并释放出氧气。这一过程帮助减缓全球变暖，因为它将温室效应排放者从大气层转移到海洋底部，使其不再直接影响我们呼吸所需的空气质量。此外，这些微小生命体也扮演了营养循环中的关键角色，将必要营养素带入水下生物群落，以支持整个人口结构健康发展。</w:t>
      </w:r>
      <w:r>
        <w:rPr>
          <w:sz w:val="32"/>
          <w:szCs w:val="32"/>
        </w:rPr>
        <w:t>&lt;/p&gt;&lt;p&gt;</w:t>
      </w:r>
      <w:r>
        <w:rPr>
          <w:sz w:val="32"/>
          <w:szCs w:val="32"/>
        </w:rPr>
        <w:t>特殊形状适应特定生活方式</w:t>
      </w:r>
      <w:r>
        <w:rPr>
          <w:sz w:val="32"/>
          <w:szCs w:val="32"/>
        </w:rPr>
        <w:t>&lt;/p&gt;&lt;p&gt;——</w:t>
      </w:r>
      <w:r>
        <w:rPr>
          <w:sz w:val="32"/>
          <w:szCs w:val="32"/>
        </w:rPr>
        <w:t>例如，一些类型具有细长形状，以便更有效地捕获阳光照射到表面的部分，从而促进光合作用发生。</w:t>
      </w:r>
      <w:r>
        <w:rPr>
          <w:sz w:val="32"/>
          <w:szCs w:val="32"/>
        </w:rPr>
        <w:t>&lt;/p&gt;&lt;p&gt;</w:t>
      </w:r>
      <w:r>
        <w:rPr>
          <w:sz w:val="32"/>
          <w:szCs w:val="32"/>
        </w:rPr>
        <w:t>某些品种因其特殊形状而闻名于世，其中一些特别设计用于最大限度地利用可用的资源。这包括那些长条形或盘旋形状的声音，可以更好地接收阳光进入内部组织，从而提高能量生产率。此外，还有一些具有独特结构或颜色的品种，它们可以通过反射或吸收不同的波长来保护自己免受竞争者的干扰，并确保足够数量获得必需元素以及避开潜在危险源头以此实现自我保护措施，或许更多的是为了增强美观感染人类视觉上的愉悦感受。</w:t>
      </w:r>
      <w:r>
        <w:rPr>
          <w:sz w:val="32"/>
          <w:szCs w:val="32"/>
        </w:rPr>
        <w:t>&lt;/p&gt;&lt;p&gt;</w:t>
      </w:r>
      <w:r>
        <w:rPr>
          <w:sz w:val="32"/>
          <w:szCs w:val="32"/>
        </w:rPr>
        <w:t>沿岸地区与内陆相比拥有更少样的植被</w:t>
      </w:r>
      <w:r>
        <w:rPr>
          <w:sz w:val="32"/>
          <w:szCs w:val="32"/>
        </w:rPr>
        <w:t>&lt;/p&gt;&lt;p&gt;——</w:t>
      </w:r>
      <w:r>
        <w:rPr>
          <w:sz w:val="32"/>
          <w:szCs w:val="32"/>
        </w:rPr>
        <w:t>因为空间限制使得竞争更加激烈，加上不断冲刷导致土壤流失的问题造成了这一现象。</w:t>
      </w:r>
      <w:r>
        <w:rPr>
          <w:sz w:val="32"/>
          <w:szCs w:val="32"/>
        </w:rPr>
        <w:t>&lt;/p&gt;&lt;p&gt;</w:t>
      </w:r>
      <w:r>
        <w:rPr>
          <w:sz w:val="32"/>
          <w:szCs w:val="32"/>
        </w:rPr>
        <w:t>沿岸地区由于空间有限且受到潮汐、风暴等自然力量侵蚀，其植被范围相较于内陆地区要显著缩小。一方面，由于空间稀缺，每个个体需要占据尽可能大的土地面积以获取充足资源；另一方面，频繁的地理活动导致土壤流失，对所有生活在这片狭窄土地上的生物提出了挑战。此外，由于来自淡水流域污染，以及农业活动产生的人为污染，这两者都加剧了沿岸环境脆弱性的问题，使得仅有的少数能够抵抗恶劣条件甚至完全无法适应新环境需求的地方成为主要竞争焦点。</w:t>
      </w:r>
      <w:r>
        <w:rPr>
          <w:sz w:val="32"/>
          <w:szCs w:val="32"/>
        </w:rPr>
        <w:t>&lt;/p&gt;&lt;p&gt;&lt;a href = "/doc/878524-</w:t>
      </w:r>
      <w:r>
        <w:rPr>
          <w:sz w:val="32"/>
          <w:szCs w:val="32"/>
        </w:rPr>
        <w:t>海上繁花探索海洋之中绚烂的植物世界</w:t>
      </w:r>
      <w:r>
        <w:rPr>
          <w:sz w:val="32"/>
          <w:szCs w:val="32"/>
        </w:rPr>
        <w:t>.doc" rel="alternate" download="878524-</w:t>
      </w:r>
      <w:r>
        <w:rPr>
          <w:sz w:val="32"/>
          <w:szCs w:val="32"/>
        </w:rPr>
        <w:t>海上繁花探索海洋之中绚烂的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