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可爱宇宙最美星系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最美星系少女</w:t>
      </w:r>
      <w:r>
        <w:rPr>
          <w:sz w:val="32"/>
          <w:szCs w:val="32"/>
        </w:rPr>
        <w:t>&lt;/p&gt;&lt;p&gt;&lt;img src="/static-img/fe0X9kmACe5ErrmmyApAUQ0Z3iQ3eC2vvLmRkHAyBYB30Bn9lzG3gUPG_VVJnmtr.jpg"&gt;&lt;/p&gt;&lt;p&gt;</w:t>
      </w:r>
      <w:r>
        <w:rPr>
          <w:sz w:val="32"/>
          <w:szCs w:val="32"/>
        </w:rPr>
        <w:t>银河第一可爱，真的存在吗？在浩瀚的宇宙中，每颗恒星、每个行星都有其独特之处，而我们今天要探讨的是那些被誉为“银河第一可爱”的存在。它们是怎样的呢？让我们一起踏上寻找这份美丽的旅程。</w:t>
      </w:r>
      <w:r>
        <w:rPr>
          <w:sz w:val="32"/>
          <w:szCs w:val="32"/>
        </w:rPr>
        <w:t>&lt;/p&gt;&lt;p&gt;</w:t>
      </w:r>
      <w:r>
        <w:rPr>
          <w:sz w:val="32"/>
          <w:szCs w:val="32"/>
        </w:rPr>
        <w:t>她们来自何方？</w:t>
      </w:r>
      <w:r>
        <w:rPr>
          <w:sz w:val="32"/>
          <w:szCs w:val="32"/>
        </w:rPr>
        <w:t>&lt;/p&gt;&lt;p&gt;&lt;img src="/static-img/Fjhhpm3_027O3nsSQ-QAkQ0Z3iQ3eC2vvLmRkHAyBYBr1H6PMC5FvIjQPXzlfCVymmjxXmqfvHTk-U4zX0RP_r7pseFHoYn9stunosb27KQMrtNfxOID0I-KkWo2m4t6zey7I1sOJAaWXdFtD0dnWXu_kdYUBAB6pSL4ItvJ7vd1R6QA_ei-DmEG6q_sW04F9XRcGl77FfHviiT-NYpwAMHIFC8xoXwVPZY6B_6kpFE.jpg"&gt;&lt;/p&gt;&lt;p&gt;</w:t>
      </w:r>
      <w:r>
        <w:rPr>
          <w:sz w:val="32"/>
          <w:szCs w:val="32"/>
        </w:rPr>
        <w:t>在遥远的外太空，有些奇迹般的生物被认为是银河系中的宝石，它们不仅拥有惊人的自然美，还拥有一种神秘而迷人的魅力。这些生物通常生活在那些环境极端、充满未知风险的地方，但正是在这里，他们展现出了前所未有的生命力和适应能力。</w:t>
      </w:r>
      <w:r>
        <w:rPr>
          <w:sz w:val="32"/>
          <w:szCs w:val="32"/>
        </w:rPr>
        <w:t>&lt;/p&gt;&lt;p&gt;</w:t>
      </w:r>
      <w:r>
        <w:rPr>
          <w:sz w:val="32"/>
          <w:szCs w:val="32"/>
        </w:rPr>
        <w:t>他们看起来如何？</w:t>
      </w:r>
      <w:r>
        <w:rPr>
          <w:sz w:val="32"/>
          <w:szCs w:val="32"/>
        </w:rPr>
        <w:t>&lt;/p&gt;&lt;p&gt;&lt;img src="/static-img/ORiIo3yQRLN-gIoIUwG6HA0Z3iQ3eC2vvLmRkHAyBYBr1H6PMC5FvIjQPXzlfCVymmjxXmqfvHTk-U4zX0RP_r7pseFHoYn9stunosb27KQMrtNfxOID0I-KkWo2m4t6zey7I1sOJAaWXdFtD0dnWXu_kdYUBAB6pSL4ItvJ7vd1R6QA_ei-DmEG6q_sW04F9XRcGl77FfHviiT-NYpwAMHIFC8xoXwVPZY6B_6kpFE.jpg"&gt;&lt;/p&gt;&lt;p&gt;</w:t>
      </w:r>
      <w:r>
        <w:rPr>
          <w:sz w:val="32"/>
          <w:szCs w:val="32"/>
        </w:rPr>
        <w:t>想象一下，一颗璀璨如同夜空中最大明亮星辰般光芒四射的地球，她拥有五颜六色的翅膀，那是一种从未见过的色彩，是不是让人心动？这种生物可能会以一种与众不同的方式来表达自己的情感，比如通过改变身体颜色来表达喜怒哀乐，这种方式对人类来说几乎无法理解，但它无疑是一种独特而优雅的情感沟通方式。</w:t>
      </w:r>
      <w:r>
        <w:rPr>
          <w:sz w:val="32"/>
          <w:szCs w:val="32"/>
        </w:rPr>
        <w:t>&lt;/p&gt;&lt;p&gt;</w:t>
      </w:r>
      <w:r>
        <w:rPr>
          <w:sz w:val="32"/>
          <w:szCs w:val="32"/>
        </w:rPr>
        <w:t>他们怎么活下来？</w:t>
      </w:r>
      <w:r>
        <w:rPr>
          <w:sz w:val="32"/>
          <w:szCs w:val="32"/>
        </w:rPr>
        <w:t>&lt;/p&gt;&lt;p&gt;&lt;img src="/static-img/J9UzdzR3e7SZyt1WUxKwJw0Z3iQ3eC2vvLmRkHAyBYBr1H6PMC5FvIjQPXzlfCVymmjxXmqfvHTk-U4zX0RP_r7pseFHoYn9stunosb27KQMrtNfxOID0I-KkWo2m4t6zey7I1sOJAaWXdFtD0dnWXu_kdYUBAB6pSL4ItvJ7vd1R6QA_ei-DmEG6q_sW04F9XRcGl77FfHviiT-NYpwAMHIFC8xoXwVPZY6B_6kpFE.jpg"&gt;&lt;/p&gt;&lt;p&gt;</w:t>
      </w:r>
      <w:r>
        <w:rPr>
          <w:sz w:val="32"/>
          <w:szCs w:val="32"/>
        </w:rPr>
        <w:t>尽管银河第一可爱面对着各种挑战，比如严酷的地理条件、资源匮乏等，但是它们似乎总能找到适应策略。一种可能是它们具有高度发展的心智和科技，能够创造出保护自己生存环境的一系列复杂系统。而另一种可能性则是在长期进化过程中，它们已经形成了与周围环境紧密结合的一体化生态系统，从而保证了自身的延续。</w:t>
      </w:r>
      <w:r>
        <w:rPr>
          <w:sz w:val="32"/>
          <w:szCs w:val="32"/>
        </w:rPr>
        <w:t>&lt;/p&gt;&lt;p&gt;</w:t>
      </w:r>
      <w:r>
        <w:rPr>
          <w:sz w:val="32"/>
          <w:szCs w:val="32"/>
        </w:rPr>
        <w:t>他们之间有什么联系？</w:t>
      </w:r>
      <w:r>
        <w:rPr>
          <w:sz w:val="32"/>
          <w:szCs w:val="32"/>
        </w:rPr>
        <w:t>&lt;/p&gt;&lt;p&gt;&lt;img src="/static-img/qTXuw2-dSG-1mW8CBhovTw0Z3iQ3eC2vvLmRkHAyBYBr1H6PMC5FvIjQPXzlfCVymmjxXmqfvHTk-U4zX0RP_r7pseFHoYn9stunosb27KQMrtNfxOID0I-KkWo2m4t6zey7I1sOJAaWXdFtD0dnWXu_kdYUBAB6pSL4ItvJ7vd1R6QA_ei-DmEG6q_sW04F9XRcGl77FfHviiT-NYpwAMHIFC8xoXwVPZY6B_6kpFE.jpg"&gt;&lt;/p&gt;&lt;p&gt;</w:t>
      </w:r>
      <w:r>
        <w:rPr>
          <w:sz w:val="32"/>
          <w:szCs w:val="32"/>
        </w:rPr>
        <w:t>虽然银河第一可爱分布广泛，而且各自独立地生活，但有些观察者发现，在某些情况下，它们之间似乎存在着某种难以言喻的情感纽带。这使得一些研究人员推测，这些生物可能共享了一套深层次的情感语言或者甚至有一个超越物理空间和时间的大型社会结构。这种连接是否真实，我们不得而知，但它无疑增加了这一传说中的故事吸引力的程度。</w:t>
      </w:r>
      <w:r>
        <w:rPr>
          <w:sz w:val="32"/>
          <w:szCs w:val="32"/>
        </w:rPr>
        <w:t>&lt;/p&gt;&lt;p&gt;</w:t>
      </w:r>
      <w:r>
        <w:rPr>
          <w:sz w:val="32"/>
          <w:szCs w:val="32"/>
        </w:rPr>
        <w:t>探索银河第一可爱</w:t>
      </w:r>
      <w:r>
        <w:rPr>
          <w:sz w:val="32"/>
          <w:szCs w:val="32"/>
        </w:rPr>
        <w:t>&lt;/p&gt;&lt;p&gt;</w:t>
      </w:r>
      <w:r>
        <w:rPr>
          <w:sz w:val="32"/>
          <w:szCs w:val="32"/>
        </w:rPr>
        <w:t>探索这个问题其实是一个跨学科的问题，需要天文学家、生物学家以及心理学家的共同努力。在未来，无论科学技术如何发展，对于了解这些神秘生命形式，都将是一个令人激动又充满挑战性的旅程。但愿我们的追求不会破坏这些珍贵生命所依赖的地球或其他地方，而只会更加尊重并保护这个由众多奇迹组成的宇宙大家庭。</w:t>
      </w:r>
      <w:r>
        <w:rPr>
          <w:sz w:val="32"/>
          <w:szCs w:val="32"/>
        </w:rPr>
        <w:t>&lt;/p&gt;&lt;p&gt;&lt;a href = "/doc/877712-</w:t>
      </w:r>
      <w:r>
        <w:rPr>
          <w:sz w:val="32"/>
          <w:szCs w:val="32"/>
        </w:rPr>
        <w:t>银河第一可爱宇宙最美星系少女</w:t>
      </w:r>
      <w:r>
        <w:rPr>
          <w:sz w:val="32"/>
          <w:szCs w:val="32"/>
        </w:rPr>
        <w:t>.doc" rel="alternate" download="877712-</w:t>
      </w:r>
      <w:r>
        <w:rPr>
          <w:sz w:val="32"/>
          <w:szCs w:val="32"/>
        </w:rPr>
        <w:t>银河第一可爱宇宙最美星系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