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的旋律回忆那些曾经在心间跳动的歌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，我刚步入青春期，那是一个充满了无数疑问和探索的时期。音乐成了我最好的伴侣，它们用自己的方式帮我理解这个世界，用自己的旋律抚慰我的心灵。在那个时候，有些歌曲就像是生命中不可或缺的一部分，它们不仅是我们共同语言，更是我们情感表达的方式。</w:t>
      </w:r>
      <w:r>
        <w:rPr>
          <w:sz w:val="32"/>
          <w:szCs w:val="32"/>
        </w:rPr>
        <w:t>&lt;/p&gt;&lt;p&gt;&lt;img src="/static-img/DaJI178c7slnM_2ykHPwqvEP8VinICjqGA89ntaoCq-0G1PVAqTGMPV3ThCGxMjD.png"&gt;&lt;/p&gt;&lt;p&gt;</w:t>
      </w:r>
      <w:r>
        <w:rPr>
          <w:sz w:val="32"/>
          <w:szCs w:val="32"/>
        </w:rPr>
        <w:t>首先，必然要提到的是那些让人沉醉、激动人心的小清新流行乐。这类歌曲往往具有轻快的节奏，带有明显的情感色彩，能够很好地反映出青少年对于爱情、友谊等社会关系的心理状态。它们通常以快节奏为主，加上简单直接的情词，让人听后即刻想起自己曾经深切体验过的事情。这些小清新流行乐，不仅成为了一代人的标志，也成为了他们青春岁月里不可多得的情感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那些充满哲思与忧伤的摇滚乐。这一类型的音乐通常更为沉重，有着复杂而深刻的情绪内涵，它们能够引发人们对生活意义和个人价值观念的一种深层次思考。而在青春期，这样的音乐更容易触动年轻人的共鸣，因为它能帮助他们找到一种通过艺术表达内心世界的手段。</w:t>
      </w:r>
      <w:r>
        <w:rPr>
          <w:sz w:val="32"/>
          <w:szCs w:val="32"/>
        </w:rPr>
        <w:t>&lt;/p&gt;&lt;p&gt;&lt;img src="/static-img/jLwTmGjDkHWQA21I8LvdPPEP8VinICjqGA89ntaoCq9TCSRD4Z8mvY17CDiyCQH2kZfRqfZkT1Kgi-6JTt-b0eS1E0NdbUJzY2Amdb_-HdA3956T5LUI55xHNYREO9C9PYbZXsgGCLfopr_NieMHk1kWrsjFs0LH1Wr4Mcv42Xsqew3tkyzrIacbemA2BE269AICJWQRlAwq5Oz1xGe-a4GX1yRVs72hoZdVg19zgog.png"&gt;&lt;/p&gt;&lt;p&gt;</w:t>
      </w:r>
      <w:r>
        <w:rPr>
          <w:sz w:val="32"/>
          <w:szCs w:val="32"/>
        </w:rPr>
        <w:t>再来说说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 xml:space="preserve">（ </w:t>
      </w:r>
      <w:r>
        <w:rPr>
          <w:sz w:val="32"/>
          <w:szCs w:val="32"/>
        </w:rPr>
        <w:t xml:space="preserve">soul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funk </w:t>
      </w:r>
      <w:r>
        <w:rPr>
          <w:sz w:val="32"/>
          <w:szCs w:val="32"/>
        </w:rPr>
        <w:t>的结合）这种风格，这种音乐更加注重情感表现，音域较广，从低沉悦耳的声音到高声嘶吼，都能让人感受到强烈的情绪波动。在青春期这样的转变阶段，每个孩子都可能会遇到各种各样的感情纠葛，而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正好提供了一个展示这些复杂情绪并寻找解决方法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不能忽视另一种类型，即</w:t>
      </w:r>
      <w:r>
        <w:rPr>
          <w:sz w:val="32"/>
          <w:szCs w:val="32"/>
        </w:rPr>
        <w:t>Hip-Hop/Rap</w:t>
      </w:r>
      <w:r>
        <w:rPr>
          <w:sz w:val="32"/>
          <w:szCs w:val="32"/>
        </w:rPr>
        <w:t>，这种风格虽然在当时可能还不是那么受欢迎，但它也逐渐影响了很多年轻人的生活方式和文化态度。</w:t>
      </w:r>
      <w:r>
        <w:rPr>
          <w:sz w:val="32"/>
          <w:szCs w:val="32"/>
        </w:rPr>
        <w:t>Hip-Hop/Rap</w:t>
      </w:r>
      <w:r>
        <w:rPr>
          <w:sz w:val="32"/>
          <w:szCs w:val="32"/>
        </w:rPr>
        <w:t>中的某些作品因为其强烈而直白的话语内容，以及独特的地下文化背景，对于许多正在追求个性化和自我认同的人来说，是非常吸引人的。</w:t>
      </w:r>
      <w:r>
        <w:rPr>
          <w:sz w:val="32"/>
          <w:szCs w:val="32"/>
        </w:rPr>
        <w:t>&lt;/p&gt;&lt;p&gt;&lt;img src="/static-img/3UAwQIVW22_RjqijRA_oZ_EP8VinICjqGA89ntaoCq9TCSRD4Z8mvY17CDiyCQH2kZfRqfZkT1Kgi-6JTt-b0eS1E0NdbUJzY2Amdb_-HdA3956T5LUI55xHNYREO9C9PYbZXsgGCLfopr_NieMHk1kWrsjFs0LH1Wr4Mcv42Xsqew3tkyzrIacbemA2BE269AICJWQRlAwq5Oz1xGe-a4GX1yRVs72hoZdVg19zgog.png"&gt;&lt;/p&gt;&lt;p&gt;</w:t>
      </w:r>
      <w:r>
        <w:rPr>
          <w:sz w:val="32"/>
          <w:szCs w:val="32"/>
        </w:rPr>
        <w:t>此外，还有一些传统中国元素融合现代流行元素的声音，如京剧、民谣等，这类声音既保持了传统文化美学，又适应了现代青年审美，使得这一时代的人可以从中找到归属之处，同时也增进了解不同文化之间相互学习交流之机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略的是一些跨界合作作品，比如交叉古典与现代电子舞曲，或是将古典器乐与爵士鼓结合起来创作出的音乐。这样的混合创造力不仅丰富了我们的听觉体验，也给予了一批批新的艺术形式生根发芽的空间。在这片土地上，一代又一代青年通过这种跨越时间与地域边界的声音交流，以此来探索自身身份以及所处历史时空背景下的位置意义。</w:t>
      </w:r>
      <w:r>
        <w:rPr>
          <w:sz w:val="32"/>
          <w:szCs w:val="32"/>
        </w:rPr>
        <w:t>&lt;/p&gt;&lt;p&gt;&lt;img src="/static-img/rbGOo3jFG_tdErbFizRAgvEP8VinICjqGA89ntaoCq9TCSRD4Z8mvY17CDiyCQH2kZfRqfZkT1Kgi-6JTt-b0eS1E0NdbUJzY2Amdb_-HdA3956T5LUI55xHNYREO9C9PYbZXsgGCLfopr_NieMHk1kWrsjFs0LH1Wr4Mcv42Xsqew3tkyzrIacbemA2BE269AICJWQRlAwq5Oz1xGe-a4GX1yRVs72hoZdVg19zgog.jpg"&gt;&lt;/p&gt;&lt;p&gt;</w:t>
      </w:r>
      <w:r>
        <w:rPr>
          <w:sz w:val="32"/>
          <w:szCs w:val="32"/>
        </w:rPr>
        <w:t>总之，在那个充满变化与挑战的时候，“青春期里面的歌曲”成为了我们连接过去与未来的桥梁，同时也是我们展现个性、表达情感和寻找自我价值的一个重要途径。不论是在哪一个角落，只要有这份声音，就一定有人愿意倾听，并且用它来点亮彼此的心房。</w:t>
      </w:r>
      <w:r>
        <w:rPr>
          <w:sz w:val="32"/>
          <w:szCs w:val="32"/>
        </w:rPr>
        <w:t>&lt;/p&gt;&lt;p&gt;&lt;a href = "/doc/876698-</w:t>
      </w:r>
      <w:r>
        <w:rPr>
          <w:sz w:val="32"/>
          <w:szCs w:val="32"/>
        </w:rPr>
        <w:t>青春的旋律回忆那些曾经在心间跳动的歌曲</w:t>
      </w:r>
      <w:r>
        <w:rPr>
          <w:sz w:val="32"/>
          <w:szCs w:val="32"/>
        </w:rPr>
        <w:t>.doc" rel="alternate" download="876698-</w:t>
      </w:r>
      <w:r>
        <w:rPr>
          <w:sz w:val="32"/>
          <w:szCs w:val="32"/>
        </w:rPr>
        <w:t>青春的旋律回忆那些曾经在心间跳动的歌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