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追忆一夜风云沉迷赌博的痛苦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一夜风云：沉迷赌博的痛苦与反思</w:t>
      </w:r>
      <w:r>
        <w:rPr>
          <w:sz w:val="32"/>
          <w:szCs w:val="32"/>
        </w:rPr>
        <w:t>&lt;/p&gt;&lt;p&gt;&lt;img src="/static-img/0rzmYzFHQhMXgQreCYRfkZVH6YTDLjrDd5P_eduRS093jssnuLdzyUGkdIIgWd3C.jpg"&gt;&lt;/p&gt;&lt;p&gt;</w:t>
      </w:r>
      <w:r>
        <w:rPr>
          <w:sz w:val="32"/>
          <w:szCs w:val="32"/>
        </w:rPr>
        <w:t>是谁在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场无眠之夜，我坐在光怪陆离的赌桌前，眼前的牌堆如同我的未来一般摇曳闪烁。手中紧握着最后一张牌，那份决绝和期待让人心跳加速。在这神秘而又残酷的游戏中，我成了一个神赌狂后，无意间被卷入了这场无法逃脱的轮回。</w:t>
      </w:r>
      <w:r>
        <w:rPr>
          <w:sz w:val="32"/>
          <w:szCs w:val="32"/>
        </w:rPr>
        <w:t>&lt;/p&gt;&lt;p&gt;&lt;img src="/static-img/onATwvUkeQKXahcA1ywxqZVH6YTDLjrDd5P_eduRS0-6vBPI0f70YfADCAkh6CdcBEtIWeukaVlsXJ37KNCczB7Z76b0aOe9eIFYaEeW9EgxXwp0Ic9ouhJT0tIhHk_kJgDXBxOKETtmEPAGHCwrFVKC5R6OiSSDak-RoxmxP0qG7phaP-WUWz-ONd1JI2TlYdgdvDEWvhH7r_CRlAELvg.jpg"&gt;&lt;/p&gt;&lt;p&gt;</w:t>
      </w:r>
      <w:r>
        <w:rPr>
          <w:sz w:val="32"/>
          <w:szCs w:val="32"/>
        </w:rPr>
        <w:t>如何走向深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会沦为这样的人，但时间总是悄无声息地流逝。当初只是为了解压、为了冒险，现在却已经成为了一种生活方式。我开始不再分辨输赢，只要有钱就继续玩下去，直到有一天，账户空了，却依然不能放弃。那时，我才意识到自己已步入了不可逆转的道路。</w:t>
      </w:r>
      <w:r>
        <w:rPr>
          <w:sz w:val="32"/>
          <w:szCs w:val="32"/>
        </w:rPr>
        <w:t>&lt;/p&gt;&lt;p&gt;&lt;img src="/static-img/e1VXdRIYnmQQa_1zvfOtHJVH6YTDLjrDd5P_eduRS0-6vBPI0f70YfADCAkh6CdcBEtIWeukaVlsXJ37KNCczB7Z76b0aOe9eIFYaEeW9EgxXwp0Ic9ouhJT0tIhHk_kJgDXBxOKETtmEPAGHCwrFVKC5R6OiSSDak-RoxmxP0qG7phaP-WUWz-ONd1JI2TlYdgdvDEWvhH7r_CRlAELvg.jpg"&gt;&lt;/p&gt;&lt;p&gt;</w:t>
      </w:r>
      <w:r>
        <w:rPr>
          <w:sz w:val="32"/>
          <w:szCs w:val="32"/>
        </w:rPr>
        <w:t>还有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输注越来越多，我开始感到一种前所未有的恐慌。那些曾经充满信心的话语，如今变成了嘲讽的声音。我试图停止，但身体和心理都似乎成为了它的一部分。我尝试找朋友帮忙，却发现他们也看不起我；我尝试自助书籍，但它们似乎都是对我来说太晚太晚的事实陈述。</w:t>
      </w:r>
      <w:r>
        <w:rPr>
          <w:sz w:val="32"/>
          <w:szCs w:val="32"/>
        </w:rPr>
        <w:t>&lt;/p&gt;&lt;p&gt;&lt;img src="/static-img/xdHmM_g5Yd3blE5_2k8QOpVH6YTDLjrDd5P_eduRS0-6vBPI0f70YfADCAkh6CdcBEtIWeukaVlsXJ37KNCczB7Z76b0aOe9eIFYaEeW9EgxXwp0Ic9ouhJT0tIhHk_kJgDXBxOKETtmEPAGHCwrFVKC5R6OiSSDak-RoxmxP0qG7phaP-WUWz-ONd1JI2TlYdgdvDEWvhH7r_CRlAELvg.jpg"&gt;&lt;/p&gt;&lt;p&gt;</w:t>
      </w:r>
      <w:r>
        <w:rPr>
          <w:sz w:val="32"/>
          <w:szCs w:val="32"/>
        </w:rPr>
        <w:t>痛苦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彻底失去一切之后，我认识到了自己的错误。那个时候，不是我在笑，而是我面前的赌桌，是整个世界在嘲笑着我。这次失败让我明白，如果没有改变，这个过程将永远持续下去。而这一切，都源于那最初的一瞬——陷入了这个无法控制的情感和欲望漩涡。</w:t>
      </w:r>
      <w:r>
        <w:rPr>
          <w:sz w:val="32"/>
          <w:szCs w:val="32"/>
        </w:rPr>
        <w:t>&lt;/p&gt;&lt;p&gt;&lt;img src="/static-img/In1kFtyJHp3JivCgMQtntZVH6YTDLjrDd5P_eduRS0-6vBPI0f70YfADCAkh6CdcBEtIWeukaVlsXJ37KNCczB7Z76b0aOe9eIFYaEeW9EgxXwp0Ic9ouhJT0tIhHk_kJgDXBxOKETtmEPAGHCwrFVKC5R6OiSSDak-RoxmxP0qG7phaP-WUWz-ONd1JI2TlYdgdvDEWvhH7r_CRlAELvg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好要走出这条道路后，最艰难的事情来了——面对现实并承担责任。每天清晨，当阳光透过窗帘洒进房间时，那些荒谬而又可怕的梦境消散，一切都显得如此真实。我知道，每一步都是往前，但是必须坚持，因为只有这样，我们才能真正站起来，从此告别过去，将精力投向更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神赌狂”，我的内心都会产生一种复杂的情绪。但是，当他们看到我的微笑，以及背后的坚定，他们就会理解，这个曾经沉迷于数字和牌面的男人，现在已经站在崭新的人生旅程上。他不再是一个需要帮助的人，而是一个正在努力创造美好故事的人。在这个过程中，也许有许多人会问：“他怎么做到的？”但答案很简单：就是不断地告诉自己，即使是在最低谷的时候，也要相信明天可以更好。一夜风云虽然结束，但新的篇章正逐渐展开，在其中，他将用自己的双手书写属于自己的传奇。</w:t>
      </w:r>
      <w:r>
        <w:rPr>
          <w:sz w:val="32"/>
          <w:szCs w:val="32"/>
        </w:rPr>
        <w:t>&lt;/p&gt;&lt;p&gt;&lt;a href = "/doc/876685-</w:t>
      </w:r>
      <w:r>
        <w:rPr>
          <w:sz w:val="32"/>
          <w:szCs w:val="32"/>
        </w:rPr>
        <w:t>神赌狂后追忆一夜风云沉迷赌博的痛苦与反思</w:t>
      </w:r>
      <w:r>
        <w:rPr>
          <w:sz w:val="32"/>
          <w:szCs w:val="32"/>
        </w:rPr>
        <w:t>.doc" rel="alternate" download="876685-</w:t>
      </w:r>
      <w:r>
        <w:rPr>
          <w:sz w:val="32"/>
          <w:szCs w:val="32"/>
        </w:rPr>
        <w:t>神赌狂后追忆一夜风云沉迷赌博的痛苦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