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一节课的真谛深度学习的艺术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课程内容</w:t>
      </w:r>
      <w:r>
        <w:rPr>
          <w:sz w:val="32"/>
          <w:szCs w:val="32"/>
        </w:rPr>
        <w:t>&lt;/p&gt;&lt;p&gt;&lt;img src="/static-img/zmYshvAIK-VlVhcUtnhF24CPPRaCrPPmxr_7X8tLWhU.jpg"&gt;&lt;/p&gt;&lt;p&gt;</w:t>
      </w:r>
      <w:r>
        <w:rPr>
          <w:sz w:val="32"/>
          <w:szCs w:val="32"/>
        </w:rPr>
        <w:t>没带罩子让他捏了一节课，这个过程不仅考验了学生对课程内容的掌握程度，也是教师评估学生是否真正理解所学知识的一个重要环节。通过这种方式，学生可以更深入地领会到课程中的理论和实践之间的联系，从而在将来进行独立学习时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&lt;img src="/static-img/B4daKDCsCQaozBDHfpK8qro6nhOUgmKXSSe5YGua5aSAmGKY3-HBI5owT5zXXN7_4EXlg9JElsCZ2e4QA_XKSwsA2gzAuiSr7zWSd2p1VuN0AVfe4iTq4Tcr9R0HDDRxX7o2fSeUC31_l0jLUj8JzLgxwKflIku_Tc9WtcnQGUk.jpg"&gt;&lt;/p&gt;&lt;p&gt;</w:t>
      </w:r>
      <w:r>
        <w:rPr>
          <w:sz w:val="32"/>
          <w:szCs w:val="32"/>
        </w:rPr>
        <w:t>没有罩子的情况下，让学生自己准备一节课，不仅能够提高他们的组织能力，还能促进他们发展批判性思维。因为在这样的环境中，他们需要从不同的角度思考问题，提出自己的见解，并且能够有效地传达这些想法给同学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授课技巧</w:t>
      </w:r>
      <w:r>
        <w:rPr>
          <w:sz w:val="32"/>
          <w:szCs w:val="32"/>
        </w:rPr>
        <w:t>&lt;/p&gt;&lt;p&gt;&lt;img src="/static-img/B7DyYzjk_4cUTntkODaSFbo6nhOUgmKXSSe5YGua5aSAmGKY3-HBI5owT5zXXN7_4EXlg9JElsCZ2e4QA_XKSwsA2gzAuiSr7zWSd2p1VuN0AVfe4iTq4Tcr9R0HDDRxX7o2fSeUC31_l0jLUj8JzLgxwKflIku_Tc9WtcnQGUk.jpg"&gt;&lt;/p&gt;&lt;p&gt;</w:t>
      </w:r>
      <w:r>
        <w:rPr>
          <w:sz w:val="32"/>
          <w:szCs w:val="32"/>
        </w:rPr>
        <w:t>通过观察其他人讲解同一个主题，可以帮助教师提升自己的教学技巧。比如，他们可以注意对方如何引导讨论、如何处理不同意见以及如何确保所有人都参与进来。这不仅能为自己提供新的教学方法，也能让整个班级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沟通技能</w:t>
      </w:r>
      <w:r>
        <w:rPr>
          <w:sz w:val="32"/>
          <w:szCs w:val="32"/>
        </w:rPr>
        <w:t>&lt;/p&gt;&lt;p&gt;&lt;img src="/static-img/URNMLbLDendt14_Yl8A5gbo6nhOUgmKXSSe5YGua5aSAmGKY3-HBI5owT5zXXN7_4EXlg9JElsCZ2e4QA_XKSwsA2gzAuiSr7zWSd2p1VuN0AVfe4iTq4Tcr9R0HDDRxX7o2fSeUC31_l0jLUj8JzLgxwKflIku_Tc9WtcnQGUk.jpg"&gt;&lt;/p&gt;&lt;p&gt;</w:t>
      </w:r>
      <w:r>
        <w:rPr>
          <w:sz w:val="32"/>
          <w:szCs w:val="32"/>
        </w:rPr>
        <w:t>当一个人试图向他人传达复杂或抽象概念时，他必须清晰、准确地表达自己的想法。这有助于提高语言表达能力，同时也锻炼了倾听和反馈机制，使得双方都能更好地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与创新精神</w:t>
      </w:r>
      <w:r>
        <w:rPr>
          <w:sz w:val="32"/>
          <w:szCs w:val="32"/>
        </w:rPr>
        <w:t>&lt;/p&gt;&lt;p&gt;&lt;img src="/static-img/zXrbfl1PpWeYEeUN4uVWnLo6nhOUgmKXSSe5YGua5aSAmGKY3-HBI5owT5zXXN7_4EXlg9JElsCZ2e4QA_XKSwsA2gzAuiSr7zWSd2p1VuN0AVfe4iTq4Tcr9R0HDDRxX7o2fSeUC31_l0jLUj8JzLgxwKflIku_Tc9WtcnQGUk.jpg"&gt;&lt;/p&gt;&lt;p&gt;</w:t>
      </w:r>
      <w:r>
        <w:rPr>
          <w:sz w:val="32"/>
          <w:szCs w:val="32"/>
        </w:rPr>
        <w:t>面对相同的话题，每个人都会根据自身经验和理解产生独特的看法。在这个过程中，人们往往会发现新颖的分析角度或者创新的教学方法，这些都是推动教育改革和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需要共同努力去准备这堂课，无论是在选择材料、设计教案还是在演示阶段，都需要彼此协作。如果大家能够有效地工作并相互支持，那么整个团队就能达到最佳状态，从而使整堂课变得更加成功。</w:t>
      </w:r>
      <w:r>
        <w:rPr>
          <w:sz w:val="32"/>
          <w:szCs w:val="32"/>
        </w:rPr>
        <w:t>&lt;/p&gt;&lt;p&gt;&lt;a href = "/doc/876489-</w:t>
      </w:r>
      <w:r>
        <w:rPr>
          <w:sz w:val="32"/>
          <w:szCs w:val="32"/>
        </w:rPr>
        <w:t>捏一节课的真谛深度学习的艺术与实践</w:t>
      </w:r>
      <w:r>
        <w:rPr>
          <w:sz w:val="32"/>
          <w:szCs w:val="32"/>
        </w:rPr>
        <w:t>.doc" rel="alternate" download="876489-</w:t>
      </w:r>
      <w:r>
        <w:rPr>
          <w:sz w:val="32"/>
          <w:szCs w:val="32"/>
        </w:rPr>
        <w:t>捏一节课的真谛深度学习的艺术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