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末世之巅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和破碎的世界里，魔教教主以其坚定的信念和无比的力量，成为了末世的一股强大的力量。他的出现，如同黑夜中最亮的星辰，引领着那些迷失方向的人们。</w:t>
      </w:r>
      <w:r>
        <w:rPr>
          <w:sz w:val="32"/>
          <w:szCs w:val="32"/>
        </w:rPr>
        <w:t>&lt;/p&gt;&lt;p&gt;&lt;img src="/static-img/B-mgN4hnaFxQ1gE_mjgTwqKNey5magQDqF4pgEdk-O55ZyS_sVcdSHBaTfactO_2.jpg"&gt;&lt;/p&gt;&lt;p&gt;</w:t>
      </w:r>
      <w:r>
        <w:rPr>
          <w:sz w:val="32"/>
          <w:szCs w:val="32"/>
        </w:rPr>
        <w:t>魔法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通过将古老的魔法与现代科技相结合，创造出了前所未有的兵器和工具。在这场末日战乱中，他用这些技术手段保护了自己的门派，并对外界构成了一道防线。</w:t>
      </w:r>
      <w:r>
        <w:rPr>
          <w:sz w:val="32"/>
          <w:szCs w:val="32"/>
        </w:rPr>
        <w:t>&lt;/p&gt;&lt;p&gt;&lt;img src="/static-img/-_LQMHBknxesc4EmPCsiH6KNey5magQDqF4pgEdk-O5AbB_69Y3yg69NsDD_WoUwAe9wmz3aUCL--gB5-MFAfMaiAML1xMWpWX4Q3xHSjmx7zgrUG1BNQ7EqIZf7U-EgkgtOPz1i_d7rHtttZ8ICkZEWnJE3IVxI18ndYzND0xpW7q03pMNNZkXuWFTf3y6aWe42SwK3Dw5JFQuArs86pgSDEYYb5cJlrTEMFTkuL1s.jpg"&gt;&lt;/p&gt;&lt;p&gt;</w:t>
      </w:r>
      <w:r>
        <w:rPr>
          <w:sz w:val="32"/>
          <w:szCs w:val="32"/>
        </w:rPr>
        <w:t>教义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提出的宗教学说深刻影响了末世的人们。他宣扬的是一种强烈的情感联系、集体主义以及对个体牺牲于集体利益上的信仰，这让他的追随者在面对生死时能够保持坚定不移。</w:t>
      </w:r>
      <w:r>
        <w:rPr>
          <w:sz w:val="32"/>
          <w:szCs w:val="32"/>
        </w:rPr>
        <w:t>&lt;/p&gt;&lt;p&gt;&lt;img src="/static-img/XAumoypwLblqmVF51BsRjKKNey5magQDqF4pgEdk-O5AbB_69Y3yg69NsDD_WoUwAe9wmz3aUCL--gB5-MFAfMaiAML1xMWpWX4Q3xHSjmx7zgrUG1BNQ7EqIZf7U-EgkgtOPz1i_d7rHtttZ8ICkZEWnJE3IVxI18ndYzND0xpW7q03pMNNZkXuWFTf3y6aWe42SwK3Dw5JFQuArs86pgSDEYYb5cJlrTEMFTkuL1s.jpg"&gt;&lt;/p&gt;&lt;p&gt;</w:t>
      </w:r>
      <w:r>
        <w:rPr>
          <w:sz w:val="32"/>
          <w:szCs w:val="32"/>
        </w:rPr>
        <w:t>政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政治家的智慧，使得他能在复杂多变的情况下找到出路。他的政策既有利于内部稳定，也足够灵活应对外部挑战。他知道如何利用权力来维持秩序，同时也知道何时放手，以避免过度控制导致反弹。</w:t>
      </w:r>
      <w:r>
        <w:rPr>
          <w:sz w:val="32"/>
          <w:szCs w:val="32"/>
        </w:rPr>
        <w:t>&lt;/p&gt;&lt;p&gt;&lt;img src="/static-img/6w9JdgTGVNKPHY98TKe5raKNey5magQDqF4pgEdk-O5AbB_69Y3yg69NsDD_WoUwAe9wmz3aUCL--gB5-MFAfMaiAML1xMWpWX4Q3xHSjmx7zgrUG1BNQ7EqIZf7U-EgkgtOPz1i_d7rHtttZ8ICkZEWnJE3IVxI18ndYzND0xpW7q03pMNNZkXuWFTf3y6aWe42SwK3Dw5JFQuArs86pgSDEYYb5cJlrTEMFTkuL1s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魔教被视为异端，但它却吸引了一大批不满现状、渴望改变生活的人。他们看到了新的希望，在这个充满压力的时代中，他们愿意为了更好的未来而付出一切。这使得魔教成为社会的一个重要力量因素。</w:t>
      </w:r>
      <w:r>
        <w:rPr>
          <w:sz w:val="32"/>
          <w:szCs w:val="32"/>
        </w:rPr>
        <w:t>&lt;/p&gt;&lt;p&gt;&lt;img src="/static-img/7cD78uwHjIz4xJLIJeV_FqKNey5magQDqF4pgEdk-O5AbB_69Y3yg69NsDD_WoUwAe9wmz3aUCL--gB5-MFAfMaiAML1xMWpWX4Q3xHSjmx7zgrUG1BNQ7EqIZf7U-EgkgtOPz1i_d7rHtttZ8ICkZEWnJE3IVxI18ndYzND0xpW7q03pMNNZkXuWFTf3y6aWe42SwK3Dw5JFQuArs86pgSDEYYb5cJlrTEMFTkuL1s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形象残酷，但他本人有一种独特的魅力，即使是在最艰难的时候，他也能激发人们内心深处的声音，让他们相信即便是最糟糕的情况也有转机之日。这种能力让许多人愿意跟随他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传统势力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势力的阻挠和攻击，他展现出了超乎常人的决断性。他不仅仅是为了自身或门派，而是要为整个社会带来真正变化，因为他相信只有这样才能真正地拯救人类免受灾难侵袭。</w:t>
      </w:r>
      <w:r>
        <w:rPr>
          <w:sz w:val="32"/>
          <w:szCs w:val="32"/>
        </w:rPr>
        <w:t>&lt;/p&gt;&lt;p&gt;&lt;a href = "/doc/876471-</w:t>
      </w:r>
      <w:r>
        <w:rPr>
          <w:sz w:val="32"/>
          <w:szCs w:val="32"/>
        </w:rPr>
        <w:t>魔教教主末世之巅的绝望与希望</w:t>
      </w:r>
      <w:r>
        <w:rPr>
          <w:sz w:val="32"/>
          <w:szCs w:val="32"/>
        </w:rPr>
        <w:t>.doc" rel="alternate" download="876471-</w:t>
      </w:r>
      <w:r>
        <w:rPr>
          <w:sz w:val="32"/>
          <w:szCs w:val="32"/>
        </w:rPr>
        <w:t>魔教教主末世之巅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