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评书网三国演义历史的回音与英雄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大地上发生了无数令人震撼的故事。这些故事不仅仅是简单的人物和事件的叙述，它们承载着深厚的情感、激烈的战斗以及智慧与勇气的较量。其中，以“评书网三国演义”为代表的一种文学形式，将这段辉煌而又动荡时期最精彩的一面展现给了我们。</w:t>
      </w:r>
      <w:r>
        <w:rPr>
          <w:sz w:val="32"/>
          <w:szCs w:val="32"/>
        </w:rPr>
        <w:t>&lt;/p&gt;&lt;p&gt;&lt;img src="/static-img/vrWYMJ65zaLkCWqgLgAuz0tr5nZ_K6vl-hBl5apCov5vY7wc8cfgLWRRpN5Y-_hG.jpg"&gt;&lt;/p&gt;&lt;p&gt;</w:t>
      </w:r>
      <w:r>
        <w:rPr>
          <w:sz w:val="32"/>
          <w:szCs w:val="32"/>
        </w:rPr>
        <w:t>首先，“评书网三国演义”以其独特的手法将复杂而宏大的历史背景进行了简化和概括，使得普通百姓能够轻松理解并投入到那个时代的心怀。在这个过程中，它巧妙地运用了语言艺术，使听众仿佛置身于那古老年代，亲眼目睹曹操、刘备、孙权等英雄豪杰之间激烈角逐的人生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形式通过对人物性格刻画细致入微，让每一个角色都具有鲜明且多维度的人物形象。比如说，诸葛亮智谋过人，他如何策划赤壁之战，从而改变战争局势；张飞武力赫赫，他如何在桃园结义中展现出忠诚与豪迈；或许是赵云英勇无畏，他如何保护主公至死不渝。这一切都让听众心潮澎湃，同时也引发了一些思考，比如忠诚与功绩究竟孰重，以及个人命运背后隐藏着怎样的社会矛盾。</w:t>
      </w:r>
      <w:r>
        <w:rPr>
          <w:sz w:val="32"/>
          <w:szCs w:val="32"/>
        </w:rPr>
        <w:t>&lt;/p&gt;&lt;p&gt;&lt;img src="/static-img/WClVD8YzA8r4pokkJXkMQ0tr5nZ_K6vl-hBl5apCov5YATHe2Lqg6LouW-gVg6oTjURAmDobd0Frrs7YEw_YHhe4WgyEXU0LCiftYgHymz47NfTx3bPr1tF8LuMKSGMJzCt8DLW2EwM1l2Le9a16IsFET1DxpaxP5vK0SipdViOG7phaP-WUWz-ONd1JI2TllWIQxnitG3O3npLnfZfOiw.jpg"&gt;&lt;/p&gt;&lt;p&gt;</w:t>
      </w:r>
      <w:r>
        <w:rPr>
          <w:sz w:val="32"/>
          <w:szCs w:val="32"/>
        </w:rPr>
        <w:t>再者，“评书网三国演义”还特别注重情感表达，让听众在沉浸于史诗般的大戏剧冲突之余，也能感受到那些被遗忘的声音——农民、商人的生活困顿，他们对于和平生活向往之情，以及他们对抗压迫统治者的决心。这使得整个作品更加丰富多彩，不仅是一部关于帝王将相的大戏，更是一个关于人类共同价值观念的大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文艺形式还常常融合音乐元素，使得每一句台词，每一次对话，都伴随着悠扬旋律，为听众增添了一份美妙。在这样的氛围下，即便是枯燥乏味的话题，也能变得生动有趣，吸引更多人的关注，并产生共鸣。</w:t>
      </w:r>
      <w:r>
        <w:rPr>
          <w:sz w:val="32"/>
          <w:szCs w:val="32"/>
        </w:rPr>
        <w:t>&lt;/p&gt;&lt;p&gt;&lt;img src="/static-img/3i-kpmrkktm9V2Ej5fOWnktr5nZ_K6vl-hBl5apCov5YATHe2Lqg6LouW-gVg6oTjURAmDobd0Frrs7YEw_YHhe4WgyEXU0LCiftYgHymz47NfTx3bPr1tF8LuMKSGMJzCt8DLW2EwM1l2Le9a16IsFET1DxpaxP5vK0SipdViOG7phaP-WUWz-ONd1JI2TllWIQxnitG3O3npLnfZfOiw.png"&gt;&lt;/p&gt;&lt;p&gt;</w:t>
      </w:r>
      <w:r>
        <w:rPr>
          <w:sz w:val="32"/>
          <w:szCs w:val="32"/>
        </w:rPr>
        <w:t>最后，由于“评书网三国演义”的广泛流传，它不仅成为了一种娱乐方式，还成为了学习历史知识的一个重要途径。它启发人们去思考历史中的道德问题，如战争是否必要？国家利益是否高于民生？这种反思性的思考促进了公民意识的培养，对现代社会有着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评书网三国演义”是一部综合展示了历史深度、文化内涵以及文学魅力的作品，它以优美的情节、高超的情感表达以及深邃的问题探讨，是一种既能够娱乐又能够教育人民的心灵食粮。</w:t>
      </w:r>
      <w:r>
        <w:rPr>
          <w:sz w:val="32"/>
          <w:szCs w:val="32"/>
        </w:rPr>
        <w:t>&lt;/p&gt;&lt;p&gt;&lt;img src="/static-img/ySYTM2Desj6UoFdytP1ENUtr5nZ_K6vl-hBl5apCov5YATHe2Lqg6LouW-gVg6oTjURAmDobd0Frrs7YEw_YHhe4WgyEXU0LCiftYgHymz47NfTx3bPr1tF8LuMKSGMJzCt8DLW2EwM1l2Le9a16IsFET1DxpaxP5vK0SipdViOG7phaP-WUWz-ONd1JI2TllWIQxnitG3O3npLnfZfOiw.jpeg"&gt;&lt;/p&gt;&lt;p&gt;&lt;a href = "/doc/876470-</w:t>
      </w:r>
      <w:r>
        <w:rPr>
          <w:sz w:val="32"/>
          <w:szCs w:val="32"/>
        </w:rPr>
        <w:t>评书网三国演义历史的回音与英雄的足迹</w:t>
      </w:r>
      <w:r>
        <w:rPr>
          <w:sz w:val="32"/>
          <w:szCs w:val="32"/>
        </w:rPr>
        <w:t>.doc" rel="alternate" download="876470-</w:t>
      </w:r>
      <w:r>
        <w:rPr>
          <w:sz w:val="32"/>
          <w:szCs w:val="32"/>
        </w:rPr>
        <w:t>评书网三国演义历史的回音与英雄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