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城市生活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繁忙的都市中，一辆公交车缓缓行驶，它的轮子在不断地转动，仿佛是城市生活节奏的一部分。轮子的每一次旋转都伴随着不同的故事，而其中最引人注目的是那一圈又一圈被时间和环境所刻画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这不仅是一种植物，也是城市文化与自然生态之间微妙联系的象征。</w:t>
      </w:r>
      <w:r>
        <w:rPr>
          <w:sz w:val="32"/>
          <w:szCs w:val="32"/>
        </w:rPr>
        <w:t>&lt;/p&gt;&lt;p&gt;&lt;img src="/static-img/Sp3VMl6s_UyagrTxkNJXUZDOI3gmorFOKsN4fEs0r8G4qcd2-dn62e8sFNXNRFu5.jpeg"&gt;&lt;/p&gt;&lt;p&gt;</w:t>
      </w:r>
      <w:r>
        <w:rPr>
          <w:sz w:val="32"/>
          <w:szCs w:val="32"/>
        </w:rPr>
        <w:t>第一站：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公交车旁，静静地看着那些被风雨侵蚀、无声无息地生长的植物时，我们会发现它们似乎是在向我们传递什么。这些多肉植物并不需要大量水分，就像大城市中的居民一样，他们学会了如何在干旱和喷泉之间找到平衡。这便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的含义——一种对极端环境适应能力的体现。</w:t>
      </w:r>
      <w:r>
        <w:rPr>
          <w:sz w:val="32"/>
          <w:szCs w:val="32"/>
        </w:rPr>
        <w:t>&lt;/p&gt;&lt;p&gt;&lt;img src="/static-img/DsOeeLszi_3N9wqIPWgMJZDOI3gmorFOKsN4fEs0r8E8UseemaX6K8jWmz8r4T2_Pgpti9BVScoGZGbjWq9CSecQxwLzEUl1zbCN0QzufKpqBx8cRx2uSr4xvFx5XtN4bN2QvaNFPvtD70q7pcvY_-__mHGFqYJbAXTzWcUpeOrJNmhYRz4yNaUdtIvOvLysfy3T_GRBVLVKo7Ksh1O49A.jpg"&gt;&lt;/p&gt;&lt;p&gt;</w:t>
      </w:r>
      <w:r>
        <w:rPr>
          <w:sz w:val="32"/>
          <w:szCs w:val="32"/>
        </w:rPr>
        <w:t>第二站：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多肉植物，在它们看似简单、坚韧的地球上茁壮成长，它们根深叶茂，与其他生物共享这个世界。就如同我们，每个人都是独特而不可替代的一部分，每个人的故事都值得被听到，被看见。在这条公共交通工具上，每个乘客都是另一个世界，从他们身上可以看到不同的生活方式，不同的心灵追求。</w:t>
      </w:r>
      <w:r>
        <w:rPr>
          <w:sz w:val="32"/>
          <w:szCs w:val="32"/>
        </w:rPr>
        <w:t>&lt;/p&gt;&lt;p&gt;&lt;img src="/static-img/rH5je_wbWuRbhjlHx4WebZDOI3gmorFOKsN4fEs0r8E8UseemaX6K8jWmz8r4T2_Pgpti9BVScoGZGbjWq9CSecQxwLzEUl1zbCN0QzufKpqBx8cRx2uSr4xvFx5XtN4bN2QvaNFPvtD70q7pcvY_-__mHGFqYJbAXTzWcUpeOrJNmhYRz4yNaUdtIvOvLysfy3T_GRBVLVKo7Ksh1O49A.png"&gt;&lt;/p&gt;&lt;p&gt;</w:t>
      </w:r>
      <w:r>
        <w:rPr>
          <w:sz w:val="32"/>
          <w:szCs w:val="32"/>
        </w:rPr>
        <w:t>第三站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坐在公交车内时，他们可能来自不同的地方，有着不同的人生经历，但所有这些差异化合成了一个统一体，即公交车上的共同旅程。这正如我们的身体由许多细胞组成，虽然每个细胞各自独立，但却共同维系了生命。而这也反映出人类社会中普遍存在的一种现象——即使面临各种挑战和困难，我们依然能够相互支持、相互理解，最终走向更好的未来。</w:t>
      </w:r>
      <w:r>
        <w:rPr>
          <w:sz w:val="32"/>
          <w:szCs w:val="32"/>
        </w:rPr>
        <w:t>&lt;/p&gt;&lt;p&gt;&lt;img src="/static-img/yI3kOe30HAb6fbuC2-zYsJDOI3gmorFOKsN4fEs0r8E8UseemaX6K8jWmz8r4T2_Pgpti9BVScoGZGbjWq9CSecQxwLzEUl1zbCN0QzufKpqBx8cRx2uSr4xvFx5XtN4bN2QvaNFPvtD70q7pcvY_-__mHGFqYJbAXTzWcUpeOrJNmhYRz4yNaUdtIvOvLysfy3T_GRBVLVKo7Ksh1O49A.png"&gt;&lt;/p&gt;&lt;p&gt;</w:t>
      </w:r>
      <w:r>
        <w:rPr>
          <w:sz w:val="32"/>
          <w:szCs w:val="32"/>
        </w:rPr>
        <w:t>第四站：美丽与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灯火通明的大街小巷变得更加繁华热闹时，那些被忽视的小绿色生命们仍旧在这里默默守护着它周围环境。在这种光鲜亮丽背后，是一个充满斗争与挑战的小小世界，这也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赋予我们的启示——即使处于最为艰苦的情形下，也要保持希望，不断前行，不断进步。</w:t>
      </w:r>
      <w:r>
        <w:rPr>
          <w:sz w:val="32"/>
          <w:szCs w:val="32"/>
        </w:rPr>
        <w:t>&lt;/p&gt;&lt;p&gt;&lt;img src="/static-img/xhiNCIH_Jg-L6TDuI1jJRZDOI3gmorFOKsN4fEs0r8E8UseemaX6K8jWmz8r4T2_Pgpti9BVScoGZGbjWq9CSecQxwLzEUl1zbCN0QzufKpqBx8cRx2uSr4xvFx5XtN4bN2QvaNFPvtD70q7pcvY_-__mHGFqYJbAXTzWcUpeOrJNmhYRz4yNaUdtIvOvLysfy3T_GRBVLVKo7Ksh1O49A.jpg"&gt;&lt;/p&gt;&lt;p&gt;</w:t>
      </w:r>
      <w:r>
        <w:rPr>
          <w:sz w:val="32"/>
          <w:szCs w:val="32"/>
        </w:rPr>
        <w:t>第五站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乘坐公交车往往是一段心灵之旅。当你坐在那儿，你可以闭上眼睛，让自己沉浸于外面的景致，或许你会想起某些回忆，或许你会对未来的展望产生新的思考。你可以把自己的情感投射到那些静静生长的植株上，与它们共度片刻宁静，用这样的方式来暂时逃离日常生活中拥挤嘈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天开始，我们不再只是简单地通过路边，看过别人的花园，而是将眼前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作为连接自己内心深处，以及这个宏大的宇宙间桥梁。每一次旅行，无论近或远，都让我们更加珍惜现在所拥有，同时也激励我们去探索更多未知领域。在这条线路上，无论身处何方，只要有勇气去观察，就能发现隐藏在角落里的奇迹，并且将其带入你的心里，让它成为永恒的一部分。</w:t>
      </w:r>
      <w:r>
        <w:rPr>
          <w:sz w:val="32"/>
          <w:szCs w:val="32"/>
        </w:rPr>
        <w:t>&lt;/p&gt;&lt;p&gt;&lt;a href = "/doc/876209-</w:t>
      </w:r>
      <w:r>
        <w:rPr>
          <w:sz w:val="32"/>
          <w:szCs w:val="32"/>
        </w:rPr>
        <w:t>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生活的无声诗篇</w:t>
      </w:r>
      <w:r>
        <w:rPr>
          <w:sz w:val="32"/>
          <w:szCs w:val="32"/>
        </w:rPr>
        <w:t>.doc" rel="alternate" download="876209-</w:t>
      </w:r>
      <w:r>
        <w:rPr>
          <w:sz w:val="32"/>
          <w:szCs w:val="32"/>
        </w:rPr>
        <w:t>公交车轮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城市生活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