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道神功武帝的内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仙侠小说中，武帝丹神是众多修炼者心目中的楷模。他的内丹之路不仅仅是一种修炼方法，更是一种生活哲学。今天，我们就来探讨武帝如何通过丹道神功达到身体和精神的完美统一。</w:t>
      </w:r>
      <w:r>
        <w:rPr>
          <w:sz w:val="32"/>
          <w:szCs w:val="32"/>
        </w:rPr>
        <w:t>&lt;/p&gt;&lt;p&gt;&lt;img src="/static-img/nNzPig0N0dEfy-efjEk_aMIAnftk4QUdsl1IDpawRjspZFpCMnwLkFImUiF9KCqU.jpg"&gt;&lt;/p&gt;&lt;p&gt;</w:t>
      </w:r>
      <w:r>
        <w:rPr>
          <w:sz w:val="32"/>
          <w:szCs w:val="32"/>
        </w:rPr>
        <w:t xml:space="preserve">寻找真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武帝的旅程始于寻找真经。在漫长的岁月里，他遍访天下各地，拜访前辈高手，从他们口中听取各种秘籍和修炼经验。他知道，只有掌握了正确的理论基础，才能保证自己的修炼之路不会走弯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纯净金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武帝深知纯净金汁是内丹修炼中的关键。他通过精心挑选药材，加以煎熬，不断尝试不同配方，最终制出了既强效又安全的金汁。这份对细节把握得当，是他能够成功造出至尊宝石——大补天的地方象征。</w:t>
      </w:r>
      <w:r>
        <w:rPr>
          <w:sz w:val="32"/>
          <w:szCs w:val="32"/>
        </w:rPr>
        <w:t>&lt;/p&gt;&lt;p&gt;&lt;img src="/static-img/ZEHKgYcunRRLhIIUVue1csIAnftk4QUdsl1IDpawRjsCeLzUB6e3MRHAylM5QgaC8qbKoUULQLUpQ8xSza0u1j2m-yJzMF3iWmDYygP-IBCmd4GE9iWXTlPAnu7YzgybIuKd0X7H2zB4xiKv8J6MJy6oNZ-XzrbpzVf8f-pb0Tg.jpg"&gt;&lt;/p&gt;&lt;p&gt;</w:t>
      </w:r>
      <w:r>
        <w:rPr>
          <w:sz w:val="32"/>
          <w:szCs w:val="32"/>
        </w:rPr>
        <w:t xml:space="preserve">三昧真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三昧真火是武帝在内丹修为上的一个重大突破。这不是简单的一点点灵气，而是一个能量聚焦点，它可以让练习者在短时间内吸收大量元气，从而加速自身实力提升。此法虽难，但武帝经过无数次失败与成功后终于悟到其中奥秘，并将其融入自己的系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八卦易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八卦易筋是在三昧真火之后的一个重要环节。它是一种特殊的手法，用以锤炼身体，让肌肉变得坚硬如铁，同时保持柔韧性，使得身形更加完美。这也正是为什么武帝能在战斗中挥洒自如，却从未受过伤害的原因所在。</w:t>
      </w:r>
      <w:r>
        <w:rPr>
          <w:sz w:val="32"/>
          <w:szCs w:val="32"/>
        </w:rPr>
        <w:t>&lt;/p&gt;&lt;p&gt;&lt;img src="/static-img/ZS761sWxEwi-ce-MH4JoHMIAnftk4QUdsl1IDpawRjsCeLzUB6e3MRHAylM5QgaC8qbKoUULQLUpQ8xSza0u1j2m-yJzMF3iWmDYygP-IBCmd4GE9iWXTlPAnu7YzgybIuKd0X7H2zB4xiKv8J6MJy6oNZ-XzrbpzVf8f-pb0Tg.jpg"&gt;&lt;/p&gt;&lt;p&gt;</w:t>
      </w:r>
      <w:r>
        <w:rPr>
          <w:sz w:val="32"/>
          <w:szCs w:val="32"/>
        </w:rPr>
        <w:t xml:space="preserve">五行九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五行九轮则是指体内气海、脉络、腑藏等五个主要区域都达到极致运转的情况。这种状态下的武帝，其实力到了空前的高度，每一次打斗都像是自然界最强大的风暴一般，无人能挡其锋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定慧成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一步就是定慧成道，这意味着身心完全合一，达到了超脱尘世凡人的境界。在这一步上，武帝不再只是依靠肉身力量，他的心智也达到了顶峰，可以预见未来，有时候甚至能够操控一些小范围的事务，使自己处于绝对优势的地位。</w:t>
      </w:r>
      <w:r>
        <w:rPr>
          <w:sz w:val="32"/>
          <w:szCs w:val="32"/>
        </w:rPr>
        <w:t>&lt;/p&gt;&lt;p&gt;&lt;img src="/static-img/U5y23WN-Aq4jTWsK6krK-8IAnftk4QUdsl1IDpawRjsCeLzUB6e3MRHAylM5QgaC8qbKoUULQLUpQ8xSza0u1j2m-yJzMF3iWmDYygP-IBCmd4GE9iWXTlPAnu7YzgybIuKd0X7H2zB4xiKv8J6MJy6oNZ-XzrbpzVf8f-pb0Tg.jpg"&gt;&lt;/p&gt;&lt;p&gt;&lt;a href = "/doc/875941-</w:t>
      </w:r>
      <w:r>
        <w:rPr>
          <w:sz w:val="32"/>
          <w:szCs w:val="32"/>
        </w:rPr>
        <w:t>丹道神功武帝的内丹之路</w:t>
      </w:r>
      <w:r>
        <w:rPr>
          <w:sz w:val="32"/>
          <w:szCs w:val="32"/>
        </w:rPr>
        <w:t>.doc" rel="alternate" download="875941-</w:t>
      </w:r>
      <w:r>
        <w:rPr>
          <w:sz w:val="32"/>
          <w:szCs w:val="32"/>
        </w:rPr>
        <w:t>丹道神功武帝的内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