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的车里</w:t>
      </w:r>
      <w:r>
        <w:rPr>
          <w:sz w:val="48"/>
          <w:szCs w:val="48"/>
        </w:rPr>
        <w:t>C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汽车已经成为人们日常出行不可或缺的一部分。尤其是对于那些对时尚有着极高追求的人来说，车辆不仅仅是一种交通工具，更是一个展现个性和品味的平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&amp;#34;</w:t>
      </w:r>
      <w:r>
        <w:rPr>
          <w:sz w:val="32"/>
          <w:szCs w:val="32"/>
        </w:rPr>
        <w:t>这一主题，让我们深入探讨一下这背后隐藏的文化、科技和设计元素。</w:t>
      </w:r>
      <w:r>
        <w:rPr>
          <w:sz w:val="32"/>
          <w:szCs w:val="32"/>
        </w:rPr>
        <w:t>&lt;/p&gt;&lt;p&gt;&lt;img src="/static-img/VIF-ILgsNBPLx_TIhTbN7aZlV2GZqq9G-Kw8Vy_m-o5hzrBU-pDrgwbSgd1e-iN_.jpg"&gt;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汽车代表了不同意义。在西方国家，它象征着自由与力量；而在亚洲，它则更多地被视为财富与成功的象征。每一次驾驶，都可能是对这些价值观的一次表达。这使得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变成了一个多层面的文化符号，不仅体现了个人喜好，也反映出了更广泛的社会价值观。</w:t>
      </w:r>
      <w:r>
        <w:rPr>
          <w:sz w:val="32"/>
          <w:szCs w:val="32"/>
        </w:rPr>
        <w:t>&lt;/p&gt;&lt;p&gt;&lt;img src="/static-img/O5U37tbBbCM4ajvL3cGg4aZlV2GZqq9G-Kw8Vy_m-o5yCIMlm632GGCOzdo8VNSX5Y9O-MMRX9UkikakIBGxEmRIHj4PasmFaITgePSnkeplnTr5LrPgfdRy6fRSyASz5ebaKJEEfaJyFU7Zzf7qGwEfeC4Ryx3YmNvUBvvRMjqmd4GE9iWXTlPAnu7YzgybccyrATTw44BzgAdcUfwINg.jpg"&gt;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驾驶技术、智能互联系统，这些都是近年来汽车行业发展中的热点话题。它们改变了我们驾驶过程中的体验，使得“等不及”变成了期待未来科技带来的便捷和安全。而当这些技术融入到我们的生活中，就像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一样，无声无息却又深刻影响着我们的生活节奏。</w:t>
      </w:r>
      <w:r>
        <w:rPr>
          <w:sz w:val="32"/>
          <w:szCs w:val="32"/>
        </w:rPr>
        <w:t>&lt;/p&gt;&lt;p&gt;&lt;img src="/static-img/QGWIbwOILdpTGfpx-NmQTaZlV2GZqq9G-Kw8Vy_m-o5yCIMlm632GGCOzdo8VNSX5Y9O-MMRX9UkikakIBGxEmRIHj4PasmFaITgePSnkeplnTr5LrPgfdRy6fRSyASz5ebaKJEEfaJyFU7Zzf7qGwEfeC4Ryx3YmNvUBvvRMjqmd4GE9iWXTlPAnu7YzgybccyrATTw44BzgAdcUfwINg.jpg"&gt;&lt;/p&gt;&lt;p&gt;</w:t>
      </w:r>
      <w:r>
        <w:rPr>
          <w:sz w:val="32"/>
          <w:szCs w:val="32"/>
        </w:rPr>
        <w:t>设计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身外观、内饰布局，每一处细节都蕴含着设计师们精心考虑过的问题。当你坐在座椅上，触摸到手感良好的材料，你会感到一种难以言喻的情感，那就是满足感与享受。这正如同艺术品上的每一笔刷子下的颜色，都能让人产生共鸣，让人忍不住想要立刻将其带回家中展示出来。</w:t>
      </w:r>
      <w:r>
        <w:rPr>
          <w:sz w:val="32"/>
          <w:szCs w:val="32"/>
        </w:rPr>
        <w:t>&lt;/p&gt;&lt;p&gt;&lt;img src="/static-img/9aiw8Kf_7UWXzKpL-O0lfaZlV2GZqq9G-Kw8Vy_m-o5yCIMlm632GGCOzdo8VNSX5Y9O-MMRX9UkikakIBGxEmRIHj4PasmFaITgePSnkeplnTr5LrPgfdRy6fRSyASz5ebaKJEEfaJyFU7Zzf7qGwEfeC4Ryx3YmNvUBvvRMjqmd4GE9iWXTlPAnu7YzgybccyrATTw44BzgAdcUfwINg.jpg"&gt;&lt;/p&gt;&lt;p&gt;</w:t>
      </w:r>
      <w:r>
        <w:rPr>
          <w:sz w:val="32"/>
          <w:szCs w:val="32"/>
        </w:rPr>
        <w:t>品牌识别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这个字母组合，在某些品牌名下具有特殊的地位，如</w:t>
      </w:r>
      <w:r>
        <w:rPr>
          <w:sz w:val="32"/>
          <w:szCs w:val="32"/>
        </w:rPr>
        <w:t>Chevrolet</w:t>
      </w:r>
      <w:r>
        <w:rPr>
          <w:sz w:val="32"/>
          <w:szCs w:val="32"/>
        </w:rPr>
        <w:t>（通称</w:t>
      </w:r>
      <w:r>
        <w:rPr>
          <w:sz w:val="32"/>
          <w:szCs w:val="32"/>
        </w:rPr>
        <w:t>CHEVY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Changan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CHANGAN</w:t>
      </w:r>
      <w:r>
        <w:rPr>
          <w:sz w:val="32"/>
          <w:szCs w:val="32"/>
        </w:rPr>
        <w:t>）等。在选择自己的爱车时，我们往往会根据品牌形象进行选择，而非单纯基于功能性能。这也体现在，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选择这样的标志性字母组合，有时候意味着我们想要传递给世界特定的信息——我喜欢这种风格，我认同这种理念。</w:t>
      </w:r>
      <w:r>
        <w:rPr>
          <w:sz w:val="32"/>
          <w:szCs w:val="32"/>
        </w:rPr>
        <w:t>&lt;/p&gt;&lt;p&gt;&lt;img src="/static-img/dss9mg8cNlboSZ-aI5LcN6ZlV2GZqq9G-Kw8Vy_m-o5yCIMlm632GGCOzdo8VNSX5Y9O-MMRX9UkikakIBGxEmRIHj4PasmFaITgePSnkeplnTr5LrPgfdRy6fRSyASz5ebaKJEEfaJyFU7Zzf7qGwEfeC4Ryx3YmNvUBvvRMjqmd4GE9iWXTlPAnu7YzgybccyrATTw44BzgAdcUfwINg.jpg"&gt;&lt;/p&gt;&lt;p&gt;**</w:t>
      </w:r>
      <w:r>
        <w:rPr>
          <w:sz w:val="32"/>
          <w:szCs w:val="32"/>
        </w:rPr>
        <w:t>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买一辆新车，并不是简单地购买一种物品，它涉及到了情感投入。一旦选定了一款符合自己口味的模型，即使价格再高，也愿意为了那份独特之处付出。但这份投资并非只限于金钱，它还包括时间去了解产品详情，以及耐心去寻找最适合自己的那一款。这也解释了为什么有些人会说他们“不能够抗拒那种感觉”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交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启引擎的声音响起，或是在停靠位置换乘座椅时发出的轻微吱嘎声，这些声音似乎都能传达出你的态度：我值得拥有这样的存在。我并不只是一个人，我是一种状态，一种生活方式。而这一切都来源于那个简单而直接的小词——“等”。</w:t>
      </w:r>
      <w:r>
        <w:rPr>
          <w:sz w:val="32"/>
          <w:szCs w:val="32"/>
        </w:rPr>
        <w:t>&lt;/p&gt;&lt;p&gt;&lt;a href = "/doc/875852-</w:t>
      </w:r>
      <w:r>
        <w:rPr>
          <w:sz w:val="32"/>
          <w:szCs w:val="32"/>
        </w:rPr>
        <w:t>等不及的车里</w:t>
      </w:r>
      <w:r>
        <w:rPr>
          <w:sz w:val="32"/>
          <w:szCs w:val="32"/>
        </w:rPr>
        <w:t>CH.doc" rel="alternate" download="875852-</w:t>
      </w:r>
      <w:r>
        <w:rPr>
          <w:sz w:val="32"/>
          <w:szCs w:val="32"/>
        </w:rPr>
        <w:t>等不及的车里</w:t>
      </w:r>
      <w:r>
        <w:rPr>
          <w:sz w:val="32"/>
          <w:szCs w:val="32"/>
        </w:rPr>
        <w:t>CH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