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脆满分探秘这款独特的豆类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，作为一种独特的豆类美食，它不仅在口感上有着与众不同的魅力，而且其营养价值也非常高。它的名称来源于豌豆和沉香木，这两者结合在一起，就像是将传统与现代、健康与享受完美融合。</w:t>
      </w:r>
      <w:r>
        <w:rPr>
          <w:sz w:val="32"/>
          <w:szCs w:val="32"/>
        </w:rPr>
        <w:t>&lt;/p&gt;&lt;p&gt;&lt;img src="/static-img/UBXkZbs7zUJ_BIEmUCz3NwspMSX_9-fHxx8QRUI_mo2zcynmaO7WXNxcc6CHmLQb.png"&gt;&lt;/p&gt;&lt;p&gt;</w:t>
      </w:r>
      <w:r>
        <w:rPr>
          <w:sz w:val="32"/>
          <w:szCs w:val="32"/>
        </w:rPr>
        <w:t>首先，我们来谈谈沉香豌的口感。相比于普通的豌豆，沉香豌经过精心处理后的口感更为细腻多变，有的人描述它是“一颗颗小巧的金币”，每一次咀嚼都能感觉到丰富多样的风味。这种独特的口感，使得沉香豌成为了很多厨师和食客追求的一种高级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营养价值。 豆类本身就是蛋白质的大宝库，而沉香 豌更是一款特殊加工后更加容易消化吸收的产品。这意味着即使对大部分人来说可能会有一些分量限制的情况下，也能很好地满足身体所需。如果你是一个喜欢运动或需要大量蛋白质补充的人，那么沉香 豌绝对是一个不错选择。</w:t>
      </w:r>
      <w:r>
        <w:rPr>
          <w:sz w:val="32"/>
          <w:szCs w:val="32"/>
        </w:rPr>
        <w:t>&lt;/p&gt;&lt;p&gt;&lt;img src="/static-img/RJp3s59GmNDjkYoXRn-ycgspMSX_9-fHxx8QRUI_mo2K_yxM35MJ4DSmdjIEnKsy5xDHAvMRSXXNsI3RDO58qu1hE2CEEhA3cjBIsqZeQhTe_DW2zf-2C92iJQOXH-Newy0v35FUPx3mopK4aYM9tobumFo_5ZRbP4413UkjZOXmDwcD8V3-HhkkWfdGRmtI5xDHAvMRSXXNsI3RDO58qhB45hjTr634Iy6jnQzu2K7SGCg52lDTmLreDci6nGVa.png"&gt;&lt;/p&gt;&lt;p&gt;</w:t>
      </w:r>
      <w:r>
        <w:rPr>
          <w:sz w:val="32"/>
          <w:szCs w:val="32"/>
        </w:rPr>
        <w:t>此外，由于其特殊工艺制作过程中加入了某些植物性提取物，因此可以说它具有很好的抗氧化效果，对保护身体健康也有益处。不过，在实际应用中应该注意适量摄入，因为过量消费任何食物都会带来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通过一些真实案例来看看如何运用这款珍贵的小米。在一个家庭餐桌上，一位年轻母亲尝试将沉 香 豌融入家常菜肴之中。她简单地煮熟后，与番茄炖鸡搭配，是一道既色泽诱人又营养均衡的主菜。而在另一个城市里，一家名为“时尚料理”的餐厅，则以创新的方式展示了沉 香 豌——他们将其做成沙拉，用作凉拌材料，以增加菜品清新自然之意象。此举立刻赢得了一批爱好者的青睐，并迅速走红社交媒体平台。</w:t>
      </w:r>
      <w:r>
        <w:rPr>
          <w:sz w:val="32"/>
          <w:szCs w:val="32"/>
        </w:rPr>
        <w:t>&lt;/p&gt;&lt;p&gt;&lt;img src="/static-img/NLQVP1FJRCmUDKo8eqJq3AspMSX_9-fHxx8QRUI_mo2K_yxM35MJ4DSmdjIEnKsy5xDHAvMRSXXNsI3RDO58qu1hE2CEEhA3cjBIsqZeQhTe_DW2zf-2C92iJQOXH-Newy0v35FUPx3mopK4aYM9tobumFo_5ZRbP4413UkjZOXmDwcD8V3-HhkkWfdGRmtI5xDHAvMRSXXNsI3RDO58qhB45hjTr634Iy6jnQzu2K7SGCg52lDTmLreDci6nGVa.png"&gt;&lt;/p&gt;&lt;p&gt;</w:t>
      </w:r>
      <w:r>
        <w:rPr>
          <w:sz w:val="32"/>
          <w:szCs w:val="32"/>
        </w:rPr>
        <w:t>总结来说，无论是在日常生活中的烹饪还是专业餐饮界，都有无数理由让我们热爱并不断探索这个叫做 “沈 香” 的奇妙豆类世界。这不仅仅是一种食材，更是一种文化体验，让我们从每一次品尝中获得更多快乐和智慧。</w:t>
      </w:r>
      <w:r>
        <w:rPr>
          <w:sz w:val="32"/>
          <w:szCs w:val="32"/>
        </w:rPr>
        <w:t>&lt;/p&gt;&lt;p&gt;&lt;a href = "/doc/875773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脆满分探秘这款独特的豆类美食</w:t>
      </w:r>
      <w:r>
        <w:rPr>
          <w:sz w:val="32"/>
          <w:szCs w:val="32"/>
        </w:rPr>
        <w:t>.doc" rel="alternate" download="875773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脆满分探秘这款独特的豆类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