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纠葛中的家族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社会，嫡妻这个角色往往被赋予了特殊的地位和责任。作为丈夫的亲生姐妹或同辈女性，她们不仅需要维护家庭的荣誉，还要担任重要的经济管理和政治决策者的角色。在这样一个错综复杂、权力斗争不断的环境中，嫡妻如何处理自己的位置与地位，展现出了一种独特的人物魅力。</w:t>
      </w:r>
      <w:r>
        <w:rPr>
          <w:sz w:val="32"/>
          <w:szCs w:val="32"/>
        </w:rPr>
        <w:t>&lt;/p&gt;&lt;p&gt;&lt;img src="/static-img/65jcTFjal-an8aSIjwH3f66lVXhWQtQLlyKdpBIW7bfO3TQwMgEGVJFzDf6az6-_.jpg"&gt;&lt;/p&gt;&lt;p&gt;</w:t>
      </w:r>
      <w:r>
        <w:rPr>
          <w:sz w:val="32"/>
          <w:szCs w:val="32"/>
        </w:rPr>
        <w:t>嫡妻的地位象征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不好惹，这句话背后隐藏着一种文化心理，即嫡妻不仅是家庭成员中的一员，更是一个象征性的存在。她代表着家族血脉，是家族尊严与声望的保卫者。在这样的背景下，她不得不面对来自内外多方面压力的考验。</w:t>
      </w:r>
      <w:r>
        <w:rPr>
          <w:sz w:val="32"/>
          <w:szCs w:val="32"/>
        </w:rPr>
        <w:t>&lt;/p&gt;&lt;p&gt;&lt;img src="/static-img/0NcwrC66zRdKHVtWcg8nMK6lVXhWQtQLlyKdpBIW7be4BaWrsooUoBtL-tjiGqgjtrYiwhTnmLyWkY6dR0TRypbeLgxT-2Lc5COhHxwDKviQHw2b0KzhfcOBNzAiC-UzrL5jEmSu_LlDBbUReedv0muSDWboiP2O-UNI9jj0mUEyheRE4ewk1RYA75PvfXPhMOO7uB6WFsVtNPxGBaeYuA.png"&gt;&lt;/p&gt;&lt;p&gt;</w:t>
      </w:r>
      <w:r>
        <w:rPr>
          <w:sz w:val="32"/>
          <w:szCs w:val="32"/>
        </w:rPr>
        <w:t>权谋游戏中的智慧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谋纠葛中，嫡</w:t>
      </w:r>
      <w:r>
        <w:rPr>
          <w:sz w:val="32"/>
          <w:szCs w:val="32"/>
        </w:rPr>
        <w:t>-wife-</w:t>
      </w:r>
      <w:r>
        <w:rPr>
          <w:sz w:val="32"/>
          <w:szCs w:val="32"/>
        </w:rPr>
        <w:t>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成为了很多故事中的常见元素。这些人物通常拥有敏锐洞察力和高超的手腕，他们能够在复杂的情境下保持清醒头脑，不断寻求最佳方案来保护自己和家人的利益。</w:t>
      </w:r>
      <w:r>
        <w:rPr>
          <w:sz w:val="32"/>
          <w:szCs w:val="32"/>
        </w:rPr>
        <w:t>&lt;/p&gt;&lt;p&gt;&lt;img src="/static-img/JRjD4Q13fa17LBSd5s0VUa6lVXhWQtQLlyKdpBIW7be4BaWrsooUoBtL-tjiGqgjtrYiwhTnmLyWkY6dR0TRypbeLgxT-2Lc5COhHxwDKviQHw2b0KzhfcOBNzAiC-UzrL5jEmSu_LlDBbUReedv0muSDWboiP2O-UNI9jj0mUEyheRE4ewk1RYA75PvfXPhMOO7uB6WFsVtNPxGBaeYuA.png"&gt;&lt;/p&gt;&lt;p&gt;</w:t>
      </w:r>
      <w:r>
        <w:rPr>
          <w:sz w:val="32"/>
          <w:szCs w:val="32"/>
        </w:rPr>
        <w:t>经济实力的核心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财产的大户，嫡妻经常负责管理家族资产。她需要精打细算，为家庭创造更多收益，同时也要防范风险。此外，在一些情况下，她还可能成为继承人争夺战中的关键棋子。</w:t>
      </w:r>
      <w:r>
        <w:rPr>
          <w:sz w:val="32"/>
          <w:szCs w:val="32"/>
        </w:rPr>
        <w:t>&lt;/p&gt;&lt;p&gt;&lt;img src="/static-img/Y2ivhzrrv9viXFy1oY0usa6lVXhWQtQLlyKdpBIW7be4BaWrsooUoBtL-tjiGqgjtrYiwhTnmLyWkY6dR0TRypbeLgxT-2Lc5COhHxwDKviQHw2b0KzhfcOBNzAiC-UzrL5jEmSu_LlDBbUReedv0muSDWboiP2O-UNI9jj0mUEyheRE4ewk1RYA75PvfXPhMOO7uB6WFsVtNPxGBaeYuA.png"&gt;&lt;/p&gt;&lt;p&gt;</w:t>
      </w:r>
      <w:r>
        <w:rPr>
          <w:sz w:val="32"/>
          <w:szCs w:val="32"/>
        </w:rPr>
        <w:t>政治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聪明过人的嫡夫人开始介入政治决策，对于朝廷或者地方政务产生影响。她们通过结交贵族或者官员，为自己赢得支持，从而巩固自己的地位并扩大影响力。</w:t>
      </w:r>
      <w:r>
        <w:rPr>
          <w:sz w:val="32"/>
          <w:szCs w:val="32"/>
        </w:rPr>
        <w:t>&lt;/p&gt;&lt;p&gt;&lt;img src="/static-img/RDGLU-HMWGGOnsE_g8iS7q6lVXhWQtQLlyKdpBIW7be4BaWrsooUoBtL-tjiGqgjtrYiwhTnmLyWkY6dR0TRypbeLgxT-2Lc5COhHxwDKviQHw2b0KzhfcOBNzAiC-UzrL5jEmSu_LlDBbUReedv0muSDWboiP2O-UNI9jj0mUEyheRE4ewk1RYA75PvfXPhMOO7uB6WFsVtNPxGBaeYuA.png"&gt;&lt;/p&gt;&lt;p&gt;</w:t>
      </w:r>
      <w:r>
        <w:rPr>
          <w:sz w:val="32"/>
          <w:szCs w:val="32"/>
        </w:rPr>
        <w:t>传统文化下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嫡</w:t>
      </w:r>
      <w:r>
        <w:rPr>
          <w:sz w:val="32"/>
          <w:szCs w:val="32"/>
        </w:rPr>
        <w:t>-wife-</w:t>
      </w:r>
      <w:r>
        <w:rPr>
          <w:sz w:val="32"/>
          <w:szCs w:val="32"/>
        </w:rPr>
        <w:t>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”的精神依然延续至今。对于现代女性来说，这意味着她必须更加自信，也更有能力去掌控自己的命运，无论是在职场还是个人生活中，都能成为主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婚姻关系以及女性角色观念发生了重大变化。现在人们越来越重视平等与尊重，而不是过去那种以男性为中心、女性服从于男性的传统观念。这使得“嫑</w:t>
      </w:r>
      <w:r>
        <w:rPr>
          <w:sz w:val="32"/>
          <w:szCs w:val="32"/>
        </w:rPr>
        <w:t>-wife-</w:t>
      </w:r>
      <w:r>
        <w:rPr>
          <w:sz w:val="32"/>
          <w:szCs w:val="32"/>
        </w:rPr>
        <w:t>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”这一概念逐渐失去了其原有的意义，而取而代之的是更加开放包容的心态。</w:t>
      </w:r>
      <w:r>
        <w:rPr>
          <w:sz w:val="32"/>
          <w:szCs w:val="32"/>
        </w:rPr>
        <w:t>&lt;/p&gt;&lt;p&gt;&lt;a href = "/doc/875768-</w:t>
      </w:r>
      <w:r>
        <w:rPr>
          <w:sz w:val="32"/>
          <w:szCs w:val="32"/>
        </w:rPr>
        <w:t>嫡妻不好惹权谋纠葛中的家族继承人</w:t>
      </w:r>
      <w:r>
        <w:rPr>
          <w:sz w:val="32"/>
          <w:szCs w:val="32"/>
        </w:rPr>
        <w:t>.doc" rel="alternate" download="875768-</w:t>
      </w:r>
      <w:r>
        <w:rPr>
          <w:sz w:val="32"/>
          <w:szCs w:val="32"/>
        </w:rPr>
        <w:t>嫡妻不好惹权谋纠葛中的家族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