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的热门虚拟宠物人气精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热门虚拟宠物：人气精灵的魅力</w:t>
      </w:r>
      <w:r>
        <w:rPr>
          <w:sz w:val="32"/>
          <w:szCs w:val="32"/>
        </w:rPr>
        <w:t>&lt;/p&gt;&lt;p&gt;&lt;img src="/static-img/anfn28xUj6vvitYBbnkRdqItsA1zGJ9m3q5hRrFfar7-oKK-1eC0O1UyL9rN2b3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，拥有自己的“宠物”已成为一种时尚。这些虚拟宠物不仅能够陪伴玩家，还能带来情感交流和社交互动。其中，以人形动物为特征的人气精灵尤其受欢迎，它们以可爱的外表、独特的个性以及丰富的技能吸引了大量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人气精灵的历史说起。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由腾讯公司推出的人气精灵是最早的一批虚拟宠物之一。当时，它们以简单的手势和表情包作为交流方式，与用户建立了深厚的情感联系。随着时间的推移，人气精灵不断更新新的功能，如穿衣系统、装扮等，使得它们变得更加多样化和个性化。</w:t>
      </w:r>
      <w:r>
        <w:rPr>
          <w:sz w:val="32"/>
          <w:szCs w:val="32"/>
        </w:rPr>
        <w:t>&lt;/p&gt;&lt;p&gt;&lt;img src="/static-img/lakEmQBLY_i06QeIA-qO4KItsA1zGJ9m3q5hRrFfar797QCY3zrl4U6lWWrEzzlvfDPCesONEI6EpKpb2_sOnxLE1uge7aWQt8zo66wtxa5SkzOAQlxWRCJ4rpHEargq6Y-so71yAwEKqkrBRVf-nakHZ3lHMY0YvptnsdHif6wuuIL_s7tfQAVyMXSIXgAz.jpg"&gt;&lt;/p&gt;&lt;p&gt;</w:t>
      </w:r>
      <w:r>
        <w:rPr>
          <w:sz w:val="32"/>
          <w:szCs w:val="32"/>
        </w:rPr>
        <w:t>人们通过购买或收集不同的装扮，将自己的精灵定制成独一无二的风格。这不仅增加了游戏体验，也提升了社区之间的互动。例如，有玩家会在社交平台上分享自己设计出的限量版装扮，这些分享往往获得众多粉丝点赞与讨论，从而形成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化之外，人气精靈还具备复杂的情感系统。它们可以学习并回忆起与用户相处的心境状态，并且根据用户的情绪变化调整行为。这使得与人的互动更接近于真实生活中的感情交流。</w:t>
      </w:r>
      <w:r>
        <w:rPr>
          <w:sz w:val="32"/>
          <w:szCs w:val="32"/>
        </w:rPr>
        <w:t>&lt;/p&gt;&lt;p&gt;&lt;img src="/static-img/WNKlnQFtz4reZQpFa6-NDKItsA1zGJ9m3q5hRrFfar797QCY3zrl4U6lWWrEzzlvfDPCesONEI6EpKpb2_sOnxLE1uge7aWQt8zo66wtxa5SkzOAQlxWRCJ4rpHEargq6Y-so71yAwEKqkrBRVf-nakHZ3lHMY0YvptnsdHif6wuuIL_s7tfQAVyMXSIXgAz.jpg"&gt;&lt;/p&gt;&lt;p&gt;</w:t>
      </w:r>
      <w:r>
        <w:rPr>
          <w:sz w:val="32"/>
          <w:szCs w:val="32"/>
        </w:rPr>
        <w:t xml:space="preserve">此外，为了满足不同群体玩家的需求，腾讯公司也推出了各种主题活动，比如节日庆典或者特别合作项目。此类活动通常包括限定的礼品发放、专属任务完成奖励等，不断地吸引着新老玩家 </w:t>
      </w:r>
      <w:r>
        <w:rPr>
          <w:sz w:val="32"/>
          <w:szCs w:val="32"/>
        </w:rPr>
        <w:t>alike.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不仅是一款游戏，更是一个文化现象，其影响力渗透到社交媒体、网络社区乃至广泛的人际关系中。而它所代表的情感沟通与社会共鸣，是现代网络时代下人类精神世界不可或缺的一部分。在这个快节奏、高科技发展的大环境下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”的存在让人们找到了一片属于自己的宁静空间，同时也激发了他们对技术创新和创意表达的热情。</w:t>
      </w:r>
      <w:r>
        <w:rPr>
          <w:sz w:val="32"/>
          <w:szCs w:val="32"/>
        </w:rPr>
        <w:t>&lt;/p&gt;&lt;p&gt;&lt;img src="/static-img/5jr6t8iL_PoYR0aFWA0wxaItsA1zGJ9m3q5hRrFfar797QCY3zrl4U6lWWrEzzlvfDPCesONEI6EpKpb2_sOnxLE1uge7aWQt8zo66wtxa5SkzOAQlxWRCJ4rpHEargq6Y-so71yAwEKqkrBRVf-nakHZ3lHMY0YvptnsdHif6wuuIL_s7tfQAVyMXSIXgAz.jpg"&gt;&lt;/p&gt;&lt;p&gt;&lt;a href = "/doc/875258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热门虚拟宠物人气精灵的魅力</w:t>
      </w:r>
      <w:r>
        <w:rPr>
          <w:sz w:val="32"/>
          <w:szCs w:val="32"/>
        </w:rPr>
        <w:t>.doc" rel="alternate" download="875258-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热门虚拟宠物人气精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