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逐东方之星</w:t>
      </w:r>
      <w:r>
        <w:rPr>
          <w:sz w:val="48"/>
          <w:szCs w:val="48"/>
        </w:rPr>
        <w:t>japonensisfes</w:t>
      </w:r>
      <w:r>
        <w:rPr>
          <w:sz w:val="48"/>
          <w:szCs w:val="48"/>
        </w:rPr>
        <w:t>中国</w:t>
      </w:r>
      <w:r>
        <w:rPr>
          <w:sz w:val="48"/>
          <w:szCs w:val="48"/>
        </w:rPr>
        <w:t>vedao</w:t>
      </w:r>
      <w:r>
        <w:rPr>
          <w:sz w:val="48"/>
          <w:szCs w:val="48"/>
        </w:rPr>
        <w:t>大豆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东方之星：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奇迹</w:t>
      </w:r>
      <w:r>
        <w:rPr>
          <w:sz w:val="32"/>
          <w:szCs w:val="32"/>
        </w:rPr>
        <w:t>&lt;/p&gt;&lt;p&gt;&lt;img src="/static-img/68dzDO-CDBXBtav_kr9-2bcno-r6Jk1LyPqRfOKWjm36VeHlGzbkVRUiZqYoHQXG.jpg"&gt;&lt;/p&gt;&lt;p&gt;</w:t>
      </w:r>
      <w:r>
        <w:rPr>
          <w:sz w:val="32"/>
          <w:szCs w:val="32"/>
        </w:rPr>
        <w:t>在浩瀚的植物界中，有一种特殊的大豆，它不仅拥有独特的科学名称——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，而且背后隐藏着一段古老而神秘的历史故事。这种大豆源自远古时期，通过数千年的自然选择和人为栽培，最终成为了现代农业中的重要作物之一。本文将带领读者走进这个充满传奇色彩的大豆世界，让我们一起探索它背后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豆之旅：从远古到现代</w:t>
      </w:r>
      <w:r>
        <w:rPr>
          <w:sz w:val="32"/>
          <w:szCs w:val="32"/>
        </w:rPr>
        <w:t xml:space="preserve">&lt;/p&gt;&lt;p&gt;&lt;img src="/static-img/3UZUNPtk2nZjUsv-BWvdILcno-r6Jk1LyPqRfOKWjm0loDu8wi2JP5p72-tZkxtobz29n0EgX5DG74YbLseEQQ65MJU6KPrYEUresFT3dvtRI5Rn0I_r7vvvZHpc9dLXhdMKkm_5qMnrgWo4idJKjic3Cakt5AyPlr2zdWXZI_Ep284zHxhyzmejZP_9EgoIN_RjF7H97jpu-ZKHEYuPdQ.jpg"&gt;&lt;/p&gt;&lt;p&gt;1. </w:t>
      </w:r>
      <w:r>
        <w:rPr>
          <w:sz w:val="32"/>
          <w:szCs w:val="32"/>
        </w:rPr>
        <w:t>遥远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地球上，大约</w:t>
      </w:r>
      <w:r>
        <w:rPr>
          <w:sz w:val="32"/>
          <w:szCs w:val="32"/>
        </w:rPr>
        <w:t>8000</w:t>
      </w:r>
      <w:r>
        <w:rPr>
          <w:sz w:val="32"/>
          <w:szCs w:val="32"/>
        </w:rPr>
        <w:t>年前，大豆就悄然出现在人类视野中。大约来源于东亚地区，这种被称为“</w:t>
      </w:r>
      <w:r>
        <w:rPr>
          <w:sz w:val="32"/>
          <w:szCs w:val="32"/>
        </w:rPr>
        <w:t>japonensisfes”</w:t>
      </w:r>
      <w:r>
        <w:rPr>
          <w:sz w:val="32"/>
          <w:szCs w:val="32"/>
        </w:rPr>
        <w:t>的植物最早是作为粮食供给人类需求，而不是作为动物饲料使用。随着时间的推移，它们被人们广泛传播开来，并且与当地其他作物相结合，形成了丰富多样的农耕文化。</w:t>
      </w:r>
      <w:r>
        <w:rPr>
          <w:sz w:val="32"/>
          <w:szCs w:val="32"/>
        </w:rPr>
        <w:t xml:space="preserve">&lt;/p&gt;&lt;p&gt;&lt;img src="/static-img/ipiEOxJKhGIeEuYgVH8a27cno-r6Jk1LyPqRfOKWjm0loDu8wi2JP5p72-tZkxtobz29n0EgX5DG74YbLseEQQ65MJU6KPrYEUresFT3dvtRI5Rn0I_r7vvvZHpc9dLXhdMKkm_5qMnrgWo4idJKjic3Cakt5AyPlr2zdWXZI_Ep284zHxhyzmejZP_9EgoIN_RjF7H97jpu-ZKHEYuPdQ.jpg"&gt;&lt;/p&gt;&lt;p&gt;2. </w:t>
      </w:r>
      <w:r>
        <w:rPr>
          <w:sz w:val="32"/>
          <w:szCs w:val="32"/>
        </w:rPr>
        <w:t>植物学上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的大量繁殖与杂交，大豆终于演变成了我们今天所熟知的一种作物——</w:t>
      </w:r>
      <w:r>
        <w:rPr>
          <w:sz w:val="32"/>
          <w:szCs w:val="32"/>
        </w:rPr>
        <w:t>soybean</w:t>
      </w:r>
      <w:r>
        <w:rPr>
          <w:sz w:val="32"/>
          <w:szCs w:val="32"/>
        </w:rPr>
        <w:t>。而其中一些特别适应中国气候条件、具有高产量、高蛋白质含量以及耐旱能力强等优点的大豆，被命名为“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。这使得这种大豆成为了一种极其珍贵且受欢迎的资源，对于提高农民收入及改善居民饮食结构都有显著作用。</w:t>
      </w:r>
      <w:r>
        <w:rPr>
          <w:sz w:val="32"/>
          <w:szCs w:val="32"/>
        </w:rPr>
        <w:t>&lt;/p&gt;&lt;p&gt;&lt;img src="/static-img/ZvlYojj0E3l4F47R_PhS9bcno-r6Jk1LyPqRfOKWjm0loDu8wi2JP5p72-tZkxtobz29n0EgX5DG74YbLseEQQ65MJU6KPrYEUresFT3dvtRI5Rn0I_r7vvvZHpc9dLXhdMKkm_5qMnrgWo4idJKjic3Cakt5AyPlr2zdWXZI_Ep284zHxhyzmejZP_9EgoIN_RjF7H97jpu-ZKHEYuPdQ.jpg"&gt;&lt;/p&gt;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 豆：品质与应用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品质卓越</w:t>
      </w:r>
      <w:r>
        <w:rPr>
          <w:sz w:val="32"/>
          <w:szCs w:val="32"/>
        </w:rPr>
        <w:t>&lt;/p&gt;&lt;p&gt;&lt;img src="/static-img/Ityq6jN-OoUgtXxMDaE3NLcno-r6Jk1LyPqRfOKWjm0loDu8wi2JP5p72-tZkxtobz29n0EgX5DG74YbLseEQQ65MJU6KPrYEUresFT3dvtRI5Rn0I_r7vvvZHpc9dLXhdMKkm_5qMnrgWo4idJKjic3Cakt5AyPlr2zdWXZI_Ep284zHxhyzmejZP_9EgoIN_RjF7H97jpu-ZKHEYuPdQ.jpeg"&gt;&lt;/p&gt;&lt;p&gt;&amp;#34;VEDAO&amp;#34;</w:t>
      </w:r>
      <w:r>
        <w:rPr>
          <w:sz w:val="32"/>
          <w:szCs w:val="32"/>
        </w:rPr>
        <w:t>这一词汇隐喻了这种产品深厚的文化底蕴和卓越品质。在全球范围内，这种高质量的大豆因其健康价值而备受青睐。不仅因为它们天生的营养素组合，还因为它们能够很好地适应不同土壤类型，从而减少对化肥和水资源依赖。此外，由于其抗病性较强，可以减少农药使用，从而更环保、更可持续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应用领域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作为食品原料外，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也广泛用于制药、生物技术等领域。例如，在制造某些药剂或营养补充剂时，其独特化学成分对于增强身体免疫力至关重要。此外，由于其特殊性，也在生物燃料生产中扮演关键角色，为绿色能源提供了新的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以及对健康生活方式日益增长的人群需求，“</w:t>
      </w:r>
      <w:r>
        <w:rPr>
          <w:sz w:val="32"/>
          <w:szCs w:val="32"/>
        </w:rPr>
        <w:t>VEDAO”</w:t>
      </w:r>
      <w:r>
        <w:rPr>
          <w:sz w:val="32"/>
          <w:szCs w:val="32"/>
        </w:rPr>
        <w:t>正逐渐成为国际市场上的热门话题。这不仅仅是一个关于植物学或者农业的问题，更是一场涉及经济发展、环境保护乃至社会福祉的一场战役。未来，我们可以期待更多创新性的研究，将这些宝贵资源发挥到极致，同时促进整个地球社区共同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“</w:t>
      </w:r>
      <w:r>
        <w:rPr>
          <w:sz w:val="32"/>
          <w:szCs w:val="32"/>
        </w:rPr>
        <w:t xml:space="preserve">JAPONENSISFES CHINA VEDAO </w:t>
      </w:r>
      <w:r>
        <w:rPr>
          <w:sz w:val="32"/>
          <w:szCs w:val="32"/>
        </w:rPr>
        <w:t>大 豆”的足迹，不只是一个简单的地理探险，更是一次精神层面的旅行。这是一次穿越时间与空间，体验人类智慧如何把握自然规律，创造美好生活的小小冒险。让我们继续沿着这个既充满挑战又充满希望的小路，一起探索未来的无限可能。</w:t>
      </w:r>
      <w:r>
        <w:rPr>
          <w:sz w:val="32"/>
          <w:szCs w:val="32"/>
        </w:rPr>
        <w:t>&lt;/p&gt;&lt;p&gt;&lt;a href = "/doc/874954-</w:t>
      </w:r>
      <w:r>
        <w:rPr>
          <w:sz w:val="32"/>
          <w:szCs w:val="32"/>
        </w:rPr>
        <w:t>追逐东方之星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奇迹</w:t>
      </w:r>
      <w:r>
        <w:rPr>
          <w:sz w:val="32"/>
          <w:szCs w:val="32"/>
        </w:rPr>
        <w:t>.doc" rel="alternate" download="874954-</w:t>
      </w:r>
      <w:r>
        <w:rPr>
          <w:sz w:val="32"/>
          <w:szCs w:val="32"/>
        </w:rPr>
        <w:t>追逐东方之星</w:t>
      </w:r>
      <w:r>
        <w:rPr>
          <w:sz w:val="32"/>
          <w:szCs w:val="32"/>
        </w:rPr>
        <w:t>japonensisfes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vedao</w:t>
      </w:r>
      <w:r>
        <w:rPr>
          <w:sz w:val="32"/>
          <w:szCs w:val="32"/>
        </w:rPr>
        <w:t>大豆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