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国模沟沟揭开这条古老山路的历史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，一条穿越云霄的古老山路，蜿蜒曲折于青藏高原之上。它不仅是一条连接着两座大山、两片广阔草原的通道，更是连接着人们心灵深处对自然美好与历史传统的追求。</w:t>
      </w:r>
      <w:r>
        <w:rPr>
          <w:sz w:val="32"/>
          <w:szCs w:val="32"/>
        </w:rPr>
        <w:t>&lt;/p&gt;&lt;p&gt;&lt;img src="/static-img/6dkGUtamTqaoJ-FpxInKA3RKc5SyMEbaLOITLkDH_xJ9wqukD6_ohZ5tuyEMwMTk.jpg"&gt;&lt;/p&gt;&lt;p&gt;</w:t>
      </w:r>
      <w:r>
        <w:rPr>
          <w:sz w:val="32"/>
          <w:szCs w:val="32"/>
        </w:rPr>
        <w:t>首先，国模沟沟作为一条传统贸易线路，它承载了无数商贾和旅行者的梦想。自古以来，这里便是东北、西南地区商品流通的一个重要枢纽。在这里，你可以见证到不同民族间文化交流和经济往来的一幕幕，让人仿佛穿越时空，回到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地理位置上看，国模沟沟位于一个风景如画的地方，是观赏雪峰、草甸以及野生动植物的地方。此地春夏秋冬四季各有特色，不同季节不同的风光，每一天都充满了新的惊喜。游客们在此可以放眼远眺，那些巍峨耸立的大山似乎随时会向你倾诉它们千年的故事。</w:t>
      </w:r>
      <w:r>
        <w:rPr>
          <w:sz w:val="32"/>
          <w:szCs w:val="32"/>
        </w:rPr>
        <w:t>&lt;/p&gt;&lt;p&gt;&lt;img src="/static-img/zLF7kKQ64YPixMVkeI6p2XRKc5SyMEbaLOITLkDH_xI0I2kgNELr9D-QpCf6wb5Gff4ns6o24ZSkMwLR8fCFEb0P6qxUhFnzY4fz52YTYWtVbiXOER7Sk0bUUJ2uephyMrYHFrnn24OqSCl-RplV5iIGkqCq6wszSFiTTn7iYkIQZDuNRd9Xf2kygoFF2mCgIW8EOeXVB_VYTpm81IS3rBNaIsh1jz5JT3t3Udy2CDOAS0jLDqd963gVWKZCbMXT.jpg"&gt;&lt;/p&gt;&lt;p&gt;</w:t>
      </w:r>
      <w:r>
        <w:rPr>
          <w:sz w:val="32"/>
          <w:szCs w:val="32"/>
        </w:rPr>
        <w:t>再者，国模沟沟也是一个宗教修行和信仰活动的圣地。这里的寺庙遍布每个角落，不仅保留着丰富的地标性建筑，也保存下了许多珍贵的手稿和文献。在这里，你可以亲身体验到一种超脱世俗尘嚣的心灵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条古老山路上的民居也颇为独特。大多数都是由当地土石砌成，用木料搭建而成的小巧房屋，它们紧贴于陡峭的岩壁之上，或隐或现，有如仙境中的小屋一般。而且，无论是在户外还是室内，都能感受到当地人的热情接待，他们以诚相待，为游客提供最真挚的情感体验。</w:t>
      </w:r>
      <w:r>
        <w:rPr>
          <w:sz w:val="32"/>
          <w:szCs w:val="32"/>
        </w:rPr>
        <w:t>&lt;/p&gt;&lt;p&gt;&lt;img src="/static-img/H7UDgB2b_cp19_w-mCBtu3RKc5SyMEbaLOITLkDH_xI0I2kgNELr9D-QpCf6wb5Gff4ns6o24ZSkMwLR8fCFEb0P6qxUhFnzY4fz52YTYWtVbiXOER7Sk0bUUJ2uephyMrYHFrnn24OqSCl-RplV5iIGkqCq6wszSFiTTn7iYkIQZDuNRd9Xf2kygoFF2mCgIW8EOeXVB_VYTpm81IS3rBNaIsh1jz5JT3t3Udy2CDOAS0jLDqd963gVWKZCbMXT.jpg"&gt;&lt;/p&gt;&lt;p&gt;</w:t>
      </w:r>
      <w:r>
        <w:rPr>
          <w:sz w:val="32"/>
          <w:szCs w:val="32"/>
        </w:rPr>
        <w:t>最后，在这个地方，还有很多关于历史上的重大事件留下的痕迹，如战役遗址等。这些遗迹不仅能够让我们了解过去，而更是让我们更加珍惜现在所拥有的自由与幸福。这一切，都在这一带土地上静静沉淀着，是现代人学习史诗般的人类文明发展历程不可多得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模沟沟不仅是一段走过千年的道路，更是一个凝聚起历史记忆、自然风光与文化精神三重奏响的地方。在这里，我们能够直接触摸到人类社会发展进步的脉络，同时也能从中汲取到前进道路上的智慧启示。</w:t>
      </w:r>
      <w:r>
        <w:rPr>
          <w:sz w:val="32"/>
          <w:szCs w:val="32"/>
        </w:rPr>
        <w:t>&lt;/p&gt;&lt;p&gt;&lt;img src="/static-img/k_UAD0S_f_py5eJU6xUzCXRKc5SyMEbaLOITLkDH_xI0I2kgNELr9D-QpCf6wb5Gff4ns6o24ZSkMwLR8fCFEb0P6qxUhFnzY4fz52YTYWtVbiXOER7Sk0bUUJ2uephyMrYHFrnn24OqSCl-RplV5iIGkqCq6wszSFiTTn7iYkIQZDuNRd9Xf2kygoFF2mCgIW8EOeXVB_VYTpm81IS3rBNaIsh1jz5JT3t3Udy2CDOAS0jLDqd963gVWKZCbMXT.jpg"&gt;&lt;/p&gt;&lt;p&gt;&lt;a href = "/doc/874823-</w:t>
      </w:r>
      <w:r>
        <w:rPr>
          <w:sz w:val="32"/>
          <w:szCs w:val="32"/>
        </w:rPr>
        <w:t>探秘国模沟沟揭开这条古老山路的历史与魅力</w:t>
      </w:r>
      <w:r>
        <w:rPr>
          <w:sz w:val="32"/>
          <w:szCs w:val="32"/>
        </w:rPr>
        <w:t>.doc" rel="alternate" download="874823-</w:t>
      </w:r>
      <w:r>
        <w:rPr>
          <w:sz w:val="32"/>
          <w:szCs w:val="32"/>
        </w:rPr>
        <w:t>探秘国模沟沟揭开这条古老山路的历史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