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染指首席总裁我如何在公司内部暗地里操纵决策者逐步攫取权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如何在公司内部暗地里操纵决策者，逐步攫取权力。</w:t>
      </w:r>
      <w:r>
        <w:rPr>
          <w:sz w:val="32"/>
          <w:szCs w:val="32"/>
        </w:rPr>
        <w:t>&lt;/p&gt;&lt;p&gt;&lt;img src="/static-img/3hfQLwV2CrygwzD3Wd7pFZWymHweia0k6fIW8tguEBfltDiEkJQeuvlrUnfPb_0Q.jpg"&gt;&lt;/p&gt;&lt;p&gt;</w:t>
      </w:r>
      <w:r>
        <w:rPr>
          <w:sz w:val="32"/>
          <w:szCs w:val="32"/>
        </w:rPr>
        <w:t>记得那天，我刚被提升为总部人力资源部门的经理。那时的我，对于职场政治还只是耳边风，但很快就发现了一个不可忽视的事实：在这家大型跨国公司中，每一步升迁都不是通过努力工作就能达到的，而是需要背后的人脉和影响力。我的目标是染指首席总裁，这个职位不仅代表着最顶尖的管理能力，还意味着掌握整个公司的命脉。</w:t>
      </w:r>
      <w:r>
        <w:rPr>
          <w:sz w:val="32"/>
          <w:szCs w:val="32"/>
        </w:rPr>
        <w:t>&lt;/p&gt;&lt;p&gt;</w:t>
      </w:r>
      <w:r>
        <w:rPr>
          <w:sz w:val="32"/>
          <w:szCs w:val="32"/>
        </w:rPr>
        <w:t>开始的时候，我只是默默地观察，一步一步地构建起自己的网络。我参加各种会议，不论是正式还是非正式的聚会，只要有机会接触到高层管理人员，就毫不犹豫地挤进去。我学会了倾听，他们讲述的事情往往透露出他们想得到什么样的支持或帮助。这些信息对我来说是一种宝贵的情报来源。</w:t>
      </w:r>
      <w:r>
        <w:rPr>
          <w:sz w:val="32"/>
          <w:szCs w:val="32"/>
        </w:rPr>
        <w:t>&lt;/p&gt;&lt;p&gt;&lt;img src="/static-img/nWTlhBtDkSpVw3FiTpUmYJWymHweia0k6fIW8tguEBfPjFxc7hV9MV4smYm-LuIXCjyrdLNLpyurzn2JO68z6dfJgISAcIMriEka-Mq0qgrC2IpfOUNjukjkvEDS4KYFf6XqEc7nou-sZzDe6d4vkRdtuL8EINUKXf-zIpO2dOJg642memC3-CL74FQG3DnVTJDLAJ0_ESBogsofSF2M1IGX1yRVs72hoZdVg19zgog.jpg"&gt;&lt;/p&gt;&lt;p&gt;</w:t>
      </w:r>
      <w:r>
        <w:rPr>
          <w:sz w:val="32"/>
          <w:szCs w:val="32"/>
        </w:rPr>
        <w:t>随着时间的推移，我开始以小而实的手段展现出自己的价值。一方面，我利用人事部门的权限，为那些能够为我们带来利益的大客户提供特殊待遇；另一方面，在关键时刻，我巧妙地插手一些项目决策，确保我们的战略方向符合上级领导的心意。在这些过程中，我也没有忘记给予必要的小恩小惠，这样做让我的存在感更深入人心，同时也增强了我的影响力。</w:t>
      </w:r>
      <w:r>
        <w:rPr>
          <w:sz w:val="32"/>
          <w:szCs w:val="32"/>
        </w:rPr>
        <w:t>&lt;/p&gt;&lt;p&gt;</w:t>
      </w:r>
      <w:r>
        <w:rPr>
          <w:sz w:val="32"/>
          <w:szCs w:val="32"/>
        </w:rPr>
        <w:t>几个月过去了，当一系列事件让我看到了晋升首席总裁所需的一些关键条件，那是我之前从未意识到的。为了实现这一目标，现在轮到我运用更多高明的手段了。这包括但不限于塑造公众形象、建立个人品牌，以及通过合适的人际关系网来收集和传播关于竞争对手以及潜在挑战者的敏感信息。此外，作为一个内行人士，更懂得如何利用组织结构中的漏洞，以便更有效率地达成目的。</w:t>
      </w:r>
      <w:r>
        <w:rPr>
          <w:sz w:val="32"/>
          <w:szCs w:val="32"/>
        </w:rPr>
        <w:t>&lt;/p&gt;&lt;p&gt;&lt;img src="/static-img/o-QzZrN6mVAeiFNpmtYaFpWymHweia0k6fIW8tguEBfPjFxc7hV9MV4smYm-LuIXCjyrdLNLpyurzn2JO68z6dfJgISAcIMriEka-Mq0qgrC2IpfOUNjukjkvEDS4KYFf6XqEc7nou-sZzDe6d4vkRdtuL8EINUKXf-zIpO2dOJg642memC3-CL74FQG3DnVTJDLAJ0_ESBogsofSF2M1IGX1yRVs72hoZdVg19zgog.jpg"&gt;&lt;/p&gt;&lt;p&gt;</w:t>
      </w:r>
      <w:r>
        <w:rPr>
          <w:sz w:val="32"/>
          <w:szCs w:val="32"/>
        </w:rPr>
        <w:t>现在回头看，当初那个渴望染指首席总裁的人已经完全变成了另一个人——他掌控了一切。他知道每一个细节，他知道怎样才能永远站在权力的巅峰。而且，他还有很多故事要讲，有许多秘密等待揭开。但他的故事，也正是你今天所见的一个缩影——一种对于职场成功必备技能和智慧的一次探索与演练。</w:t>
      </w:r>
      <w:r>
        <w:rPr>
          <w:sz w:val="32"/>
          <w:szCs w:val="32"/>
        </w:rPr>
        <w:t>&lt;/p&gt;&lt;p&gt;&lt;a href = "/doc/874464-</w:t>
      </w:r>
      <w:r>
        <w:rPr>
          <w:sz w:val="32"/>
          <w:szCs w:val="32"/>
        </w:rPr>
        <w:t>染指首席总裁我如何在公司内部暗地里操纵决策者逐步攫取权力</w:t>
      </w:r>
      <w:r>
        <w:rPr>
          <w:sz w:val="32"/>
          <w:szCs w:val="32"/>
        </w:rPr>
        <w:t>.doc" rel="alternate" download="874464-</w:t>
      </w:r>
      <w:r>
        <w:rPr>
          <w:sz w:val="32"/>
          <w:szCs w:val="32"/>
        </w:rPr>
        <w:t>染指首席总裁我如何在公司内部暗地里操纵决策者逐步攫取权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