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恩怨绵密的警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雨交加的夜晚，警探傅雷（周星驰饰）接到了一件看似平常却又异常复杂的案件。他的好友和前同事李桃花（张曼玉饰）突然被卷入了一个古老家族之间的血腥纷争中。这个案子不仅关系到李桃花自己的生命安全，更是牵涉到了整个警察故事</w:t>
      </w:r>
      <w:r>
        <w:rPr>
          <w:sz w:val="32"/>
          <w:szCs w:val="32"/>
        </w:rPr>
        <w:t>3</w:t>
      </w:r>
      <w:r>
        <w:rPr>
          <w:sz w:val="32"/>
          <w:szCs w:val="32"/>
        </w:rPr>
        <w:t>中的多个角色和命运。</w:t>
      </w:r>
      <w:r>
        <w:rPr>
          <w:sz w:val="32"/>
          <w:szCs w:val="32"/>
        </w:rPr>
        <w:t>&lt;/p&gt;&lt;p&gt;&lt;img src="/static-img/iVDQdF4aa_4g8CXH5RHEfoqiVkvRjsz9KfJhaqLbPPIZ__cVPm0EDISqHHjSgYuE.jpg"&gt;&lt;/p&gt;&lt;p&gt;</w:t>
      </w:r>
      <w:r>
        <w:rPr>
          <w:sz w:val="32"/>
          <w:szCs w:val="32"/>
        </w:rPr>
        <w:t>江湖恩怨</w:t>
      </w:r>
      <w:r>
        <w:rPr>
          <w:sz w:val="32"/>
          <w:szCs w:val="32"/>
        </w:rPr>
        <w:t>&lt;/p&gt;&lt;p&gt;</w:t>
      </w:r>
      <w:r>
        <w:rPr>
          <w:sz w:val="32"/>
          <w:szCs w:val="32"/>
        </w:rPr>
        <w:t>李桃花是一个深谙江湖规矩的人，她曾经与一位高门大院出身的女子有过一段情缘，这位女子后来嫁给了她的堂兄，两人因为对彼此的情感纠葛而渐行渐远。这段往事如同沉默的大海，波澜壮阔而又难以捉摸。在这个案件中，她发现自己成为了几个家族间恩怨仇杀的关键人物，不仅要面对着来自各方势力的追捕，还要处理起自己心底那份难以言说的旧情。</w:t>
      </w:r>
      <w:r>
        <w:rPr>
          <w:sz w:val="32"/>
          <w:szCs w:val="32"/>
        </w:rPr>
        <w:t>&lt;/p&gt;&lt;p&gt;&lt;img src="/static-img/0zP3ONvlqxoUx-WlFeWcHIqiVkvRjsz9KfJhaqLbPPKlTHPxS9oHmSdlWKm7mhNDY1w3yuSJAyE2gDMaZC7qjxYqHoPHoAiK3Mx9lIH4MVaul2no6sJ9aoQBPHpx_t00SK0fRPGgqaAnOisYiMDM3NlyjzpkgAavLoCY_uhMT5tgm3W2SmUL16goKOFhtnJ-GWjysmHV879nZRpDdNZPIg.jpg"&gt;&lt;/p&gt;&lt;p&gt;</w:t>
      </w:r>
      <w:r>
        <w:rPr>
          <w:sz w:val="32"/>
          <w:szCs w:val="32"/>
        </w:rPr>
        <w:t>警察故事</w:t>
      </w:r>
      <w:r>
        <w:rPr>
          <w:sz w:val="32"/>
          <w:szCs w:val="32"/>
        </w:rPr>
        <w:t>3</w:t>
      </w:r>
      <w:r>
        <w:rPr>
          <w:sz w:val="32"/>
          <w:szCs w:val="32"/>
        </w:rPr>
        <w:t>中的世界</w:t>
      </w:r>
      <w:r>
        <w:rPr>
          <w:sz w:val="32"/>
          <w:szCs w:val="32"/>
        </w:rPr>
        <w:t>&lt;/p&gt;&lt;p&gt;</w:t>
      </w:r>
      <w:r>
        <w:rPr>
          <w:sz w:val="32"/>
          <w:szCs w:val="32"/>
        </w:rPr>
        <w:t>在警察故事</w:t>
      </w:r>
      <w:r>
        <w:rPr>
          <w:sz w:val="32"/>
          <w:szCs w:val="32"/>
        </w:rPr>
        <w:t>3</w:t>
      </w:r>
      <w:r>
        <w:rPr>
          <w:sz w:val="32"/>
          <w:szCs w:val="32"/>
        </w:rPr>
        <w:t>中，中国社会正处于改革开放初期，一些传统文化与现代社会相互碰撞产生了新的冲突。而这次事件更是将这些社会变迁所带来的各种问题推向了极致：家庭内部斗争、权力斗争以及个人信仰与现实之间的矛盾纠缠在一起，为警探傅雷提供了一场全面的视角去观察和分析。</w:t>
      </w:r>
      <w:r>
        <w:rPr>
          <w:sz w:val="32"/>
          <w:szCs w:val="32"/>
        </w:rPr>
        <w:t>&lt;/p&gt;&lt;p&gt;&lt;img src="/static-img/31P2XVH-98xg4Td_LB145IqiVkvRjsz9KfJhaqLbPPKlTHPxS9oHmSdlWKm7mhNDY1w3yuSJAyE2gDMaZC7qjxYqHoPHoAiK3Mx9lIH4MVaul2no6sJ9aoQBPHpx_t00SK0fRPGgqaAnOisYiMDM3NlyjzpkgAavLoCY_uhMT5tgm3W2SmUL16goKOFhtnJ-GWjysmHV879nZRpDdNZPIg.jpg"&gt;&lt;/p&gt;&lt;p&gt;</w:t>
      </w:r>
      <w:r>
        <w:rPr>
          <w:sz w:val="32"/>
          <w:szCs w:val="32"/>
        </w:rPr>
        <w:t>傅雷的心路历程</w:t>
      </w:r>
      <w:r>
        <w:rPr>
          <w:sz w:val="32"/>
          <w:szCs w:val="32"/>
        </w:rPr>
        <w:t>&lt;/p&gt;&lt;p&gt;</w:t>
      </w:r>
      <w:r>
        <w:rPr>
          <w:sz w:val="32"/>
          <w:szCs w:val="32"/>
        </w:rPr>
        <w:t>作为主角之一，傅雷从一名热血青年逐渐成长为一个深刻理解人性、善于利用智慧解决问题的人。他在这个过程中遇到了许多不同的角色，从上至下，无论是高官还是低贱，他都能找到他们内心深处最真实的一面。这种跨阶层沟通能力让他能够更快地揭开案件背后的真相，同时也让他学会如何用一种更加包容和宽厚的心态去看待这个充满复杂人性的世界。</w:t>
      </w:r>
      <w:r>
        <w:rPr>
          <w:sz w:val="32"/>
          <w:szCs w:val="32"/>
        </w:rPr>
        <w:t>&lt;/p&gt;&lt;p&gt;&lt;img src="/static-img/00O2daxIdFbHeXA5OSQmUoqiVkvRjsz9KfJhaqLbPPKlTHPxS9oHmSdlWKm7mhNDY1w3yuSJAyE2gDMaZC7qjxYqHoPHoAiK3Mx9lIH4MVaul2no6sJ9aoQBPHpx_t00SK0fRPGgqaAnOisYiMDM3NlyjzpkgAavLoCY_uhMT5tgm3W2SmUL16goKOFhtnJ-GWjysmHV879nZRpDdNZPIg.jpg"&gt;&lt;/p&gt;&lt;p&gt;</w:t>
      </w:r>
      <w:r>
        <w:rPr>
          <w:sz w:val="32"/>
          <w:szCs w:val="32"/>
        </w:rPr>
        <w:t>案件发展</w:t>
      </w:r>
      <w:r>
        <w:rPr>
          <w:sz w:val="32"/>
          <w:szCs w:val="32"/>
        </w:rPr>
        <w:t>&lt;/p&gt;&lt;p&gt;</w:t>
      </w:r>
      <w:r>
        <w:rPr>
          <w:sz w:val="32"/>
          <w:szCs w:val="32"/>
        </w:rPr>
        <w:t>这起案子并不简单，它牵涉到多个家族利益和私仇，每一步调查都可能触发更多无形但强大的力量。傅雷必须小心翼翼地走进这道道迷雾，在每一次行动之后，都会有一种预知未来的感觉，让他能够避免那些危险，但同时也使得他明白，即便是拥有天赋，也不能忽视每一次细微变化，因为任何一点错误都会导致严重后果。</w:t>
      </w:r>
      <w:r>
        <w:rPr>
          <w:sz w:val="32"/>
          <w:szCs w:val="32"/>
        </w:rPr>
        <w:t>&lt;/p&gt;&lt;p&gt;&lt;img src="/static-img/uw3-oQeqJ8zZi6fZ_ZlOsYqiVkvRjsz9KfJhaqLbPPKlTHPxS9oHmSdlWKm7mhNDY1w3yuSJAyE2gDMaZC7qjxYqHoPHoAiK3Mx9lIH4MVaul2no6sJ9aoQBPHpx_t00SK0fRPGgqaAnOisYiMDM3NlyjzpkgAavLoCY_uhMT5tgm3W2SmUL16goKOFhtnJ-GWjysmHV879nZRpDdNZPIg.jpg"&gt;&lt;/p&gt;&lt;p&gt;</w:t>
      </w:r>
      <w:r>
        <w:rPr>
          <w:sz w:val="32"/>
          <w:szCs w:val="32"/>
        </w:rPr>
        <w:t>人性展现</w:t>
      </w:r>
      <w:r>
        <w:rPr>
          <w:sz w:val="32"/>
          <w:szCs w:val="32"/>
        </w:rPr>
        <w:t>&lt;/p&gt;&lt;p&gt;</w:t>
      </w:r>
      <w:r>
        <w:rPr>
          <w:sz w:val="32"/>
          <w:szCs w:val="32"/>
        </w:rPr>
        <w:t>在整个侦查过程中，每个人物都展现出了他们独特的人性魄力。有些人的勇敢令人敬佩，有些人的狡猾令人惊叹，而有些人的纯净则像是一束光线穿透阴霾，将所有黑暗驱散。这场追踪游戏不仅考验着技巧，更考验着人们的心灵是否坚韧，以及他们是否能在困境中保持住自己的本色。</w:t>
      </w:r>
      <w:r>
        <w:rPr>
          <w:sz w:val="32"/>
          <w:szCs w:val="32"/>
        </w:rPr>
        <w:t>&lt;/p&gt;&lt;p&gt;</w:t>
      </w:r>
      <w:r>
        <w:rPr>
          <w:sz w:val="32"/>
          <w:szCs w:val="32"/>
        </w:rPr>
        <w:t>结局揭晓</w:t>
      </w:r>
      <w:r>
        <w:rPr>
          <w:sz w:val="32"/>
          <w:szCs w:val="32"/>
        </w:rPr>
        <w:t>&lt;/p&gt;&lt;p&gt;</w:t>
      </w:r>
      <w:r>
        <w:rPr>
          <w:sz w:val="32"/>
          <w:szCs w:val="32"/>
        </w:rPr>
        <w:t>最终，当所有线索汇聚时，警探傅雷终于找到了罪恶之源——原来是一家巨富为了扩张商业帝国，与几大家族勾结起来陷害李桃花，以此来掏空其他家族资源。一番激烈战斗后，最终邪恶势力被击败，并且正义得以伸张。但随着事件落幕，这个世界并没有变得完全宁静，因为还有许多隐秘的事情需要继续揭露，而傅雷作为一名警探，他知道这一点，就像知道江湖总有新风云涌动一样。他决定继续走下去，不断挑战自我，不断寻求真理，只因为这是他的责任，是他的选择，是他的生活方式。</w:t>
      </w:r>
      <w:r>
        <w:rPr>
          <w:sz w:val="32"/>
          <w:szCs w:val="32"/>
        </w:rPr>
        <w:t>&lt;/p&gt;&lt;p&gt;&lt;a href = "/doc/874212-</w:t>
      </w:r>
      <w:r>
        <w:rPr>
          <w:sz w:val="32"/>
          <w:szCs w:val="32"/>
        </w:rPr>
        <w:t>江湖恩怨绵密的警探之旅</w:t>
      </w:r>
      <w:r>
        <w:rPr>
          <w:sz w:val="32"/>
          <w:szCs w:val="32"/>
        </w:rPr>
        <w:t>.doc" rel="alternate" download="874212-</w:t>
      </w:r>
      <w:r>
        <w:rPr>
          <w:sz w:val="32"/>
          <w:szCs w:val="32"/>
        </w:rPr>
        <w:t>江湖恩怨绵密的警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