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抖音短视频创作者回忆过去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好久没人弄你了的视频？</w:t>
      </w:r>
      <w:r>
        <w:rPr>
          <w:sz w:val="32"/>
          <w:szCs w:val="32"/>
        </w:rPr>
        <w:t>&lt;/p&gt;&lt;p&gt;&lt;img src="/static-img/2Wo89zmy7S-HBGDsp-TWA8ynE56vsAl789Dq1rqD4dKBwySjnLIqzxuYWFUF_ExR.jpeg"&gt;&lt;/p&gt;&lt;p&gt;</w:t>
      </w:r>
      <w:r>
        <w:rPr>
          <w:sz w:val="32"/>
          <w:szCs w:val="32"/>
        </w:rPr>
        <w:t>在这个数字化时代，网络平台成为了我们表达自我、展示生活的一面镜子。尤其是短视频领域，它以其即时性和碎片化的内容形式，深入人心。抖音这样的平台上，我们可以看到各种各样的视频，从日常生活的小细节到精心制作的作品，每一条都在试图吸引观众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那么火热，那么受欢迎，你现在呢？</w:t>
      </w:r>
      <w:r>
        <w:rPr>
          <w:sz w:val="32"/>
          <w:szCs w:val="32"/>
        </w:rPr>
        <w:t>&lt;/p&gt;&lt;p&gt;&lt;img src="/static-img/9ok-8HYh-X7ezCDYT5kJmMynE56vsAl789Dq1rqD4dJa6MqnCOCR2KX1C7-Z192CK8MK8FP_z52cittIjMM8UYEfH8MbG4cYgJe2oXptgCv-16sGQXAjeq6vqzPppeEGuIj7W68qQhe3Vq4UsJbx0V99bHBqZxj9zKcL2B7-9ARONXqATR2XvUzqFfMDPnmi-4jO4L9BK_IH3KAleKL8DQ.jpeg"&gt;&lt;/p&gt;&lt;p&gt;</w:t>
      </w:r>
      <w:r>
        <w:rPr>
          <w:sz w:val="32"/>
          <w:szCs w:val="32"/>
        </w:rPr>
        <w:t>回顾过去，一些明星或网红可能曾因为某个特别的视频而风靡一时，那段时间里，他们几乎每天都会有新鲜出炉的内容，不断地更新他们与粉丝之间的情感联系。但随着时间流逝，这种频繁更新也逐渐减少了。当一个人的热度下降，或者说他们不再是“弄”着这些平台上的“你”，那些曾经充满活力的账号开始变得冷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什么样的过程？</w:t>
      </w:r>
      <w:r>
        <w:rPr>
          <w:sz w:val="32"/>
          <w:szCs w:val="32"/>
        </w:rPr>
        <w:t>&lt;/p&gt;&lt;p&gt;&lt;img src="/static-img/GLjfmaCMvUJ87Vbn89w_6synE56vsAl789Dq1rqD4dJa6MqnCOCR2KX1C7-Z192CK8MK8FP_z52cittIjMM8UYEfH8MbG4cYgJe2oXptgCv-16sGQXAjeq6vqzPppeEGuIj7W68qQhe3Vq4UsJbx0V99bHBqZxj9zKcL2B7-9ARONXqATR2XvUzqFfMDPnmi-4jO4L9BK_IH3KAleKL8DQ.jpg"&gt;&lt;/p&gt;&lt;p&gt;</w:t>
      </w:r>
      <w:r>
        <w:rPr>
          <w:sz w:val="32"/>
          <w:szCs w:val="32"/>
        </w:rPr>
        <w:t>对于那些曾经红极一时的人来说，当自己的影响力开始下滑的时候，他们会感到一种难以言喻的心情。这是一种失落，是对过去辉煌时期的一种怀念，同时也是对现实中变化无常状态的一种适应。在这个过程中，他们需要不断地调整自己的策略，比如尝试新的内容类型，或是寻找新的社交媒体渠道，以此来重新获得公众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得，你并不孤单</w:t>
      </w:r>
      <w:r>
        <w:rPr>
          <w:sz w:val="32"/>
          <w:szCs w:val="32"/>
        </w:rPr>
        <w:t>&lt;/p&gt;&lt;p&gt;&lt;img src="/static-img/28iiEP5BHTie6grYGL-SMsynE56vsAl789Dq1rqD4dJa6MqnCOCR2KX1C7-Z192CK8MK8FP_z52cittIjMM8UYEfH8MbG4cYgJe2oXptgCv-16sGQXAjeq6vqzPppeEGuIj7W68qQhe3Vq4UsJbx0V99bHBqZxj9zKcL2B7-9ARONXqATR2XvUzqFfMDPnmi-4jO4L9BK_IH3KAleKL8DQ.jpeg"&gt;&lt;/p&gt;&lt;p&gt;</w:t>
      </w:r>
      <w:r>
        <w:rPr>
          <w:sz w:val="32"/>
          <w:szCs w:val="32"/>
        </w:rPr>
        <w:t>尽管每个人都有自己独特的声音和故事，但在这条道路上，即使是在最孤独的时候，也总有人愿意倾听。此刻，有些创作者已经意识到了这一点，他们选择通过分享自己真实的情感、体验，以及对行业内外动态的一些建议来重新连接与观众之间。而这种互动，不仅能够帮助他们重燃激情，还能让粉丝们感受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好久没人弄你了的视频？</w:t>
      </w:r>
      <w:r>
        <w:rPr>
          <w:sz w:val="32"/>
          <w:szCs w:val="32"/>
        </w:rPr>
        <w:t>&lt;/p&gt;&lt;p&gt;&lt;img src="/static-img/hCPIURnP-pT7nuunX0JAFcynE56vsAl789Dq1rqD4dJa6MqnCOCR2KX1C7-Z192CK8MK8FP_z52cittIjMM8UYEfH8MbG4cYgJe2oXptgCv-16sGQXAjeq6vqzPppeEGuIj7W68qQhe3Vq4UsJbx0V99bHBqZxj9zKcL2B7-9ARONXqATR2XvUzqFfMDPnmi-4jO4L9BK_IH3KAleKL8DQ.jpeg"&gt;&lt;/p&gt;&lt;p&gt;</w:t>
      </w:r>
      <w:r>
        <w:rPr>
          <w:sz w:val="32"/>
          <w:szCs w:val="32"/>
        </w:rPr>
        <w:t>有一段时间，我偶然间浏览了一些旧抖音账号，看看它们是否还活跃。我发现有些账号虽然没有之前那么频繁发布，但依然保持着一定程度的人气。它们并没有完全放弃，而是在不同的角度去探索如何继续留住观众的心。对于那些因为某个特殊事件或作品而名声大噪的人来说，这样做其实是一次长期投资于自身品牌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回答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今天是我第一次看到你的视频，我会怎么想？如果我只是偶尔浏览过你的页面，我又会是什么感觉？答案可能不同，但是一个确定的事实是，无论你现在的情况如何，都值得被看见。你是否也想要告诉世界，“我还在这里”，并且你的声音仍然值得被听到？</w:t>
      </w:r>
      <w:r>
        <w:rPr>
          <w:sz w:val="32"/>
          <w:szCs w:val="32"/>
        </w:rPr>
        <w:t>&lt;/p&gt;&lt;p&gt;&lt;a href = "/doc/873757-</w:t>
      </w:r>
      <w:r>
        <w:rPr>
          <w:sz w:val="32"/>
          <w:szCs w:val="32"/>
        </w:rPr>
        <w:t>是不是好久没人弄你了的视频抖音短视频创作者回忆过去时光</w:t>
      </w:r>
      <w:r>
        <w:rPr>
          <w:sz w:val="32"/>
          <w:szCs w:val="32"/>
        </w:rPr>
        <w:t>.doc" rel="alternate" download="873757-</w:t>
      </w:r>
      <w:r>
        <w:rPr>
          <w:sz w:val="32"/>
          <w:szCs w:val="32"/>
        </w:rPr>
        <w:t>是不是好久没人弄你了的视频抖音短视频创作者回忆过去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