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怎么就不小心把月亮给折了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把月亮给折了呢？</w:t>
      </w:r>
      <w:r>
        <w:rPr>
          <w:sz w:val="32"/>
          <w:szCs w:val="32"/>
        </w:rPr>
        <w:t>&lt;/p&gt;&lt;p&gt;&lt;img src="/static-img/IDAJiP7xHHdg1bPc2sVnzPu4oW34di6eaF_XEcTW2jY5RYUxICOT7YEI1vi3o8R-.jpg"&gt;&lt;/p&gt;&lt;p&gt;</w:t>
      </w:r>
      <w:r>
        <w:rPr>
          <w:sz w:val="32"/>
          <w:szCs w:val="32"/>
        </w:rPr>
        <w:t>记得那晚，我和朋友们去山上看星星。天色渐晚，月亮已经升高，它的光芒洒满了整个山谷。我朋友们都在讨论着最近流传的都市传说，那个关于“折月亮”能让你得到无尽财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后忍不住笑出声来，觉得那不过是空穴来风。但就在这时，不经意间，我用力一挥手，想让大家安静下来。那一刻，我仿佛感觉到了一股奇异的力量，从指尖向上延伸，一直触及到了夜空中的明月。</w:t>
      </w:r>
      <w:r>
        <w:rPr>
          <w:sz w:val="32"/>
          <w:szCs w:val="32"/>
        </w:rPr>
        <w:t>&lt;/p&gt;&lt;p&gt;&lt;img src="/static-img/iEz5EqxsAsMC8V6oAg4WOvu4oW34di6eaF_XEcTW2jaUsEPg2ojUD7O-Y6WmgIbMQs1mLsUkvupeusiRjORUruSzoj-yD-rmGGVmO4-FOqu-aptTdJBCW5wdHMz3LtqiWjWZvZB-Mx-4vQWUJinTVYQZCj8ptBW8vlzQPP_zwTJNel2dNyVnfCgr4ok2tCPp.jpg"&gt;&lt;/p&gt;&lt;p&gt;</w:t>
      </w:r>
      <w:r>
        <w:rPr>
          <w:sz w:val="32"/>
          <w:szCs w:val="32"/>
        </w:rPr>
        <w:t>当我的目光重新聚焦于天际时，只见原本圆润饱满的月亮，却被一个清晰可闻的裂痕所割破。我的心跳加速，每一次呼吸都像是揽下千斤重担。我惊慌失措地环顾四周，但其他人似乎并没有发现任何异常，只有我一个人在恐惧与困惑中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偷偷瞥一眼天上的月亮，无数次地提醒自己：即使是最不可思议的事情，也可能会因为我们的疏忽而发生。虽然那个裂痕随时间逐渐愈合，但它永远成为了我内心深处的一个阴影——一个警示，用力要强大，但是也要知道自己的能力到底有多强。如果不是因为那个错误的一瞬间，那个关于“折月亮”的传说，在我的生活里或许只是一段遥远而荒唐的话题。不过，如今，这成了我最难忘、也是最珍贵的一次教训。</w:t>
      </w:r>
      <w:r>
        <w:rPr>
          <w:sz w:val="32"/>
          <w:szCs w:val="32"/>
        </w:rPr>
        <w:t>&lt;/p&gt;&lt;p&gt;&lt;img src="/static-img/BwyXRiF5lbqI3M6WRBAw0Pu4oW34di6eaF_XEcTW2jaUsEPg2ojUD7O-Y6WmgIbMQs1mLsUkvupeusiRjORUruSzoj-yD-rmGGVmO4-FOqu-aptTdJBCW5wdHMz3LtqiWjWZvZB-Mx-4vQWUJinTVYQZCj8ptBW8vlzQPP_zwTJNel2dNyVnfCgr4ok2tCPp.jpg"&gt;&lt;/p&gt;&lt;p&gt;&lt;a href = "/doc/873651-</w:t>
      </w:r>
      <w:r>
        <w:rPr>
          <w:sz w:val="32"/>
          <w:szCs w:val="32"/>
        </w:rPr>
        <w:t>折月亮我怎么就不小心把月亮给折了呢</w:t>
      </w:r>
      <w:r>
        <w:rPr>
          <w:sz w:val="32"/>
          <w:szCs w:val="32"/>
        </w:rPr>
        <w:t>.doc" rel="alternate" download="873651-</w:t>
      </w:r>
      <w:r>
        <w:rPr>
          <w:sz w:val="32"/>
          <w:szCs w:val="32"/>
        </w:rPr>
        <w:t>折月亮我怎么就不小心把月亮给折了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