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光璀璨探索宇宙之美与存在的哲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璀璨：探索宇宙之美与存在的哲思</w:t>
      </w:r>
      <w:r>
        <w:rPr>
          <w:sz w:val="32"/>
          <w:szCs w:val="32"/>
        </w:rPr>
        <w:t>&lt;/p&gt;&lt;p&gt;&lt;img src="/static-img/e1ktWyB4HoYpF3XE8ECbQfYPFcy6lZT7j_xh4rfbNwIhTAgdv_qZsPhgFfWi6Gaa.jpg"&gt;&lt;/p&gt;&lt;p&gt;</w:t>
      </w:r>
      <w:r>
        <w:rPr>
          <w:sz w:val="32"/>
          <w:szCs w:val="32"/>
        </w:rPr>
        <w:t>在无垠的宇宙中，星光璀璨如同一颗颗闪耀的钻石，点缀着夜空。它们不仅仅是天体科学研究中的对象，更是人类深邃思考和情感表达的一种方式。</w:t>
      </w:r>
      <w:r>
        <w:rPr>
          <w:sz w:val="32"/>
          <w:szCs w:val="32"/>
        </w:rPr>
        <w:t>&lt;/p&gt;&lt;p&gt;</w:t>
      </w:r>
      <w:r>
        <w:rPr>
          <w:sz w:val="32"/>
          <w:szCs w:val="32"/>
        </w:rPr>
        <w:t>星辰大海，生命之源</w:t>
      </w:r>
      <w:r>
        <w:rPr>
          <w:sz w:val="32"/>
          <w:szCs w:val="32"/>
        </w:rPr>
        <w:t>&lt;/p&gt;&lt;p&gt;&lt;img src="/static-img/WQ8nvtbzD8D5itsKNWOfsfYPFcy6lZT7j_xh4rfbNwIKTNJVuQat-6y3_X2sfgR-s48Yw2WpTDZNvjIo-mKsx9NCCzcfN6NB5AuAISU6oHfDdjTg9_Ay46tpeiMN4J3BYs19VLut-Z9Gtu_5ZcCEoCCNLHhBQK66xAGAsYpTc3Q.jpg"&gt;&lt;/p&gt;&lt;p&gt;</w:t>
      </w:r>
      <w:r>
        <w:rPr>
          <w:sz w:val="32"/>
          <w:szCs w:val="32"/>
        </w:rPr>
        <w:t>星光璀璨，是宇宙最基本且普遍的能量形式之一，它通过引力、电磁以及其他物理作用影响了地球上的气候、生态系统乃至人类文明。我们可以说，没有这些星光，就没有生命，也就没有我们的存在。</w:t>
      </w:r>
      <w:r>
        <w:rPr>
          <w:sz w:val="32"/>
          <w:szCs w:val="32"/>
        </w:rPr>
        <w:t>&lt;/p&gt;&lt;p&gt;</w:t>
      </w:r>
      <w:r>
        <w:rPr>
          <w:sz w:val="32"/>
          <w:szCs w:val="32"/>
        </w:rPr>
        <w:t>宇宙音乐，心灵调动</w:t>
      </w:r>
      <w:r>
        <w:rPr>
          <w:sz w:val="32"/>
          <w:szCs w:val="32"/>
        </w:rPr>
        <w:t>&lt;/p&gt;&lt;p&gt;&lt;img src="/static-img/qCSqgvjT9UlFga1ppT2swvYPFcy6lZT7j_xh4rfbNwIKTNJVuQat-6y3_X2sfgR-s48Yw2WpTDZNvjIo-mKsx9NCCzcfN6NB5AuAISU6oHfDdjTg9_Ay46tpeiMN4J3BYs19VLut-Z9Gtu_5ZcCEoCCNLHhBQK66xAGAsYpTc3Q.jpg"&gt;&lt;/p&gt;&lt;p&gt;</w:t>
      </w:r>
      <w:r>
        <w:rPr>
          <w:sz w:val="32"/>
          <w:szCs w:val="32"/>
        </w:rPr>
        <w:t>每一颗恒星都有其特定的发声频率，当它们组合起来，就形成了一首宏伟壮丽的“宇宙音乐”。这种自然界给予的声音，不仅能够激发人们对于科技探索的热情，还能够成为艺术家创作灵感的一个源泉，从而展现出人与自然之间独特的情感联系。</w:t>
      </w:r>
      <w:r>
        <w:rPr>
          <w:sz w:val="32"/>
          <w:szCs w:val="32"/>
        </w:rPr>
        <w:t>&lt;/p&gt;&lt;p&gt;</w:t>
      </w:r>
      <w:r>
        <w:rPr>
          <w:sz w:val="32"/>
          <w:szCs w:val="32"/>
        </w:rPr>
        <w:t>空间旅行者的梦想</w:t>
      </w:r>
      <w:r>
        <w:rPr>
          <w:sz w:val="32"/>
          <w:szCs w:val="32"/>
        </w:rPr>
        <w:t>&lt;/p&gt;&lt;p&gt;&lt;img src="/static-img/PgxkjORAIpP5g1Pn_xLFifYPFcy6lZT7j_xh4rfbNwIKTNJVuQat-6y3_X2sfgR-s48Yw2WpTDZNvjIo-mKsx9NCCzcfN6NB5AuAISU6oHfDdjTg9_Ay46tpeiMN4J3BYs19VLut-Z9Gtu_5ZcCEoCCNLHhBQK66xAGAsYpTc3Q.jpg"&gt;&lt;/p&gt;&lt;p&gt;</w:t>
      </w:r>
      <w:r>
        <w:rPr>
          <w:sz w:val="32"/>
          <w:szCs w:val="32"/>
        </w:rPr>
        <w:t>星光璀璨激发了许多人的好奇心和冒险精神，让他们渴望探索更远离的地球，而这也是推动空间技术进步的一个重要驱动力。未来，或许有一天，我们会在遥远的地方看到自己的影子，那将是一次前所未有的自我认知和对世界观念的大变革。</w:t>
      </w:r>
      <w:r>
        <w:rPr>
          <w:sz w:val="32"/>
          <w:szCs w:val="32"/>
        </w:rPr>
        <w:t>&lt;/p&gt;&lt;p&gt;</w:t>
      </w:r>
      <w:r>
        <w:rPr>
          <w:sz w:val="32"/>
          <w:szCs w:val="32"/>
        </w:rPr>
        <w:t>科学发现与文化传承</w:t>
      </w:r>
      <w:r>
        <w:rPr>
          <w:sz w:val="32"/>
          <w:szCs w:val="32"/>
        </w:rPr>
        <w:t>&lt;/p&gt;&lt;p&gt;&lt;img src="/static-img/_b8bZhMbjayVMCeedXGAwPYPFcy6lZT7j_xh4rfbNwIKTNJVuQat-6y3_X2sfgR-s48Yw2WpTDZNvjIo-mKsx9NCCzcfN6NB5AuAISU6oHfDdjTg9_Ay46tpeiMN4J3BYs19VLut-Z9Gtu_5ZcCEoCCNLHhBQK66xAGAsYpTc3Q.png"&gt;&lt;/p&gt;&lt;p&gt;</w:t>
      </w:r>
      <w:r>
        <w:rPr>
          <w:sz w:val="32"/>
          <w:szCs w:val="32"/>
        </w:rPr>
        <w:t>在追求知识和理解自然规律的过程中，我们不断地发现新的恒星系统、新行星，以及可能支持生命存在的手段。这不仅丰富了我们的科学知识体系，也为人类文化提供了新的素材，使得古老文明留下的智慧得以更新并传承下去。</w:t>
      </w:r>
      <w:r>
        <w:rPr>
          <w:sz w:val="32"/>
          <w:szCs w:val="32"/>
        </w:rPr>
        <w:t>&lt;/p&gt;&lt;p&gt;</w:t>
      </w:r>
      <w:r>
        <w:rPr>
          <w:sz w:val="32"/>
          <w:szCs w:val="32"/>
        </w:rPr>
        <w:t>个人迷茫与集体希望</w:t>
      </w:r>
      <w:r>
        <w:rPr>
          <w:sz w:val="32"/>
          <w:szCs w:val="32"/>
        </w:rPr>
        <w:t>&lt;/p&gt;&lt;p&gt;</w:t>
      </w:r>
      <w:r>
        <w:rPr>
          <w:sz w:val="32"/>
          <w:szCs w:val="32"/>
        </w:rPr>
        <w:t>对于每一个个体来说，无论是在繁华都市还是偏远乡村，都有时会感到自己被巨大的宇宙背景吞没。但当我们仰望那片辉煌万丈的人群聚集看向同一个方向——夜空时，那份孤独转化为一种共同的情感联结。在这个瞬间，每个人的内心都充满了希望，因为我们知道，即使面对浩瀚无垠，我们也不是孤单一人。</w:t>
      </w:r>
      <w:r>
        <w:rPr>
          <w:sz w:val="32"/>
          <w:szCs w:val="32"/>
        </w:rPr>
        <w:t>&lt;/p&gt;&lt;p&gt;</w:t>
      </w:r>
      <w:r>
        <w:rPr>
          <w:sz w:val="32"/>
          <w:szCs w:val="32"/>
        </w:rPr>
        <w:t>生命意义与终极问题</w:t>
      </w:r>
      <w:r>
        <w:rPr>
          <w:sz w:val="32"/>
          <w:szCs w:val="32"/>
        </w:rPr>
        <w:t>&lt;/p&gt;&lt;p&gt;</w:t>
      </w:r>
      <w:r>
        <w:rPr>
          <w:sz w:val="32"/>
          <w:szCs w:val="32"/>
        </w:rPr>
        <w:t>最终，当我们站在那些永恒不变、却又似乎随波逐流的小小灯塔前时，我们开始反思起自身存在于这片广阔世界中的意义。这是一个深刻的问题，它触及到每个人内心深处关于生活目的、爱恨情仇以及生死轮回等诸多疑问。而这些问题正是由那些微弱而坚定地照亮夜空的小小火焰所引导出来。</w:t>
      </w:r>
      <w:r>
        <w:rPr>
          <w:sz w:val="32"/>
          <w:szCs w:val="32"/>
        </w:rPr>
        <w:t>&lt;/p&gt;&lt;p&gt;&lt;a href = "/doc/873446-</w:t>
      </w:r>
      <w:r>
        <w:rPr>
          <w:sz w:val="32"/>
          <w:szCs w:val="32"/>
        </w:rPr>
        <w:t>星光璀璨探索宇宙之美与存在的哲思</w:t>
      </w:r>
      <w:r>
        <w:rPr>
          <w:sz w:val="32"/>
          <w:szCs w:val="32"/>
        </w:rPr>
        <w:t>.doc" rel="alternate" download="873446-</w:t>
      </w:r>
      <w:r>
        <w:rPr>
          <w:sz w:val="32"/>
          <w:szCs w:val="32"/>
        </w:rPr>
        <w:t>星光璀璨探索宇宙之美与存在的哲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