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之旅揭秘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妈妈是我们最坚强、最温柔的守护者。他们用无尽的爱和关怀，为我们的成长铺平了道路。然而，除了日常生活中的辛勤工作和细心照料之外，妈妈们也有自己的梦想、追求和故事。打开妈妈生命通道，让我们一起探索这段未曾被人知晓的旅程。</w:t>
      </w:r>
      <w:r>
        <w:rPr>
          <w:sz w:val="32"/>
          <w:szCs w:val="32"/>
        </w:rPr>
        <w:t>&lt;/p&gt;&lt;p&gt;&lt;img src="/static-img/FSbmt0bgA3BiSySKkih_Onm668iXrlepcVpBoeZDM1eyAlSTpltvoGMS87lP5Dmv.png"&gt;&lt;/p&gt;&lt;p&gt;</w:t>
      </w:r>
      <w:r>
        <w:rPr>
          <w:sz w:val="32"/>
          <w:szCs w:val="32"/>
        </w:rPr>
        <w:t>复古时光：回忆起那些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会坐在奶奶身边听她讲述旧时的情形，那些故事如同穿越时空一样，将我们带入了一个充满诗意与曲折的人生篇章。打开了奶奶那封闭的心扉，我们不仅学会了珍惜过去，还学会了一种耐心等待未来。在这样的场合下，我们也许会偶尔听到爸爸或其他家人的私密对话，这些都是家庭历史的一部分，是连接一代又一代成员的情感纽带。</w:t>
      </w:r>
      <w:r>
        <w:rPr>
          <w:sz w:val="32"/>
          <w:szCs w:val="32"/>
        </w:rPr>
        <w:t>&lt;/p&gt;&lt;p&gt;&lt;img src="/static-img/coaLGVRHtWHLwYN7bzNMU3m668iXrlepcVpBoeZDM1dUYDSSp0rBlOyx9jv4-W6xpyQ57aehBzK2KVcsT7oTmTDhKoZQ34xpU6G-UsJY5FbmvNhxtVGA6kEyyXYdpF-4jeTHn6GmpwpBtJIXEnmT76Xeq2wQgsEE921d1zpT43PHoeRXy97RqO0RB5ccW1U9W7f_niZgmHT2IZZFtW9Snw.png"&gt;&lt;/p&gt;&lt;p&gt;</w:t>
      </w:r>
      <w:r>
        <w:rPr>
          <w:sz w:val="32"/>
          <w:szCs w:val="32"/>
        </w:rPr>
        <w:t>生活的小确幸：每天的小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有它烦恼，但是在小确幸中寻找快乐也是让人感到温暖的事情。当你发现自己母亲在厨房里忙碌着做饭，你可以悄悄地帮上一份力，比如洗蔬菜或者切水果，这样的简单动作能够给你的关系增添几分亲近感。你还能注意到，她为何那么喜欢某个食谱？可能是因为那是她的童年回忆，也可能只是因为它特别美味。这时候，你就要好好倾听她的话，用心体会她的喜怒哀乐。</w:t>
      </w:r>
      <w:r>
        <w:rPr>
          <w:sz w:val="32"/>
          <w:szCs w:val="32"/>
        </w:rPr>
        <w:t>&lt;/p&gt;&lt;p&gt;&lt;img src="/static-img/jb0Za9kzmgxmJ4LyXo4D-3m668iXrlepcVpBoeZDM1dUYDSSp0rBlOyx9jv4-W6xpyQ57aehBzK2KVcsT7oTmTDhKoZQ34xpU6G-UsJY5FbmvNhxtVGA6kEyyXYdpF-4jeTHn6GmpwpBtJIXEnmT76Xeq2wQgsEE921d1zpT43PHoeRXy97RqO0RB5ccW1U9W7f_niZgmHT2IZZFtW9Snw.png"&gt;&lt;/p&gt;&lt;p&gt;</w:t>
      </w:r>
      <w:r>
        <w:rPr>
          <w:sz w:val="32"/>
          <w:szCs w:val="32"/>
        </w:rPr>
        <w:t>隐匿于现实之下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以为，只要看到了衣物就知道她们是一位普通家庭妇女。但事实上，他们有着自己独特的艺术品鉴赏能力，有的时候甚至比专业人士更有眼光。当你开启这些隐藏在日常生活深处的视角，你将惊奇地发现，每个人都拥有属于自己的文化内涵，而这些文化内涵正是构成了他们个性的重要组成部分。</w:t>
      </w:r>
      <w:r>
        <w:rPr>
          <w:sz w:val="32"/>
          <w:szCs w:val="32"/>
        </w:rPr>
        <w:t>&lt;/p&gt;&lt;p&gt;&lt;img src="/static-img/EG7vJB14EZVuJuY1cXvxvnm668iXrlepcVpBoeZDM1dUYDSSp0rBlOyx9jv4-W6xpyQ57aehBzK2KVcsT7oTmTDhKoZQ34xpU6G-UsJY5FbmvNhxtVGA6kEyyXYdpF-4jeTHn6GmpwpBtJIXEnmT76Xeq2wQgsEE921d1zpT43PHoeRXy97RqO0RB5ccW1U9W7f_niZgmHT2IZZFtW9Snw.png"&gt;&lt;/p&gt;&lt;p&gt;</w:t>
      </w:r>
      <w:r>
        <w:rPr>
          <w:sz w:val="32"/>
          <w:szCs w:val="32"/>
        </w:rPr>
        <w:t>文学情结：书籍里的逃避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而言，书籍就是她们精神上的庇护所。她们通过阅读来逃离现实，对抗压力，在文学作品中找到灵魂的归宿。而当你深入了解这些书籍背后的故事，你会发现它们其实也是一种形式的情感表达，它们记录的是作者对于世界以及人们心理活动的一种理解和反思，这些东西其实很值得去研究和讨论。</w:t>
      </w:r>
      <w:r>
        <w:rPr>
          <w:sz w:val="32"/>
          <w:szCs w:val="32"/>
        </w:rPr>
        <w:t>&lt;/p&gt;&lt;p&gt;&lt;img src="/static-img/ZNch5yHwf7rwsnYjSXom7Hm668iXrlepcVpBoeZDM1dUYDSSp0rBlOyx9jv4-W6xpyQ57aehBzK2KVcsT7oTmTDhKoZQ34xpU6G-UsJY5FbmvNhxtVGA6kEyyXYdpF-4jeTHn6GmpwpBtJIXEnmT76Xeq2wQgsEE921d1zpT43PHoeRXy97RqO0RB5ccW1U9W7f_niZgmHT2IZZFtW9Snw.png"&gt;&lt;/p&gt;&lt;p&gt;</w:t>
      </w:r>
      <w:r>
        <w:rPr>
          <w:sz w:val="32"/>
          <w:szCs w:val="32"/>
        </w:rPr>
        <w:t>传统技艺：手工艺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社会的大潮推进，一些传统的手工艺逐渐被遗忘。但对于那些热衷于保护传统技艺的人来说，他们依然坚持使用老方法制作出精美的手工产品。在这样的过程中，不仅展示了技术本身，更展现了一种对过去经验知识宝库价值重视的心态。这类产品往往蕴含着丰富的人文底蕴，以及关于生产方式、材料选择等方面深厚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：追求梦想与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母亲意味着放弃一些个人理想，但并不意味着完全抛弃自我实现。一部分女性选择把职业发展作为一种补偿，从事副业或者参与志愿服务，以此来维系自己的独立性，并且保持一定程度的心理健康。此外，当孩子长大后，他们也开始更加理解并尊重父母这一角色，因此自然而然地支持父母继续追求个人兴趣或梦想，使其能够享受到自由呼吸所带来的幸福感。</w:t>
      </w:r>
      <w:r>
        <w:rPr>
          <w:sz w:val="32"/>
          <w:szCs w:val="32"/>
        </w:rPr>
        <w:t>&lt;/p&gt;&lt;p&gt;&lt;a href = "/doc/873396-</w:t>
      </w:r>
      <w:r>
        <w:rPr>
          <w:sz w:val="32"/>
          <w:szCs w:val="32"/>
        </w:rPr>
        <w:t>妈妈的生命之旅揭秘与探索</w:t>
      </w:r>
      <w:r>
        <w:rPr>
          <w:sz w:val="32"/>
          <w:szCs w:val="32"/>
        </w:rPr>
        <w:t>.doc" rel="alternate" download="873396-</w:t>
      </w:r>
      <w:r>
        <w:rPr>
          <w:sz w:val="32"/>
          <w:szCs w:val="32"/>
        </w:rPr>
        <w:t>妈妈的生命之旅揭秘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