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制动一场惊心动魄的乘客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制动：一场惊心动魄的乘客冒险故事</w:t>
      </w:r>
      <w:r>
        <w:rPr>
          <w:sz w:val="32"/>
          <w:szCs w:val="32"/>
        </w:rPr>
        <w:t>&lt;/p&gt;&lt;p&gt;&lt;img src="/static-img/12q2WekIv-01U4piToX2MEEXDirGV8OpGuYsjj-AT1ma9UswdSpswK_hJgV2SylU.jpeg"&gt;&lt;/p&gt;&lt;p&gt;</w:t>
      </w:r>
      <w:r>
        <w:rPr>
          <w:sz w:val="32"/>
          <w:szCs w:val="32"/>
        </w:rPr>
        <w:t>在一个风和日丽的下午，公交车行驶在繁忙的城市道路上。司机张伟经验丰富，对这条路线了如指掌。他注意到前方有个小男孩正走向路口，但那时距离还很远，他想着可能只是好奇而已，没有多加理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那个小男孩突然冲出人群，跑向正在减速的公交车。他没有看清楚红绿灯的情况，只是追赶着他的玩具。这时候，张伟意识到了危险，并迅速踩下了刹车。但他知道，即使如此，也不一定能避免事故发生。</w:t>
      </w:r>
      <w:r>
        <w:rPr>
          <w:sz w:val="32"/>
          <w:szCs w:val="32"/>
        </w:rPr>
        <w:t>&lt;/p&gt;&lt;p&gt;&lt;img src="/static-img/w2WO_WQs1bUzYkVUfj_8SkEXDirGV8OpGuYsjj-AT1lC0xN6fLpM-rlQWai-071Knx2sk_l8TpyttiTT-PPtCBv25WM489WcL96UHKYAFacqQkmfnkPvpWIoRFcMBHlZUyONWDNG2BtE9PcGPChFG1LOzy17UUBeo2vpg7WYvbty-71ILqSftIlbXBqUWpNlgZfXJFWzvaGhl1WDX3OCiA.png"&gt;&lt;/p&gt;&lt;p&gt;“</w:t>
      </w:r>
      <w:r>
        <w:rPr>
          <w:sz w:val="32"/>
          <w:szCs w:val="32"/>
        </w:rPr>
        <w:t>急刹车！他进去了！”张伟的心跳得以加倍，同时发出紧急警告。其他乘客也惊慌失措地叫嚷起来。幸运的是，小男孩虽然被迫停下脚步，但并未受伤，只是有些痛苦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情景并不孤立。在许多国家，每年都会有类似的事故发生，有些甚至更严重，如有人因为急刹车而造成严重的人身伤害或者死亡。而这次事件中，幸运的是没有生命损失，只是给大家留下了深刻印象。</w:t>
      </w:r>
      <w:r>
        <w:rPr>
          <w:sz w:val="32"/>
          <w:szCs w:val="32"/>
        </w:rPr>
        <w:t>&lt;/p&gt;&lt;p&gt;&lt;img src="/static-img/lr6P04ZBvCoj4wOlbC5R1EEXDirGV8OpGuYsjj-AT1lC0xN6fLpM-rlQWai-071Knx2sk_l8TpyttiTT-PPtCBv25WM489WcL96UHKYAFacqQkmfnkPvpWIoRFcMBHlZUyONWDNG2BtE9PcGPChFG1LOzy17UUBeo2vpg7WYvbty-71ILqSftIlbXBqUWpNlgZfXJFWzvaGhl1WDX3OCiA.jpg"&gt;&lt;/p&gt;&lt;p&gt;</w:t>
      </w:r>
      <w:r>
        <w:rPr>
          <w:sz w:val="32"/>
          <w:szCs w:val="32"/>
        </w:rPr>
        <w:t>为了防止未来再次发生这样的事情，不仅需要提高人们对交通规则的认识，还需要改善公共交通系统，使之更加安全可靠。例如，可以通过安装更多摄像头来监控交通状况，加强对儿童教育，让他们明白街边的一切都是危险区域，不应该随意闯入道路。此外，公交公司也可以进行定期安全培训，为司机提供额外的心理支持，以便在紧急情况下能够冷静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事件，都提醒我们要珍惜生命，不要忽视周围环境中的潜在危险，而是在面临突发情况时保持冷静，从容应变。如果不是因为张伟及时采取行动，这一切都可能有不同的结局，让我们从中吸取教训，更好地保护自己和他人。</w:t>
      </w:r>
      <w:r>
        <w:rPr>
          <w:sz w:val="32"/>
          <w:szCs w:val="32"/>
        </w:rPr>
        <w:t>&lt;/p&gt;&lt;p&gt;&lt;img src="/static-img/fZFu76cowuyOK2Rh44AxQUEXDirGV8OpGuYsjj-AT1lC0xN6fLpM-rlQWai-071Knx2sk_l8TpyttiTT-PPtCBv25WM489WcL96UHKYAFacqQkmfnkPvpWIoRFcMBHlZUyONWDNG2BtE9PcGPChFG1LOzy17UUBeo2vpg7WYvbty-71ILqSftIlbXBqUWpNlgZfXJFWzvaGhl1WDX3OCiA.png"&gt;&lt;/p&gt;&lt;p&gt;&lt;a href = "/doc/873334-</w:t>
      </w:r>
      <w:r>
        <w:rPr>
          <w:sz w:val="32"/>
          <w:szCs w:val="32"/>
        </w:rPr>
        <w:t>急刹车公交车他进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制动一场惊心动魄的乘客冒险故事</w:t>
      </w:r>
      <w:r>
        <w:rPr>
          <w:sz w:val="32"/>
          <w:szCs w:val="32"/>
        </w:rPr>
        <w:t>.doc" rel="alternate" download="873334-</w:t>
      </w:r>
      <w:r>
        <w:rPr>
          <w:sz w:val="32"/>
          <w:szCs w:val="32"/>
        </w:rPr>
        <w:t>急刹车公交车他进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制动一场惊心动魄的乘客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