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从反派大佬到新生代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部小说深受读者喜爱，那就是《秦不良反派大佬破产》。这部作品讲述了一个曾经的强大反派，在一次意外的机缘下失去了所有，开始了他人生的逆袭之旅。这段故事充满了悬疑和乐趣，让每一位阅读它的人都难以忘怀。</w:t>
      </w:r>
      <w:r>
        <w:rPr>
          <w:sz w:val="32"/>
          <w:szCs w:val="32"/>
        </w:rPr>
        <w:t>&lt;/p&gt;&lt;p&gt;&lt;img src="/static-img/DvUlq757ebfEOi33a8Zpb5fCUcw3hEbZk5DuEFQ8WLDO3TQwMgEGVJFzDf6az6-_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世界里，秦某是一位拥有极其强大力量和能力的大佬。他拥有一切，包括权力、财富和美貌的一切。但是，这种无尽的自信也让他变得傲慢起来，他开始滥用自己的力量，对抗着正义与善良。一场意外事件导致他的财富被洗劫，一夜之间，他从顶尖的大佬变成了身无分文的普通人。</w:t>
      </w:r>
      <w:r>
        <w:rPr>
          <w:sz w:val="32"/>
          <w:szCs w:val="32"/>
        </w:rPr>
        <w:t>&lt;/p&gt;&lt;p&gt;&lt;img src="/static-img/cRw6dj__FhS1IbrSpHATLJfCUcw3hEbZk5DuEFQ8WLCG7phaP-WUWz-ONd1JI2Tlrb5dOxvADSWJ6hgSciomKrydLeF91s_ZqIP0WbRvOb9y-24X40nJp17s6W2t1i6HiKCO23mN_KY9rYdgD1pNFI-3AM51udUn_LV7M5jaegXo1E2s5OLWuvdg4cEpARpB.png"&gt;&lt;/p&gt;&lt;p&gt;</w:t>
      </w:r>
      <w:r>
        <w:rPr>
          <w:sz w:val="32"/>
          <w:szCs w:val="32"/>
        </w:rPr>
        <w:t>主角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巨大的打击后，秦某变得更加坚韧不拔。他意识到过去所做的一切都是错的，因此决定改变自己，用新的方式来赢得人们对他的尊重。在这条道路上，他不断地学习，不断地成长，最终成为了一名真正值得尊敬的人。</w:t>
      </w:r>
      <w:r>
        <w:rPr>
          <w:sz w:val="32"/>
          <w:szCs w:val="32"/>
        </w:rPr>
        <w:t>&lt;/p&gt;&lt;p&gt;&lt;img src="/static-img/sYCxfSi-njfSxlVqD5youpfCUcw3hEbZk5DuEFQ8WLCG7phaP-WUWz-ONd1JI2Tlrb5dOxvADSWJ6hgSciomKrydLeF91s_ZqIP0WbRvOb9y-24X40nJp17s6W2t1i6HiKCO23mN_KY9rYdgD1pNFI-3AM51udUn_LV7M5jaegXo1E2s5OLWuvdg4cEpARpB.png"&gt;&lt;/p&gt;&lt;p&gt;</w:t>
      </w:r>
      <w:r>
        <w:rPr>
          <w:sz w:val="32"/>
          <w:szCs w:val="32"/>
        </w:rPr>
        <w:t>反派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任反派身份给他带来了许多困难，但秦某并没有放弃，而是在这种逆境中找到了重新出发的心理准备。通过艰苦奋斗，他逐渐恢复了自己的实力，并且开始寻求新的机会，以实现更高层次的人生目标。</w:t>
      </w:r>
      <w:r>
        <w:rPr>
          <w:sz w:val="32"/>
          <w:szCs w:val="32"/>
        </w:rPr>
        <w:t>&lt;/p&gt;&lt;p&gt;&lt;img src="/static-img/lcDYBECR02s4x-MUFH22o5fCUcw3hEbZk5DuEFQ8WLCG7phaP-WUWz-ONd1JI2Tlrb5dOxvADSWJ6hgSciomKrydLeF91s_ZqIP0WbRvOb9y-24X40nJp17s6W2t1i6HiKCO23mN_KY9rYdgD1pNFI-3AM51udUn_LV7M5jaegXo1E2s5OLWuvdg4cEpARpB.jpg"&gt;&lt;/p&gt;&lt;p&gt;</w:t>
      </w:r>
      <w:r>
        <w:rPr>
          <w:sz w:val="32"/>
          <w:szCs w:val="32"/>
        </w:rPr>
        <w:t>新生代企业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秦某逐渐建立起了一番事业。他利用自己的智慧和资源，从零到英雄地创办了一家成功企业。他的公司迅速崛起，并且成为了行业内不可忽视的一个存在。这样的变化让很多人惊讶，因为他们无法理解为什么一个曾经被看作是最坏的人会如此成功。</w:t>
      </w:r>
      <w:r>
        <w:rPr>
          <w:sz w:val="32"/>
          <w:szCs w:val="32"/>
        </w:rPr>
        <w:t>&lt;/p&gt;&lt;p&gt;&lt;img src="/static-img/j1VMWbVzeQL_T_zWNurrdZfCUcw3hEbZk5DuEFQ8WLCG7phaP-WUWz-ONd1JI2Tlrb5dOxvADSWJ6hgSciomKrydLeF91s_ZqIP0WbRvOb9y-24X40nJp17s6W2t1i6HiKCO23mN_KY9rYdgD1pNFI-3AM51udUn_LV7M5jaegXo1E2s5OLWuvdg4cEpARpB.png"&gt;&lt;/p&gt;&lt;p&gt;</w:t>
      </w:r>
      <w:r>
        <w:rPr>
          <w:sz w:val="32"/>
          <w:szCs w:val="32"/>
        </w:rPr>
        <w:t>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前作为反派，大多数人对他持有敌意，但是经过一系列努力之后，秦某终于获得了一些人的认可。他通过公平合理的手段，与一些原来的敌手合作，同时也赢得了更多朋友，这些朋友们支持着他的每一步，都愿意为他提供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靠拢，我们可以预见那将是一个令人振奋的情景。在未来的一天，当我们回顾那些往昔时光的时候，也许会发现，即使是最卑微的人，也能因为勇气、智慧而翻身成为顶点。而对于那些热衷于《秦不良反派大佬破产》的小说免费阅读者来说，他们或许能够找到一点启示，或许能激励自己面对生活中的挑战时不要放弃希望。</w:t>
      </w:r>
      <w:r>
        <w:rPr>
          <w:sz w:val="32"/>
          <w:szCs w:val="32"/>
        </w:rPr>
        <w:t>&lt;/p&gt;&lt;p&gt;&lt;a href = "/doc/873312-</w:t>
      </w:r>
      <w:r>
        <w:rPr>
          <w:sz w:val="32"/>
          <w:szCs w:val="32"/>
        </w:rPr>
        <w:t>秦逆袭从反派大佬到新生代企业家</w:t>
      </w:r>
      <w:r>
        <w:rPr>
          <w:sz w:val="32"/>
          <w:szCs w:val="32"/>
        </w:rPr>
        <w:t>.doc" rel="alternate" download="873312-</w:t>
      </w:r>
      <w:r>
        <w:rPr>
          <w:sz w:val="32"/>
          <w:szCs w:val="32"/>
        </w:rPr>
        <w:t>秦逆袭从反派大佬到新生代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