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揭秘虚拟世界的色彩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款游戏中，角色黄化不仅仅是一个简单的视觉变化，它象征着角色的成长和变迁。玩家可以通过不同的方式来实现角色黄化，其中一种常见的方法就是使用一些特定的网站下载相关视频教程。这些网站提供了丰富的资源和技巧，让玩家能够更容易地掌握如何为自己的角色添加黄色元素。</w:t>
      </w:r>
      <w:r>
        <w:rPr>
          <w:sz w:val="32"/>
          <w:szCs w:val="32"/>
        </w:rPr>
        <w:t>&lt;/p&gt;&lt;p&gt;&lt;img src="/static-img/RkXIUMc1w5lKAuWl-yWHfCmlOWmvd8bQ0cLaHwc4EipGRcNnJMBvwjvHOhv5DLU4.jpg"&gt;&lt;/p&gt;&lt;p&gt;</w:t>
      </w:r>
      <w:r>
        <w:rPr>
          <w:sz w:val="32"/>
          <w:szCs w:val="32"/>
        </w:rPr>
        <w:t>角色黄化：虚拟世界中的色彩变革</w:t>
      </w:r>
      <w:r>
        <w:rPr>
          <w:sz w:val="32"/>
          <w:szCs w:val="32"/>
        </w:rPr>
        <w:t>&lt;/p&gt;&lt;p&gt;</w:t>
      </w:r>
      <w:r>
        <w:rPr>
          <w:sz w:val="32"/>
          <w:szCs w:val="32"/>
        </w:rPr>
        <w:t>原神角色黄化网站视频下载：揭秘虚拟世界的色彩变革</w:t>
      </w:r>
      <w:r>
        <w:rPr>
          <w:sz w:val="32"/>
          <w:szCs w:val="32"/>
        </w:rPr>
        <w:t>&lt;/p&gt;&lt;p&gt;&lt;img src="/static-img/l5p2zXGHB59pY_bCywADuimlOWmvd8bQ0cLaHwc4EirDUAIWsRJhJYCnh5HOyFdFQzGRARhpwtIN_28YIMmwMztEkyxtkHm5aK_Fx6kmpHtPEilgbh50OxfWWMAzR4VF8OZrRVaHvOGkEs7hvk3zBjDTT_e53IVCBkbedc3HoEf2P1oLvZyD_VM4R-rjan7QCMwYjMGOYXgPx8upqjKUsw.jpg"&gt;&lt;/p&gt;&lt;p&gt;</w:t>
      </w:r>
      <w:r>
        <w:rPr>
          <w:sz w:val="32"/>
          <w:szCs w:val="32"/>
        </w:rPr>
        <w:t>在《原神》这个开放世界游戏中，每一个角色的外观都是独一无二的，而这些外观往往是由服装、头饰、武器等多种因素决定。在游戏里，角色的颜色和造型对玩家的体验有着深远影响。比如说，一些高级别或特殊任务通常只有穿戴特定装备或者拥有特定颜色的角色的才能完成，因此对于很多玩家来说，提高自己的角色品质尤其是使其更加“黄”（即达到最高等级）变得至关重要。</w:t>
      </w:r>
      <w:r>
        <w:rPr>
          <w:sz w:val="32"/>
          <w:szCs w:val="32"/>
        </w:rPr>
        <w:t>&lt;/p&gt;&lt;p&gt;</w:t>
      </w:r>
      <w:r>
        <w:rPr>
          <w:sz w:val="32"/>
          <w:szCs w:val="32"/>
        </w:rPr>
        <w:t>黄金时期：追求最完美的形态</w:t>
      </w:r>
      <w:r>
        <w:rPr>
          <w:sz w:val="32"/>
          <w:szCs w:val="32"/>
        </w:rPr>
        <w:t>&lt;/p&gt;&lt;p&gt;&lt;img src="/static-img/OEdhPQ04sNj_O45H14WNsimlOWmvd8bQ0cLaHwc4EirDUAIWsRJhJYCnh5HOyFdFQzGRARhpwtIN_28YIMmwMztEkyxtkHm5aK_Fx6kmpHtPEilgbh50OxfWWMAzR4VF8OZrRVaHvOGkEs7hvk3zBjDTT_e53IVCBkbedc3HoEf2P1oLvZyD_VM4R-rjan7QCMwYjMGOYXgPx8upqjKUsw.png"&gt;&lt;/p&gt;&lt;p&gt;</w:t>
      </w:r>
      <w:r>
        <w:rPr>
          <w:sz w:val="32"/>
          <w:szCs w:val="32"/>
        </w:rPr>
        <w:t>价值与挑战</w:t>
      </w:r>
      <w:r>
        <w:rPr>
          <w:sz w:val="32"/>
          <w:szCs w:val="32"/>
        </w:rPr>
        <w:t>&lt;/p&gt;&lt;p&gt;</w:t>
      </w:r>
      <w:r>
        <w:rPr>
          <w:sz w:val="32"/>
          <w:szCs w:val="32"/>
        </w:rPr>
        <w:t>为了让自己的角色达到最完美的形态，即所谓“黄金状态”，许多玩家会不断寻找各种方式去提升他们的手游体验。这包括但不限于获取最新信息、参与社区讨论，以及尝试各种技巧和策略。此时，便出现了关于如何通过下载视频来学习这些技巧成为一种流行趋势。</w:t>
      </w:r>
      <w:r>
        <w:rPr>
          <w:sz w:val="32"/>
          <w:szCs w:val="32"/>
        </w:rPr>
        <w:t>&lt;/p&gt;&lt;p&gt;&lt;img src="/static-img/iUxYw8wGLdUykazcHxyEJCmlOWmvd8bQ0cLaHwc4EirDUAIWsRJhJYCnh5HOyFdFQzGRARhpwtIN_28YIMmwMztEkyxtkHm5aK_Fx6kmpHtPEilgbh50OxfWWMAzR4VF8OZrRVaHvOGkEs7hvk3zBjDTT_e53IVCBkbedc3HoEf2P1oLvZyD_VM4R-rjan7QCMwYjMGOYXgPx8upqjKUsw.jpg"&gt;&lt;/p&gt;&lt;p&gt;</w:t>
      </w:r>
      <w:r>
        <w:rPr>
          <w:sz w:val="32"/>
          <w:szCs w:val="32"/>
        </w:rPr>
        <w:t>学习与实践：从视频到现实</w:t>
      </w:r>
      <w:r>
        <w:rPr>
          <w:sz w:val="32"/>
          <w:szCs w:val="32"/>
        </w:rPr>
        <w:t>&lt;/p&gt;&lt;p&gt;</w:t>
      </w:r>
      <w:r>
        <w:rPr>
          <w:sz w:val="32"/>
          <w:szCs w:val="32"/>
        </w:rPr>
        <w:t>教学资源</w:t>
      </w:r>
      <w:r>
        <w:rPr>
          <w:sz w:val="32"/>
          <w:szCs w:val="32"/>
        </w:rPr>
        <w:t>&lt;/p&gt;&lt;p&gt;&lt;img src="/static-img/AzPMDhhv2pmhFsKFCEfxVSmlOWmvd8bQ0cLaHwc4EirDUAIWsRJhJYCnh5HOyFdFQzGRARhpwtIN_28YIMmwMztEkyxtkHm5aK_Fx6kmpHtPEilgbh50OxfWWMAzR4VF8OZrRVaHvOGkEs7hvk3zBjDTT_e53IVCBkbedc3HoEf2P1oLvZyD_VM4R-rjan7QCMwYjMGOYXgPx8upqjKUsw.jpg"&gt;&lt;/p&gt;&lt;p&gt;</w:t>
      </w:r>
      <w:r>
        <w:rPr>
          <w:sz w:val="32"/>
          <w:szCs w:val="32"/>
        </w:rPr>
        <w:t>网站上的教程内容丰富多样，从基础操作到高级进阶都有详尽讲解。</w:t>
      </w:r>
      <w:r>
        <w:rPr>
          <w:sz w:val="32"/>
          <w:szCs w:val="32"/>
        </w:rPr>
        <w:t>&lt;/p&gt;&lt;p&gt;</w:t>
      </w:r>
      <w:r>
        <w:rPr>
          <w:sz w:val="32"/>
          <w:szCs w:val="32"/>
        </w:rPr>
        <w:t>教学风格各异，有的是亲切友好的演示，有的是严谨专业。</w:t>
      </w:r>
      <w:r>
        <w:rPr>
          <w:sz w:val="32"/>
          <w:szCs w:val="32"/>
        </w:rPr>
        <w:t>&lt;/p&gt;&lt;p&gt;</w:t>
      </w:r>
      <w:r>
        <w:rPr>
          <w:sz w:val="32"/>
          <w:szCs w:val="32"/>
        </w:rPr>
        <w:t>技术支持</w:t>
      </w:r>
      <w:r>
        <w:rPr>
          <w:sz w:val="32"/>
          <w:szCs w:val="32"/>
        </w:rPr>
        <w:t>&lt;/p&gt;&lt;p&gt;</w:t>
      </w:r>
      <w:r>
        <w:rPr>
          <w:sz w:val="32"/>
          <w:szCs w:val="32"/>
        </w:rPr>
        <w:t>许多教程会附带额外的小贴士，比如最佳搭配建议或者避免的问题预警。</w:t>
      </w:r>
      <w:r>
        <w:rPr>
          <w:sz w:val="32"/>
          <w:szCs w:val="32"/>
        </w:rPr>
        <w:t>&lt;/p&gt;&lt;p&gt;</w:t>
      </w:r>
      <w:r>
        <w:rPr>
          <w:sz w:val="32"/>
          <w:szCs w:val="32"/>
        </w:rPr>
        <w:t>互动交流</w:t>
      </w:r>
      <w:r>
        <w:rPr>
          <w:sz w:val="32"/>
          <w:szCs w:val="32"/>
        </w:rPr>
        <w:t>&lt;/p&gt;&lt;p&gt;</w:t>
      </w:r>
      <w:r>
        <w:rPr>
          <w:sz w:val="32"/>
          <w:szCs w:val="32"/>
        </w:rPr>
        <w:t>用户可以留言提问，甚至直接联系作者进行私下咨询或分享经验。</w:t>
      </w:r>
      <w:r>
        <w:rPr>
          <w:sz w:val="32"/>
          <w:szCs w:val="32"/>
        </w:rPr>
        <w:t>&lt;/p&gt;&lt;p&gt;</w:t>
      </w:r>
      <w:r>
        <w:rPr>
          <w:sz w:val="32"/>
          <w:szCs w:val="32"/>
        </w:rPr>
        <w:t>虽然这种方法看似简单，但实际上却需要一定时间投入，因为每个步骤都要精确执行，不然可能无法达成预期效果。而且，在执行过程中也可能遇到一些意料之外的问题，这时候就需要耐心调试以解决问题。</w:t>
      </w:r>
      <w:r>
        <w:rPr>
          <w:sz w:val="32"/>
          <w:szCs w:val="32"/>
        </w:rPr>
        <w:t>&lt;/p&gt;&lt;p&gt;</w:t>
      </w:r>
      <w:r>
        <w:rPr>
          <w:sz w:val="32"/>
          <w:szCs w:val="32"/>
        </w:rPr>
        <w:t>结语：</w:t>
      </w:r>
      <w:r>
        <w:rPr>
          <w:sz w:val="32"/>
          <w:szCs w:val="32"/>
        </w:rPr>
        <w:t>&lt;/p&gt;&lt;p&gt;</w:t>
      </w:r>
      <w:r>
        <w:rPr>
          <w:sz w:val="32"/>
          <w:szCs w:val="32"/>
        </w:rPr>
        <w:t>总结而言，《原神》中的角色黄化是一种既展示个人风格又能提升战斗能力的一种手段，而利用网上的视频资源则为这一过程提供了强大的辅助工具。随着技术日新月异，这类服务也在不断发展，为广大《原神》的爱好者提供了更多便利。但同时，也提醒我们要注意安全性，要选择可靠信任性的平台，以免受到任何形式的欺诈或损失。</w:t>
      </w:r>
      <w:r>
        <w:rPr>
          <w:sz w:val="32"/>
          <w:szCs w:val="32"/>
        </w:rPr>
        <w:t>&lt;/p&gt;&lt;p&gt;&lt;a href = "/doc/872658-</w:t>
      </w:r>
      <w:r>
        <w:rPr>
          <w:sz w:val="32"/>
          <w:szCs w:val="32"/>
        </w:rPr>
        <w:t>原神角色黄化网站视频下载揭秘虚拟世界的色彩变革</w:t>
      </w:r>
      <w:r>
        <w:rPr>
          <w:sz w:val="32"/>
          <w:szCs w:val="32"/>
        </w:rPr>
        <w:t>.doc" rel="alternate" download="872658-</w:t>
      </w:r>
      <w:r>
        <w:rPr>
          <w:sz w:val="32"/>
          <w:szCs w:val="32"/>
        </w:rPr>
        <w:t>原神角色黄化网站视频下载揭秘虚拟世界的色彩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