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国语视频中的大香煮蕉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流传着一段名为“大香煮蕉”的视频，这个视频以其独特的文化内涵和迷人的视觉效果而广受欢迎。人们对这个伊国语视频中的大香煮蕉艺术产生了浓厚的兴趣，想要了解更多关于它背后的故事和文化意义。</w:t>
      </w:r>
      <w:r>
        <w:rPr>
          <w:sz w:val="32"/>
          <w:szCs w:val="32"/>
        </w:rPr>
        <w:t>&lt;/p&gt;&lt;p&gt;&lt;img src="/static-img/Yj9A71shtSxAmh_hhb82wU0zC0idlzFRYEyoI9hBSlypZKbmTOl3YbXIVTkuTnNy.jpg"&gt;&lt;/p&gt;&lt;p&gt;</w:t>
      </w:r>
      <w:r>
        <w:rPr>
          <w:sz w:val="32"/>
          <w:szCs w:val="32"/>
        </w:rPr>
        <w:t>大香煮蕉的历史渊源</w:t>
      </w:r>
      <w:r>
        <w:rPr>
          <w:sz w:val="32"/>
          <w:szCs w:val="32"/>
        </w:rPr>
        <w:t>&lt;/p&gt;&lt;p&gt;“</w:t>
      </w:r>
      <w:r>
        <w:rPr>
          <w:sz w:val="32"/>
          <w:szCs w:val="32"/>
        </w:rPr>
        <w:t>大香煮蕉”这一表演形式，其实是来源于古老的一种民间节庆活动。在伊国，每年的春季都会举办一次盛大的农耕节，这时整个村庄都充满了生机与活力。大香煮香蕉是一项传统节目，由年轻人共同完成，他们不仅要展示出精湛的手艺，还要通过歌舞来吸引观众。这项活动不仅增强了邻里之间的联系，也成为了一种集体性的娱乐方式。</w:t>
      </w:r>
      <w:r>
        <w:rPr>
          <w:sz w:val="32"/>
          <w:szCs w:val="32"/>
        </w:rPr>
        <w:t>&lt;/p&gt;&lt;p&gt;&lt;img src="/static-img/CBjb-ChzCnME72ZekicRj00zC0idlzFRYEyoI9hBSlw9htleyAYIt-imv82J4weT21Ugimdrs5VeeSXnBie2-FIG3Qt34EaFP9_gh14G4OVzLcIo3vxkRcRuwBxhkJOaw9TMS0f3HoF4tQPocNWtDj8DwWc3yyTdybbVbPkcLvCQXcOhzvA_A_aMzdsIPrwsfGt4NO4nY9u-ISKGDadEqA.jpg"&gt;&lt;/p&gt;&lt;p&gt;</w:t>
      </w:r>
      <w:r>
        <w:rPr>
          <w:sz w:val="32"/>
          <w:szCs w:val="32"/>
        </w:rPr>
        <w:t>伊国语中的大香煮蕉含义</w:t>
      </w:r>
      <w:r>
        <w:rPr>
          <w:sz w:val="32"/>
          <w:szCs w:val="32"/>
        </w:rPr>
        <w:t>&lt;/p&gt;&lt;p&gt;</w:t>
      </w:r>
      <w:r>
        <w:rPr>
          <w:sz w:val="32"/>
          <w:szCs w:val="32"/>
        </w:rPr>
        <w:t>在伊国语中，“大”意味着壮观、华丽，“香”则指的是高质量或美味，“煮”代表烹饪过程，而“香蕉”则是这场景中最核心的食材。因此，大香 煎香蕉在这里既是一种烹饪技艺，更是一种文化象征，它象征着丰收、喜悦以及团结协作。</w:t>
      </w:r>
      <w:r>
        <w:rPr>
          <w:sz w:val="32"/>
          <w:szCs w:val="32"/>
        </w:rPr>
        <w:t>&lt;/p&gt;&lt;p&gt;&lt;img src="/static-img/ax_xhFi0mUP1U1RRd80rs00zC0idlzFRYEyoI9hBSlw9htleyAYIt-imv82J4weT21Ugimdrs5VeeSXnBie2-FIG3Qt34EaFP9_gh14G4OVzLcIo3vxkRcRuwBxhkJOaw9TMS0f3HoF4tQPocNWtDj8DwWc3yyTdybbVbPkcLvCQXcOhzvA_A_aMzdsIPrwsfGt4NO4nY9u-ISKGDadEqA.jpg"&gt;&lt;/p&gt;&lt;p&gt;</w:t>
      </w:r>
      <w:r>
        <w:rPr>
          <w:sz w:val="32"/>
          <w:szCs w:val="32"/>
        </w:rPr>
        <w:t>视频制作背后的人文关怀</w:t>
      </w:r>
      <w:r>
        <w:rPr>
          <w:sz w:val="32"/>
          <w:szCs w:val="32"/>
        </w:rPr>
        <w:t>&lt;/p&gt;&lt;p&gt;</w:t>
      </w:r>
      <w:r>
        <w:rPr>
          <w:sz w:val="32"/>
          <w:szCs w:val="32"/>
        </w:rPr>
        <w:t>作为一段伊国语视频内容，大量观看者对于“大香 煎香蕉”的热爱，不仅来自于其独特的手法，更是因为它承载着深厚的人文情感。在拍摄过程中，导演们特别注重捕捉每一个细微动作，每一次交流互动，以此来展现出那份真挚的情感和无言的理解。</w:t>
      </w:r>
      <w:r>
        <w:rPr>
          <w:sz w:val="32"/>
          <w:szCs w:val="32"/>
        </w:rPr>
        <w:t>&lt;/p&gt;&lt;p&gt;&lt;img src="/static-img/XkS-1YDH0WeGP1WPWRHRGU0zC0idlzFRYEyoI9hBSlw9htleyAYIt-imv82J4weT21Ugimdrs5VeeSXnBie2-FIG3Qt34EaFP9_gh14G4OVzLcIo3vxkRcRuwBxhkJOaw9TMS0f3HoF4tQPocNWtDj8DwWc3yyTdybbVbPkcLvCQXcOhzvA_A_aMzdsIPrwsfGt4NO4nY9u-ISKGDadEqA.jpg"&gt;&lt;/p&gt;&lt;p&gt;</w:t>
      </w:r>
      <w:r>
        <w:rPr>
          <w:sz w:val="32"/>
          <w:szCs w:val="32"/>
        </w:rPr>
        <w:t>文化元素与现代生活融合</w:t>
      </w:r>
      <w:r>
        <w:rPr>
          <w:sz w:val="32"/>
          <w:szCs w:val="32"/>
        </w:rPr>
        <w:t>&lt;/p&gt;&lt;p&gt;“</w:t>
      </w:r>
      <w:r>
        <w:rPr>
          <w:sz w:val="32"/>
          <w:szCs w:val="32"/>
        </w:rPr>
        <w:t>大 香 蕨”。这种结合古代手工艺品与现代技术创新的表现形式，使得传统文化更加贴近现代人的生活。例如，在拍摄过程中使用了高清晰度摄像机，为观众提供了一场亲自参与似的体验，同时也让远离乡土的人们能够更好地接触到他们祖先留下的美好记忆。</w:t>
      </w:r>
      <w:r>
        <w:rPr>
          <w:sz w:val="32"/>
          <w:szCs w:val="32"/>
        </w:rPr>
        <w:t>&lt;/p&gt;&lt;p&gt;&lt;img src="/static-img/KqgP8uYvnxeO4nN8L4AHJ00zC0idlzFRYEyoI9hBSlw9htleyAYIt-imv82J4weT21Ugimdrs5VeeSXnBie2-FIG3Qt34EaFP9_gh14G4OVzLcIo3vxkRcRuwBxhkJOaw9TMS0f3HoF4tQPocNWtDj8DwWc3yyTdybbVbPkcLvCQXcOhzvA_A_aMzdsIPrwsfGt4NO4nY9u-ISKGDadEqA.jpg"&gt;&lt;/p&gt;&lt;p&gt;</w:t>
      </w:r>
      <w:r>
        <w:rPr>
          <w:sz w:val="32"/>
          <w:szCs w:val="32"/>
        </w:rPr>
        <w:t>观众评论分析：共鸣与讨论点滴</w:t>
      </w:r>
      <w:r>
        <w:rPr>
          <w:sz w:val="32"/>
          <w:szCs w:val="32"/>
        </w:rPr>
        <w:t>&lt;/p&gt;&lt;p&gt;</w:t>
      </w:r>
      <w:r>
        <w:rPr>
          <w:sz w:val="32"/>
          <w:szCs w:val="32"/>
        </w:rPr>
        <w:t>网友们对这段影片进行了大量评价，有人赞赏其中所蕴含的情感深度，有人则分享自己小时候参加过类似活动的心情回忆。而且，一些网友还提出了自己的见解，比如如何将这种地方特色带入到城市生活之中，或是在全球化背景下如何保护并发扬民族风俗等话题不断涌现，从而激发了一系列有价值的话题讨论。</w:t>
      </w:r>
      <w:r>
        <w:rPr>
          <w:sz w:val="32"/>
          <w:szCs w:val="32"/>
        </w:rPr>
        <w:t>&lt;/p&gt;&lt;p&gt;</w:t>
      </w:r>
      <w:r>
        <w:rPr>
          <w:sz w:val="32"/>
          <w:szCs w:val="32"/>
        </w:rPr>
        <w:t>未来的发展前景及挑战</w:t>
      </w:r>
      <w:r>
        <w:rPr>
          <w:sz w:val="32"/>
          <w:szCs w:val="32"/>
        </w:rPr>
        <w:t>&lt;/p&gt;&lt;p&gt;</w:t>
      </w:r>
      <w:r>
        <w:rPr>
          <w:sz w:val="32"/>
          <w:szCs w:val="32"/>
        </w:rPr>
        <w:t>随着科技日新月异，对于文化内容尤其是语言类内容需求越来越多样化。“大 香 蕨”。作为一种跨越时间空间界限的小小作品，它未来是否能持续保持其魅力，将取决于我们如何去创新，以及我们对这些珍贵遗产态度上的坚持与投入。同时，面临的问题也不容忽视，如版权保护、资源开发等都是值得深思的问题。此外，我们还需要思考如何利用数字平台，让更多地区的声音被听到，让更多未知的事物得到发现和欣赏。</w:t>
      </w:r>
      <w:r>
        <w:rPr>
          <w:sz w:val="32"/>
          <w:szCs w:val="32"/>
        </w:rPr>
        <w:t>&lt;/p&gt;&lt;p&gt;&lt;a href = "/doc/872428-</w:t>
      </w:r>
      <w:r>
        <w:rPr>
          <w:sz w:val="32"/>
          <w:szCs w:val="32"/>
        </w:rPr>
        <w:t>伊国语视频中的大香煮蕉艺术探秘</w:t>
      </w:r>
      <w:r>
        <w:rPr>
          <w:sz w:val="32"/>
          <w:szCs w:val="32"/>
        </w:rPr>
        <w:t>.doc" rel="alternate" download="872428-</w:t>
      </w:r>
      <w:r>
        <w:rPr>
          <w:sz w:val="32"/>
          <w:szCs w:val="32"/>
        </w:rPr>
        <w:t>伊国语视频中的大香煮蕉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