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生活探索智能储藏空间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设计中，储藏空间不仅仅是存放食物和杂物的地方，它已经演变成了一种艺术品，也是家庭生活品质的体现。随着科技的进步，智能储藏空间正成为追求高品质生活的人们关注的话题。今天，我们就来探索一下这种新型储藏空间的魅力，以及它们如何通过“</w:t>
      </w:r>
      <w:r>
        <w:rPr>
          <w:sz w:val="32"/>
          <w:szCs w:val="32"/>
        </w:rPr>
        <w:t>yw.193. can</w:t>
      </w:r>
      <w:r>
        <w:rPr>
          <w:sz w:val="32"/>
          <w:szCs w:val="32"/>
        </w:rPr>
        <w:t>优物”这样的创新产品实现。</w:t>
      </w:r>
      <w:r>
        <w:rPr>
          <w:sz w:val="32"/>
          <w:szCs w:val="32"/>
        </w:rPr>
        <w:t>&lt;/p&gt;&lt;p&gt;&lt;img src="/static-img/2zUcB69ogMuh8BOJCVWt1ctOT_R-_pG02GSZzSD-mvvO0bTB-xKyyKhfvpenwyoD.jpg"&gt;&lt;/p&gt;&lt;p&gt;</w:t>
      </w:r>
      <w:r>
        <w:rPr>
          <w:sz w:val="32"/>
          <w:szCs w:val="32"/>
        </w:rPr>
        <w:t>智能化管理</w:t>
      </w:r>
      <w:r>
        <w:rPr>
          <w:sz w:val="32"/>
          <w:szCs w:val="32"/>
        </w:rPr>
        <w:t>&lt;/p&gt;&lt;p&gt;</w:t>
      </w:r>
      <w:r>
        <w:rPr>
          <w:sz w:val="32"/>
          <w:szCs w:val="32"/>
        </w:rPr>
        <w:t>传统的冰箱、柜子等储藏设备通常需要我们手动打开关闭，每次取用都要亲自去找寻所需食品，这种方式既浪费时间又可能导致食品过期。而智能储藏空间则采用了先进的自动化技术，可以根据预设程序自动调节温度和湿度，为不同类型的食品提供最适宜存放环境。此外，它们还配备有语音控制或</w:t>
      </w:r>
      <w:r>
        <w:rPr>
          <w:sz w:val="32"/>
          <w:szCs w:val="32"/>
        </w:rPr>
        <w:t>APP</w:t>
      </w:r>
      <w:r>
        <w:rPr>
          <w:sz w:val="32"/>
          <w:szCs w:val="32"/>
        </w:rPr>
        <w:t>操作，使得用户可以远程查看库存、设置提醒甚至进行购物清单管理。</w:t>
      </w:r>
      <w:r>
        <w:rPr>
          <w:sz w:val="32"/>
          <w:szCs w:val="32"/>
        </w:rPr>
        <w:t>&lt;/p&gt;&lt;p&gt;&lt;img src="/static-img/iqqAB4BD0ihJApMYgLooOMtOT_R-_pG02GSZzSD-mvukmt21r5n0qc2Xt5wTUt3S2qIOqYTLFlrFxMj40Yn5TXwFd29sCzm2AwrCC70po4m6rNU3cnkb-Olzhuma5Bbry17uXLOdbJabFM4FB5ucQjGgpuQNRpoP62fBiyVQtFMRKN7E6FxRkNvNBRlp7ATg9n_WRV1xwfQWEA6rMW3dGA.jpg"&gt;&lt;/p&gt;&lt;p&gt;</w:t>
      </w:r>
      <w:r>
        <w:rPr>
          <w:sz w:val="32"/>
          <w:szCs w:val="32"/>
        </w:rPr>
        <w:t>安全性与卫生</w:t>
      </w:r>
      <w:r>
        <w:rPr>
          <w:sz w:val="32"/>
          <w:szCs w:val="32"/>
        </w:rPr>
        <w:t>&lt;/p&gt;&lt;p&gt;</w:t>
      </w:r>
      <w:r>
        <w:rPr>
          <w:sz w:val="32"/>
          <w:szCs w:val="32"/>
        </w:rPr>
        <w:t>安全性始终是人们考虑的一个重要因素，而智能储藏空间通过多层防护措施确保了食品安全。在门锁上安装了指纹识别或者密码锁，确保只有授权人才能打开；内部装有</w:t>
      </w:r>
      <w:r>
        <w:rPr>
          <w:sz w:val="32"/>
          <w:szCs w:val="32"/>
        </w:rPr>
        <w:t>UV</w:t>
      </w:r>
      <w:r>
        <w:rPr>
          <w:sz w:val="32"/>
          <w:szCs w:val="32"/>
        </w:rPr>
        <w:t>光消毒系统，对于长时间存放在冰箱中的水果蔬菜来说，这是一大保障。此外，一些高端模型甚至配备有气味吸附装置，有效减少异味影响食物质量。</w:t>
      </w:r>
      <w:r>
        <w:rPr>
          <w:sz w:val="32"/>
          <w:szCs w:val="32"/>
        </w:rPr>
        <w:t>&lt;/p&gt;&lt;p&gt;&lt;img src="/static-img/KjDzmagxPWhXuH4cYa67CctOT_R-_pG02GSZzSD-mvukmt21r5n0qc2Xt5wTUt3S2qIOqYTLFlrFxMj40Yn5TXwFd29sCzm2AwrCC70po4m6rNU3cnkb-Olzhuma5Bbry17uXLOdbJabFM4FB5ucQjGgpuQNRpoP62fBiyVQtFMRKN7E6FxRkNvNBRlp7ATg9n_WRV1xwfQWEA6rMW3dGA.jpg"&gt;&lt;/p&gt;&lt;p&gt;</w:t>
      </w:r>
      <w:r>
        <w:rPr>
          <w:sz w:val="32"/>
          <w:szCs w:val="32"/>
        </w:rPr>
        <w:t>节能环保</w:t>
      </w:r>
      <w:r>
        <w:rPr>
          <w:sz w:val="32"/>
          <w:szCs w:val="32"/>
        </w:rPr>
        <w:t>&lt;/p&gt;&lt;p&gt;</w:t>
      </w:r>
      <w:r>
        <w:rPr>
          <w:sz w:val="32"/>
          <w:szCs w:val="32"/>
        </w:rPr>
        <w:t>随着全球对环境保护意识日益加强，无论是住宅还是商业建筑，都在追求更加节能环保。智能储容器采用的是先进材料，如隔热材料、高密度聚乙烯（</w:t>
      </w:r>
      <w:r>
        <w:rPr>
          <w:sz w:val="32"/>
          <w:szCs w:val="32"/>
        </w:rPr>
        <w:t>HDPE</w:t>
      </w:r>
      <w:r>
        <w:rPr>
          <w:sz w:val="32"/>
          <w:szCs w:val="32"/>
        </w:rPr>
        <w:t>）等，不但减少能源消耗，还延长了产品使用寿命。而且许多现代家电品牌会推出符合节能标准的小功率机型，如低功率冷冻技术，更为绿色环保。</w:t>
      </w:r>
      <w:r>
        <w:rPr>
          <w:sz w:val="32"/>
          <w:szCs w:val="32"/>
        </w:rPr>
        <w:t>&lt;/p&gt;&lt;p&gt;&lt;img src="/static-img/4LyYCjOB6ga3h1eS4XecCstOT_R-_pG02GSZzSD-mvukmt21r5n0qc2Xt5wTUt3S2qIOqYTLFlrFxMj40Yn5TXwFd29sCzm2AwrCC70po4m6rNU3cnkb-Olzhuma5Bbry17uXLOdbJabFM4FB5ucQjGgpuQNRpoP62fBiyVQtFMRKN7E6FxRkNvNBRlp7ATg9n_WRV1xwfQWEA6rMW3dGA.jpg"&gt;&lt;/p&gt;&lt;p&gt;</w:t>
      </w:r>
      <w:r>
        <w:rPr>
          <w:sz w:val="32"/>
          <w:szCs w:val="32"/>
        </w:rPr>
        <w:t>个性化定制</w:t>
      </w:r>
      <w:r>
        <w:rPr>
          <w:sz w:val="32"/>
          <w:szCs w:val="32"/>
        </w:rPr>
        <w:t>&lt;/p&gt;&lt;p&gt;</w:t>
      </w:r>
      <w:r>
        <w:rPr>
          <w:sz w:val="32"/>
          <w:szCs w:val="32"/>
        </w:rPr>
        <w:t>每个人的需求都是独一无二的，所以一些厂商开始提供定制服务，让用户根据自己的喜好和实际情况选择合适大小、颜色以及功能配置。这不仅满足了消费者的个性化需求，也增加了他们对新家具的一致认可感受。如果你喜欢“</w:t>
      </w:r>
      <w:r>
        <w:rPr>
          <w:sz w:val="32"/>
          <w:szCs w:val="32"/>
        </w:rPr>
        <w:t>yw.193.can</w:t>
      </w:r>
      <w:r>
        <w:rPr>
          <w:sz w:val="32"/>
          <w:szCs w:val="32"/>
        </w:rPr>
        <w:t>优物”的简约风格，那么你可以选择类似的设计理念来搭建你的个人品牌式仓库区，以此体现你的独特口味。</w:t>
      </w:r>
      <w:r>
        <w:rPr>
          <w:sz w:val="32"/>
          <w:szCs w:val="32"/>
        </w:rPr>
        <w:t>&lt;/p&gt;&lt;p&gt;&lt;img src="/static-img/JzDCIp8_bNwrThKeitV-OstOT_R-_pG02GSZzSD-mvukmt21r5n0qc2Xt5wTUt3S2qIOqYTLFlrFxMj40Yn5TXwFd29sCzm2AwrCC70po4m6rNU3cnkb-Olzhuma5Bbry17uXLOdbJabFM4FB5ucQjGgpuQNRpoP62fBiyVQtFMRKN7E6FxRkNvNBRlp7ATg9n_WRV1xwfQWEA6rMW3dGA.jpg"&gt;&lt;/p&gt;&lt;p&gt;</w:t>
      </w:r>
      <w:r>
        <w:rPr>
          <w:sz w:val="32"/>
          <w:szCs w:val="32"/>
        </w:rPr>
        <w:t>整体设计美观</w:t>
      </w:r>
      <w:r>
        <w:rPr>
          <w:sz w:val="32"/>
          <w:szCs w:val="32"/>
        </w:rPr>
        <w:t>&lt;/p&gt;&lt;p&gt;</w:t>
      </w:r>
      <w:r>
        <w:rPr>
          <w:sz w:val="32"/>
          <w:szCs w:val="32"/>
        </w:rPr>
        <w:t>作为家庭室内装饰的一部分，智能储藏空间同样需要美观大方。这一点，“</w:t>
      </w:r>
      <w:r>
        <w:rPr>
          <w:sz w:val="32"/>
          <w:szCs w:val="32"/>
        </w:rPr>
        <w:t>yw.193.can</w:t>
      </w:r>
      <w:r>
        <w:rPr>
          <w:sz w:val="32"/>
          <w:szCs w:val="32"/>
        </w:rPr>
        <w:t>优物”系列非常注重，他们不仅提供实用的解决方案，还将其融入到整体家居设计之中，从而使得整个房间看起来更协调、更具有档次。例如，将橱柜整合到墙面上，或以隐形开关形式集成到桌面下方，使得原本平凡的事务变得时尚且隐秘。</w:t>
      </w:r>
      <w:r>
        <w:rPr>
          <w:sz w:val="32"/>
          <w:szCs w:val="32"/>
        </w:rPr>
        <w:t>&lt;/p&gt;&lt;p&gt;</w:t>
      </w:r>
      <w:r>
        <w:rPr>
          <w:sz w:val="32"/>
          <w:szCs w:val="32"/>
        </w:rPr>
        <w:t>技术升级与互联共享</w:t>
      </w:r>
      <w:r>
        <w:rPr>
          <w:sz w:val="32"/>
          <w:szCs w:val="32"/>
        </w:rPr>
        <w:t>&lt;/p&gt;&lt;p&gt;</w:t>
      </w:r>
      <w:r>
        <w:rPr>
          <w:sz w:val="32"/>
          <w:szCs w:val="32"/>
        </w:rPr>
        <w:t>随着科技不断发展，未来我们的智慧仓库将会更加接近科幻电影里的场景。不久前，一些公司宣布研发了一款可以通过</w:t>
      </w:r>
      <w:r>
        <w:rPr>
          <w:sz w:val="32"/>
          <w:szCs w:val="32"/>
        </w:rPr>
        <w:t>AI</w:t>
      </w:r>
      <w:r>
        <w:rPr>
          <w:sz w:val="32"/>
          <w:szCs w:val="32"/>
        </w:rPr>
        <w:t>学习用户习惯并推荐食谱，并能够根据这些信息调整冰箱内容量，同时还可以同步手机上的健康饮食应用，与社交媒体分享最新收获——这便是一个例子显示如何利用互联网连接让我们的日常生活变得更加便捷、高效。不过，由于目前仍处于实验阶段，我们只能期待未来的科技革命给我们带来的惊喜吧！</w:t>
      </w:r>
      <w:r>
        <w:rPr>
          <w:sz w:val="32"/>
          <w:szCs w:val="32"/>
        </w:rPr>
        <w:t>&lt;/p&gt;&lt;p&gt;</w:t>
      </w:r>
      <w:r>
        <w:rPr>
          <w:sz w:val="32"/>
          <w:szCs w:val="32"/>
        </w:rPr>
        <w:t>总结来说，“</w:t>
      </w:r>
      <w:r>
        <w:rPr>
          <w:sz w:val="32"/>
          <w:szCs w:val="32"/>
        </w:rPr>
        <w:t>yw.193.can</w:t>
      </w:r>
      <w:r>
        <w:rPr>
          <w:sz w:val="32"/>
          <w:szCs w:val="32"/>
        </w:rPr>
        <w:t>优物”这样的品牌代表了一种新的生活方式，它不只是简单地改善我们的日常用品，而是在乎细节，在乎人文精神，在乎地球安康。在这个过程中，我们也逐渐认识到了一个事实：智慧不是只停留在工具本身，而是在于它如何被运用来提升人类社会各个方面的地位。</w:t>
      </w:r>
      <w:r>
        <w:rPr>
          <w:sz w:val="32"/>
          <w:szCs w:val="32"/>
        </w:rPr>
        <w:t>&lt;/p&gt;&lt;p&gt;&lt;a href = "/doc/872361-</w:t>
      </w:r>
      <w:r>
        <w:rPr>
          <w:sz w:val="32"/>
          <w:szCs w:val="32"/>
        </w:rPr>
        <w:t>优质生活探索智能储藏空间的未来</w:t>
      </w:r>
      <w:r>
        <w:rPr>
          <w:sz w:val="32"/>
          <w:szCs w:val="32"/>
        </w:rPr>
        <w:t>.doc" rel="alternate" download="872361-</w:t>
      </w:r>
      <w:r>
        <w:rPr>
          <w:sz w:val="32"/>
          <w:szCs w:val="32"/>
        </w:rPr>
        <w:t>优质生活探索智能储藏空间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