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视频古老法术对决奇迹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金刚杵大战肉莲花视频？</w:t>
      </w:r>
      <w:r>
        <w:rPr>
          <w:sz w:val="32"/>
          <w:szCs w:val="32"/>
        </w:rPr>
        <w:t>&lt;/p&gt;&lt;p&gt;&lt;img src="/static-img/_0PDMhjygJ9qjLBZ-LsgsE6xdZ-CQHxoT1qGOfuLlFof8oW7-VX0cCJRH19_vRai.jpg"&gt;&lt;/p&gt;&lt;p&gt;</w:t>
      </w:r>
      <w:r>
        <w:rPr>
          <w:sz w:val="32"/>
          <w:szCs w:val="32"/>
        </w:rPr>
        <w:t>金刚杵大战肉莲花视频是一种流行的网络迷因，它起源于一段关于古代法术对决的虚构影片。在这段视频中，两个强大的法师分别掌握着“金刚杵”和“肉莲花”的力量，他们在一个充满神秘气息的古老场所进行了一场史诗般的战斗。这个故事很快就在网上迅速传播开来，吸引了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争论？</w:t>
      </w:r>
      <w:r>
        <w:rPr>
          <w:sz w:val="32"/>
          <w:szCs w:val="32"/>
        </w:rPr>
        <w:t>&lt;/p&gt;&lt;p&gt;&lt;img src="/static-img/6aIAyqDkliNgonHAL1Elc06xdZ-CQHxoT1qGOfuLlFrcvJsIB-qh1Izry-JE31VZmqd4L8Khn1Zhz_ROhXNqQip7De2TLOshpxt6YDYETbqM3XgHWEGQ4p0iKYOKyAyoih2njWZIFU4MnN4PLWZ7dYL7ht8InNVAlmWH6cdL-XY5UXmukAf0PyvJ0Gpe9CzX.jpg"&gt;&lt;/p&gt;&lt;p&gt;</w:t>
      </w:r>
      <w:r>
        <w:rPr>
          <w:sz w:val="32"/>
          <w:szCs w:val="32"/>
        </w:rPr>
        <w:t>人们对于这种虚构内容的热情不仅仅是因为其独特的情节，还因为它触及到了人们内心深处对正义与邪恶、善良与暴力的永恒追问。每个人都有自己的价值观念，对于这两种不同的力量，每个人的态度都不尽相同，有的人认为应该支持那些代表正义、保护无辜的人物，而有的人则更倾向于那些具有强大能力却被误解或边缘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现象？</w:t>
      </w:r>
      <w:r>
        <w:rPr>
          <w:sz w:val="32"/>
          <w:szCs w:val="32"/>
        </w:rPr>
        <w:t>&lt;/p&gt;&lt;p&gt;&lt;img src="/static-img/m1jxy9i_stsh9xF8p97-X06xdZ-CQHxoT1qGOfuLlFrcvJsIB-qh1Izry-JE31VZmqd4L8Khn1Zhz_ROhXNqQip7De2TLOshpxt6YDYETbqM3XgHWEGQ4p0iKYOKyAyoih2njWZIFU4MnN4PLWZ7dYL7ht8InNVAlmWH6cdL-XY5UXmukAf0PyvJ0Gpe9CzX.jpg"&gt;&lt;/p&gt;&lt;p&gt;</w:t>
      </w:r>
      <w:r>
        <w:rPr>
          <w:sz w:val="32"/>
          <w:szCs w:val="32"/>
        </w:rPr>
        <w:t>从文化学者角度出发，这样的现象反映了现代社会中的某些问题，比如人际关系中的误解和偏见，以及我们如何通过媒体和网络信息来理解世界。同时，它也展示了互联网时代群体行为的一面，即即使是在虚构内容下，我们也能看到真实生活中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带来了怎样的影响？</w:t>
      </w:r>
      <w:r>
        <w:rPr>
          <w:sz w:val="32"/>
          <w:szCs w:val="32"/>
        </w:rPr>
        <w:t>&lt;/p&gt;&lt;p&gt;&lt;img src="/static-img/FTR9rwZnSYiqvTbxuW-zsE6xdZ-CQHxoT1qGOfuLlFrcvJsIB-qh1Izry-JE31VZmqd4L8Khn1Zhz_ROhXNqQip7De2TLOshpxt6YDYETbqM3XgHWEGQ4p0iKYOKyAyoih2njWZIFU4MnN4PLWZ7dYL7ht8InNVAlmWH6cdL-XY5UXmukAf0PyvJ0Gpe9CzX.jpg"&gt;&lt;/p&gt;&lt;p&gt;</w:t>
      </w:r>
      <w:r>
        <w:rPr>
          <w:sz w:val="32"/>
          <w:szCs w:val="32"/>
        </w:rPr>
        <w:t>随着时间推移，该视频不仅成为了一种文化现象，更成为了社交媒体上的话题符号，许多用户将其作为一种表情包或者标签来使用。这不仅增加了观看次数，也促进了相关讨论，从而形成了一种共同语言，让不同背景的人可以通过这个共通点相互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发生什么变化？</w:t>
      </w:r>
      <w:r>
        <w:rPr>
          <w:sz w:val="32"/>
          <w:szCs w:val="32"/>
        </w:rPr>
        <w:t>&lt;/p&gt;&lt;p&gt;&lt;img src="/static-img/89mu3P5iB_QyOX2yxC1fkE6xdZ-CQHxoT1qGOfuLlFrcvJsIB-qh1Izry-JE31VZmqd4L8Khn1Zhz_ROhXNqQip7De2TLOshpxt6YDYETbqM3XgHWEGQ4p0iKYOKyAyoih2njWZIFU4MnN4PLWZ7dYL7ht8InNVAlmWH6cdL-XY5UXmukAf0PyvJ0Gpe9CzX.jpg"&gt;&lt;/p&gt;&lt;p&gt;</w:t>
      </w:r>
      <w:r>
        <w:rPr>
          <w:sz w:val="32"/>
          <w:szCs w:val="32"/>
        </w:rPr>
        <w:t>随着技术的发展和社交媒体平台的不断更新换代，这类短篇故事可能会更加丰富多彩，甚至可能会融入更多互动元素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使得观众能够更加沉浸式地体验这些故事。此外，由于涉及到版权等法律问题，这类内容可能需要更多合规性的指导，以确保创作者能够得到应有的尊重和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金刚杵大战肉莲花视频背后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 金刚杵大战肉莲花视频 是否只是一个简单的网络迷因，其背后所蕴含的情感、思考以及对社会问题的一次性探讨都是值得深思的一个话题。在这个快速变化的大数据时代，我们每个人都成了内容创造者，同时也是消费者，这样的角色转变让我们必须学会如何更好地利用这些工具，并且在享受它们带来的乐趣时，不忘考虑到自身责任。</w:t>
      </w:r>
      <w:r>
        <w:rPr>
          <w:sz w:val="32"/>
          <w:szCs w:val="32"/>
        </w:rPr>
        <w:t>&lt;/p&gt;&lt;p&gt;&lt;a href = "/doc/871499-</w:t>
      </w:r>
      <w:r>
        <w:rPr>
          <w:sz w:val="32"/>
          <w:szCs w:val="32"/>
        </w:rPr>
        <w:t>金刚杵大战肉莲花视频古老法术对决奇迹成长</w:t>
      </w:r>
      <w:r>
        <w:rPr>
          <w:sz w:val="32"/>
          <w:szCs w:val="32"/>
        </w:rPr>
        <w:t>.doc" rel="alternate" download="871499-</w:t>
      </w:r>
      <w:r>
        <w:rPr>
          <w:sz w:val="32"/>
          <w:szCs w:val="32"/>
        </w:rPr>
        <w:t>金刚杵大战肉莲花视频古老法术对决奇迹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