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秘网络摄影界的四个独特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摄影成为了人们生活中不可或缺的一部分。四房播播图片正是这样一个平台，它以独特的视角和风格，为我们展现了一个个精彩纷呈的画面。在这篇文章中，我们将深入探讨四房播播图片背后的故事，以及它为何能够吸引如此众多的粉丝。</w:t>
      </w:r>
      <w:r>
        <w:rPr>
          <w:sz w:val="32"/>
          <w:szCs w:val="32"/>
        </w:rPr>
        <w:t>&lt;/p&gt;&lt;p&gt;&lt;img src="/static-img/wg2lvgP6MjESPFuCthFxEcGi-IlbuWEDf0ibDSq1kpBE2DljJRQQ-Jsd0dmxc4xt.jpg"&gt;&lt;/p&gt;&lt;p&gt;</w:t>
      </w:r>
      <w:r>
        <w:rPr>
          <w:sz w:val="32"/>
          <w:szCs w:val="32"/>
        </w:rPr>
        <w:t>一、四房播播：一场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简单，却蕴含着丰富的涵义。它不仅仅是一个普通的摄影社群，而是一种生活方式、一种审美观念。一说起“四房”，很多人可能会联想到传统意义上的家庭——父亲、母亲、儿子和女儿。但在这里，“四房”却被赋予了新的意义，它代表的是不同的空间或角度，每一张照片都像是对世界不同方面的一次深刻洞察。</w:t>
      </w:r>
      <w:r>
        <w:rPr>
          <w:sz w:val="32"/>
          <w:szCs w:val="32"/>
        </w:rPr>
        <w:t>&lt;/p&gt;&lt;p&gt;&lt;img src="/static-img/xBsTNT3Z-QDqIWeZ53DJbMGi-IlbuWEDf0ibDSq1kpBUDKas5YQmf6h-zuYNuu117FXE1qhVHYB8ic-9XJzxrHAEOmVtY-GODfd7k6Td--p8R6NxZmDNQdYyODM-rm-vtCihGp8KLzUnMtps1JWkHbIzdgHOE2CZqjzbE4SGdoWIXfdAphIL-5vTYGEo4IRM.jpg"&gt;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微博或者其他社交媒体平台，都能看到各种各样的照片，但是在海量信息中找到真正触动心灵的作品并不容易。然而，四房播播图片就像是一盏灯塔，指引着迷失方向的人们找到那份独到的视角。每一张照片都经过精心挑选，每一次分享都是对世界细致观察和深入思考的结果。</w:t>
      </w:r>
      <w:r>
        <w:rPr>
          <w:sz w:val="32"/>
          <w:szCs w:val="32"/>
        </w:rPr>
        <w:t>&lt;/p&gt;&lt;p&gt;&lt;img src="/static-img/BkDokJJYd9_eifKKsM8cv8Gi-IlbuWEDf0ibDSq1kpBUDKas5YQmf6h-zuYNuu117FXE1qhVHYB8ic-9XJzxrHAEOmVtY-GODfd7k6Td--p8R6NxZmDNQdYyODM-rm-vtCihGp8KLzUnMtps1JWkHbIzdgHOE2CZqjzbE4SGdoWIXfdAphIL-5vTYGEo4IRM.jpg"&gt;&lt;/p&gt;&lt;p&gt;</w:t>
      </w:r>
      <w:r>
        <w:rPr>
          <w:sz w:val="32"/>
          <w:szCs w:val="32"/>
        </w:rPr>
        <w:t>三、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优质内容，四房播拍还建立了一個活跃的小众社群。这裡有許多熱情於攝影藝術的人們，他們不僅只分享自己的作品，更愿意與他人交流心得學習彼此，這種相互支持與鼓勵讓這個小圈子充滿了活力。</w:t>
      </w:r>
      <w:r>
        <w:rPr>
          <w:sz w:val="32"/>
          <w:szCs w:val="32"/>
        </w:rPr>
        <w:t>&lt;/p&gt;&lt;p&gt;&lt;img src="/static-img/5tqJqfuznIRE8zdxOIIsbMGi-IlbuWEDf0ibDSq1kpBUDKas5YQmf6h-zuYNuu117FXE1qhVHYB8ic-9XJzxrHAEOmVtY-GODfd7k6Td--p8R6NxZmDNQdYyODM-rm-vtCihGp8KLzUnMtps1JWkHbIzdgHOE2CZqjzbE4SGdoWIXfdAphIL-5vTYGEo4IRM.jpg"&gt;&lt;/p&gt;&lt;p&gt;</w:t>
      </w:r>
      <w:r>
        <w:rPr>
          <w:sz w:val="32"/>
          <w:szCs w:val="32"/>
        </w:rPr>
        <w:t>四、艺术与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不少摄影师通过拍照来记录他们周围发生的事情，从而让这些瞬间成为永恒之物。而对于那些热衷于旅行者来说，他们也会用镜头捕捉到旅途中的奇妙景色，这些照片不仅是记忆，也是对旅行经历的一个回味。在这样的背景下，</w:t>
      </w:r>
      <w:r>
        <w:rPr>
          <w:sz w:val="32"/>
          <w:szCs w:val="32"/>
        </w:rPr>
        <w:t>fourbox</w:t>
      </w:r>
      <w:r>
        <w:rPr>
          <w:sz w:val="32"/>
          <w:szCs w:val="32"/>
        </w:rPr>
        <w:t>（又称为</w:t>
      </w:r>
      <w:r>
        <w:rPr>
          <w:sz w:val="32"/>
          <w:szCs w:val="32"/>
        </w:rPr>
        <w:t>4P0X</w:t>
      </w:r>
      <w:r>
        <w:rPr>
          <w:sz w:val="32"/>
          <w:szCs w:val="32"/>
        </w:rPr>
        <w:t>）提供了一個完美的地方，让攝影愛好者們可以自由表達自己，並且享受這樣一個藝術與生活緊密結合的情景。</w:t>
      </w:r>
      <w:r>
        <w:rPr>
          <w:sz w:val="32"/>
          <w:szCs w:val="32"/>
        </w:rPr>
        <w:t>&lt;/p&gt;&lt;p&gt;&lt;img src="/static-img/bVPrVFIl-fd88kknv8VqLMGi-IlbuWEDf0ibDSq1kpBUDKas5YQmf6h-zuYNuu117FXE1qhVHYB8ic-9XJzxrHAEOmVtY-GODfd7k6Td--p8R6NxZmDNQdYyODM-rm-vtCihGp8KLzUnMtps1JWkHbIzdgHOE2CZqjzbE4SGdoWIXfdAphIL-5vTYGEo4IRM.jpg"&gt;&lt;/p&gt;&lt;p&gt;</w:t>
      </w:r>
      <w:r>
        <w:rPr>
          <w:sz w:val="32"/>
          <w:szCs w:val="32"/>
        </w:rPr>
        <w:t>总结：通过上述几个部分，我们可以看出，</w:t>
      </w:r>
      <w:r>
        <w:rPr>
          <w:sz w:val="32"/>
          <w:szCs w:val="32"/>
        </w:rPr>
        <w:t>Fourbox</w:t>
      </w:r>
      <w:r>
        <w:rPr>
          <w:sz w:val="32"/>
          <w:szCs w:val="32"/>
        </w:rPr>
        <w:t>不是单纯的一个图片分享平台，而是一个文化现象，它不仅改变了人们观看和欣赏图像的心态，还促进了社区建设，并且打造了一种全新的艺术体验形式。这一切都源于</w:t>
      </w:r>
      <w:r>
        <w:rPr>
          <w:sz w:val="32"/>
          <w:szCs w:val="32"/>
        </w:rPr>
        <w:t>Fourbox</w:t>
      </w:r>
      <w:r>
        <w:rPr>
          <w:sz w:val="32"/>
          <w:szCs w:val="32"/>
        </w:rPr>
        <w:t>创立者的坚持追求真实与本真的理念，对于那些渴望通过镜头捕捉生命片段的人来说，这无疑是一个极好的选择。</w:t>
      </w:r>
      <w:r>
        <w:rPr>
          <w:sz w:val="32"/>
          <w:szCs w:val="32"/>
        </w:rPr>
        <w:t>&lt;/p&gt;&lt;p&gt;&lt;a href = "/doc/871469-</w:t>
      </w:r>
      <w:r>
        <w:rPr>
          <w:sz w:val="32"/>
          <w:szCs w:val="32"/>
        </w:rPr>
        <w:t>四房播播探秘网络摄影界的四个独特角落</w:t>
      </w:r>
      <w:r>
        <w:rPr>
          <w:sz w:val="32"/>
          <w:szCs w:val="32"/>
        </w:rPr>
        <w:t>.doc" rel="alternate" download="871469-</w:t>
      </w:r>
      <w:r>
        <w:rPr>
          <w:sz w:val="32"/>
          <w:szCs w:val="32"/>
        </w:rPr>
        <w:t>四房播播探秘网络摄影界的四个独特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