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生访客的长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陌生访客的长影</w:t>
      </w:r>
      <w:r>
        <w:rPr>
          <w:sz w:val="32"/>
          <w:szCs w:val="32"/>
        </w:rPr>
        <w:t>&lt;/p&gt;&lt;p&gt;&lt;img src="/static-img/RsQVsK6lWdc2WnS3p8aUzloHVA_Vs0G-jsDWChvaIFNy9pn5izYQN1_ULUpcA80b.jpg"&gt;&lt;/p&gt;&lt;p&gt;</w:t>
      </w:r>
      <w:r>
        <w:rPr>
          <w:sz w:val="32"/>
          <w:szCs w:val="32"/>
        </w:rPr>
        <w:t>在一个平凡无奇的午后，我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。这个词汇听起来有些荒谬，但当我看到那个小小的生物站在门口时，我意识到这将是一个不寻常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的注意力被它那鲜艳的绿色外壳吸引。那是一种我从未见过的颜色，它在阳光下闪耀着诱人的光芒。随着它缓缓地移动向内屋，我发现自己无法抗拒地想要了解更多关于它的事情。我试图用手指轻轻触碰，但它却快速地躲开了，这让我感到既惊讶又好奇。</w:t>
      </w:r>
      <w:r>
        <w:rPr>
          <w:sz w:val="32"/>
          <w:szCs w:val="32"/>
        </w:rPr>
        <w:t>&lt;/p&gt;&lt;p&gt;&lt;img src="/static-img/nsJFBN-CR_WpdRFhOBgh_1oHVA_Vs0G-jsDWChvaIFO6AKoE7CAI536ZXwEvbDYROIaE62PiimvlTOhmhQM_wUlShe_wkgfcrIhxGworwbMGqJSg8i-Y1ZwiFW0lxNrPNbsSLOkVU71YueXsK2kgDpic03cPC8NgIhV2hfQVsTKgSwSg4IysDGRzDlZnklQ8pIsnFiFvbccWrNY5Ps_OZA.jpg"&gt;&lt;/p&gt;&lt;p&gt;</w:t>
      </w:r>
      <w:r>
        <w:rPr>
          <w:sz w:val="32"/>
          <w:szCs w:val="32"/>
        </w:rPr>
        <w:t>其次，尽管大小只有一根水管那么粗，但是这位长客人展现出了非凡的智慧和灵活性。当我尝试给它准备食物时，它竟然能够运用复杂的手法来打开罐头或是撕碎纸张。这让人印象深刻，因为它们通常以简单直接著称，而不是精巧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虽然体型微不足道，但这位长客人的情绪表达能力同样令人震惊。每当遇到不顺心的事，它都会以一种难以置信的声音发出高亢尖锐的声音，让周围的人都能清楚听到。而且，当环境变得舒适时，它也会表现出明显的情绪变化，从紧张到放松，再到快乐甚至兴奋，每一步都透露出一种独特的情感世界。</w:t>
      </w:r>
      <w:r>
        <w:rPr>
          <w:sz w:val="32"/>
          <w:szCs w:val="32"/>
        </w:rPr>
        <w:t>&lt;/p&gt;&lt;p&gt;&lt;img src="/static-img/ENUS7TVm3o91Q9tJkhPN91oHVA_Vs0G-jsDWChvaIFO6AKoE7CAI536ZXwEvbDYROIaE62PiimvlTOhmhQM_wUlShe_wkgfcrIhxGworwbMGqJSg8i-Y1ZwiFW0lxNrPNbsSLOkVU71YueXsK2kgDpic03cPC8NgIhV2hfQVsTKgSwSg4IysDGRzDlZnklQ8pIsnFiFvbccWrNY5Ps_OZA.jpg"&gt;&lt;/p&gt;&lt;p&gt;</w:t>
      </w:r>
      <w:r>
        <w:rPr>
          <w:sz w:val="32"/>
          <w:szCs w:val="32"/>
        </w:rPr>
        <w:t>此外，这个小小的生物似乎对人类社会有着强烈的好奇心。在观察我们进行日常活动时，它总是保持警觉，不仅能够跟上我们的言语，还能理解并模仿我们的行为，即使这些行为看起来对于它来说可能毫无意义。但即便如此，它仍旧坚持下来，用自己的方式去理解这个宏大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与之相处的一个小时里，我开始思考关于“大小”这一概念。我之前认为大往往意味着重要、强大或影响力，而现在看来，“大小”只是一个物理上的尺度，并不能代表一切事物。即使最微小的事物，也可以拥有巨大的力量和价值，只要我们愿意去发现和欣赏它们所拥有的独特之处。</w:t>
      </w:r>
      <w:r>
        <w:rPr>
          <w:sz w:val="32"/>
          <w:szCs w:val="32"/>
        </w:rPr>
        <w:t>&lt;/p&gt;&lt;p&gt;&lt;img src="/static-img/cLPRgsqFkTsiJZSBniUWzVoHVA_Vs0G-jsDWChvaIFO6AKoE7CAI536ZXwEvbDYROIaE62PiimvlTOhmhQM_wUlShe_wkgfcrIhxGworwbMGqJSg8i-Y1ZwiFW0lxNrPNbsSLOkVU71YueXsK2kgDpic03cPC8NgIhV2hfQVsTKgSwSg4IysDGRzDlZnklQ8pIsnFiFvbccWrNY5Ps_OZA.jpg"&gt;&lt;/p&gt;&lt;p&gt;</w:t>
      </w:r>
      <w:r>
        <w:rPr>
          <w:sz w:val="32"/>
          <w:szCs w:val="32"/>
        </w:rPr>
        <w:t>随着时间一分一秒流逝，那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小生命悄悄离去了，却留下了深刻而温暖的心得。这一次短暂而意想不到的邂逅，使我学会了珍惜生活中的每一个细节，无论它们多么渺小或显赫，都值得我们去关注和尊重。</w:t>
      </w:r>
      <w:r>
        <w:rPr>
          <w:sz w:val="32"/>
          <w:szCs w:val="32"/>
        </w:rPr>
        <w:t>&lt;/p&gt;&lt;p&gt;&lt;a href = "/doc/871335-</w:t>
      </w:r>
      <w:r>
        <w:rPr>
          <w:sz w:val="32"/>
          <w:szCs w:val="32"/>
        </w:rPr>
        <w:t>陌生访客的长影</w:t>
      </w:r>
      <w:r>
        <w:rPr>
          <w:sz w:val="32"/>
          <w:szCs w:val="32"/>
        </w:rPr>
        <w:t>.doc" rel="alternate" download="871335-</w:t>
      </w:r>
      <w:r>
        <w:rPr>
          <w:sz w:val="32"/>
          <w:szCs w:val="32"/>
        </w:rPr>
        <w:t>陌生访客的长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