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肉学渣逆袭学霸秘密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找学霸帮忙？</w:t>
      </w:r>
      <w:r>
        <w:rPr>
          <w:sz w:val="32"/>
          <w:szCs w:val="32"/>
        </w:rPr>
        <w:t>&lt;/p&gt;&lt;p&gt;&lt;img src="/static-img/smGjj-AehWRQB8VkbKGoAn01YFajVaNLllav0C75Jk_AQPYxYAmsulqVz6hCHG8h.jpg"&gt;&lt;/p&gt;&lt;p&gt;</w:t>
      </w:r>
      <w:r>
        <w:rPr>
          <w:sz w:val="32"/>
          <w:szCs w:val="32"/>
        </w:rPr>
        <w:t>在大学里，有一群学生他们平时不怎么学习，但考试前却能突然变得勤奋起来，他们就是所谓的“学渣”。而这些“学渣”们有一个共同的秘密：在关键时刻，他们会找那些成绩优秀、知识丰富的同学——即所谓的“学霸”来帮忙。今天，我们就来探讨这个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为什么需要找外援？</w:t>
      </w:r>
      <w:r>
        <w:rPr>
          <w:sz w:val="32"/>
          <w:szCs w:val="32"/>
        </w:rPr>
        <w:t>&lt;/p&gt;&lt;p&gt;&lt;img src="/static-img/IBNvqInRyf0Cr73FYw0kHH01YFajVaNLllav0C75Jk_Tp-jU8ZPJhllypPGsDjLazLoJKfwP-gvfKi3zzmJco0LKy0LCvMlka8r_gk38VgO2r7EAgIsJO_UwZgVGBDJNgNHWInFghHV_MrzH9oixly1UEN4NVQF96PIVPEIVLX4Rqcgj_KtNVLt2eUPPfDqv.jpg"&gt;&lt;/p&gt;&lt;p&gt;</w:t>
      </w:r>
      <w:r>
        <w:rPr>
          <w:sz w:val="32"/>
          <w:szCs w:val="32"/>
        </w:rPr>
        <w:t>首先，很多时候，“学渣”们可能因为缺乏自信或者是对某些科目理解不足，所以他们无法独立完成作业。这时候，他们就会向那些成绩好的同学求助。第二点，是时间管理的问题。“學霸們”的時間管理通常很好，他們知道如何有效地利用時間來完成作業，這對於其他人來說可能是一個難題。最后，社交能力也是一个因素。在一些情况下，“學霸們”的沟通技巧和解释能力让他们成为不可或缺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为何愿意帮助</w:t>
      </w:r>
      <w:r>
        <w:rPr>
          <w:sz w:val="32"/>
          <w:szCs w:val="32"/>
        </w:rPr>
        <w:t>?&lt;/p&gt;&lt;p&gt;&lt;img src="/static-img/M8oBfkB53sC8t2cds4N4en01YFajVaNLllav0C75Jk_Tp-jU8ZPJhllypPGsDjLazLoJKfwP-gvfKi3zzmJco0LKy0LCvMlka8r_gk38VgO2r7EAgIsJO_UwZgVGBDJNgNHWInFghHV_MrzH9oixly1UEN4NVQF96PIVPEIVLX4Rqcgj_KtNVLt2eUPPfDqv.jpg"&gt;&lt;/p&gt;&lt;p&gt;</w:t>
      </w:r>
      <w:r>
        <w:rPr>
          <w:sz w:val="32"/>
          <w:szCs w:val="32"/>
        </w:rPr>
        <w:t>对于一些真正关心他人的“學霸”，帮助别人其实是一种乐趣。而且，当你看到自己的努力能够改变另一个人的一生，这种成就感无疑是非常大的。此外，不少学生相信互相扶持可以增强团队精神，让大家都能一起进步。但还有更深层次的心理动机，比如说，对于有些人来说，帮助他人也许是一个心理上的补偿方式，因为他们自己曾经也面临过类似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老师？</w:t>
      </w:r>
      <w:r>
        <w:rPr>
          <w:sz w:val="32"/>
          <w:szCs w:val="32"/>
        </w:rPr>
        <w:t>&lt;/p&gt;&lt;p&gt;&lt;img src="/static-img/Rrg2BiE-9TT9Z5wvF8HM_H01YFajVaNLllav0C75Jk_Tp-jU8ZPJhllypPGsDjLazLoJKfwP-gvfKi3zzmJco0LKy0LCvMlka8r_gk38VgO2r7EAgIsJO_UwZgVGBDJNgNHWInFghHV_MrzH9oixly1UEN4NVQF96PIVPEIVLX4Rqcgj_KtNVLt2eUPPfDqv.jpg"&gt;&lt;/p&gt;&lt;p&gt;</w:t>
      </w:r>
      <w:r>
        <w:rPr>
          <w:sz w:val="32"/>
          <w:szCs w:val="32"/>
        </w:rPr>
        <w:t>为了找到最合适的人，你需要了解你的需求。你是否需要数学解题技巧？还是编程知识？或者是语言翻译？然后，你要考虑到对方是否愿意分享他的知识和技能。这一点并不容易，因为很多人的时间都是宝贵的。不过，一句简单的话语，比如“我真的很感激，如果你有空的话，我可以给你买个小礼物作为回报。”往往能够打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之合作？</w:t>
      </w:r>
      <w:r>
        <w:rPr>
          <w:sz w:val="32"/>
          <w:szCs w:val="32"/>
        </w:rPr>
        <w:t>&lt;/p&gt;&lt;p&gt;&lt;img src="/static-img/pwxyyw98KlPE1zQU1m0yf301YFajVaNLllav0C75Jk_Tp-jU8ZPJhllypPGsDjLazLoJKfwP-gvfKi3zzmJco0LKy0LCvMlka8r_gk38VgO2r7EAgIsJO_UwZgVGBDJNgNHWInFghHV_MrzH9oixly1UEN4NVQF96PIVPEIVLX4Rqcgj_KtNVLt2eUPPfDqv.jpg"&gt;&lt;/p&gt;&lt;p&gt;</w:t>
      </w:r>
      <w:r>
        <w:rPr>
          <w:sz w:val="32"/>
          <w:szCs w:val="32"/>
        </w:rPr>
        <w:t>当你确实找到了那个愿意帮忙的人，那么接下来就是如何高效地合作了。你可以提前准备好你的问题列表，然后再约定一个固定的时间进行交流。如果对方比较忙，也不要勉强，可以尝试安排一次会议，用以确认双方都清楚自己的角色和期望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影响我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这样的合作，不仅能够提升学习效果，还能培养出良好的社交技能。比如学会倾听、表达自己以及处理不同意见等。在生活中，这些技能同样重要。如果我们把这看做一种投资，那么它将带来长远利益，而不是短暂的小快乐。但如果没有正确处理，这样的关系也有可能导致误解甚至冲突，因此在建立这样关系时，要格外小心，以免后续造成不必要的心情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这并不是传统意义上的学习方法，但对于很多学生来说，它是一个实际可行、既实用又温暖的情感联系。不管是在遇到难题的时候寻求帮助还是通过协作提高学习效率，这一切都反映了一种人类共生的本质，即使是在竞争如此激烈的情况下，也存在着相互支持与尊重彼此智慧的声音。</w:t>
      </w:r>
      <w:r>
        <w:rPr>
          <w:sz w:val="32"/>
          <w:szCs w:val="32"/>
        </w:rPr>
        <w:t>&lt;/p&gt;&lt;p&gt;&lt;a href = "/doc/871070-</w:t>
      </w:r>
      <w:r>
        <w:rPr>
          <w:sz w:val="32"/>
          <w:szCs w:val="32"/>
        </w:rPr>
        <w:t>学渣含着学霸几巴的写作业肉学渣逆袭学霸秘密帮助</w:t>
      </w:r>
      <w:r>
        <w:rPr>
          <w:sz w:val="32"/>
          <w:szCs w:val="32"/>
        </w:rPr>
        <w:t>.doc" rel="alternate" download="871070-</w:t>
      </w:r>
      <w:r>
        <w:rPr>
          <w:sz w:val="32"/>
          <w:szCs w:val="32"/>
        </w:rPr>
        <w:t>学渣含着学霸几巴的写作业肉学渣逆袭学霸秘密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