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鸡叭写作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紧张地坐在学霸的鸡叭上面写作业时，我想起了许多关于学习的真实案例。每当夜幕降临，学校里响起了各种各样的声音，但我却专注于我的书本和笔记。那些曾经让我困惑不解的问题，如今仿佛都被一道光芒照亮了。</w:t>
      </w:r>
      <w:r>
        <w:rPr>
          <w:sz w:val="32"/>
          <w:szCs w:val="32"/>
        </w:rPr>
        <w:t>&lt;/p&gt;&lt;p&gt;&lt;img src="/static-img/V0_cle6ZOpMscfQeyhb01NJZ0tzhVsqISX_PdXIIW7qEt0Z78vCgaWBZ5DtFdsLC.jpg"&gt;&lt;/p&gt;&lt;p&gt;</w:t>
      </w:r>
      <w:r>
        <w:rPr>
          <w:sz w:val="32"/>
          <w:szCs w:val="32"/>
        </w:rPr>
        <w:t>回忆到初中时，我曾经因为数学难题而感到绝望。那时候，每天晚上都会有一个名叫小王的小伙伴来帮忙。我坐在他家的桌子旁边，我们一起翻阅着复习册，小王耐心地解释着每一个概念。当他离开后，我会将这些知识点整理成自己的笔记，并尝试自己解决问题。这就是我开始坐进学霸鸡叭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技能得到了逐渐提升。在高中三年级时，我遇到了更为棘手的问题——物理实验报告。在老师的大力帮助下，以及借助同学们的一点一滴，终于完成了那份充满汗水和智慧的报告。从此之后，在任何难题面前，我都不再退缩，而是勇敢地迈出一步。</w:t>
      </w:r>
      <w:r>
        <w:rPr>
          <w:sz w:val="32"/>
          <w:szCs w:val="32"/>
        </w:rPr>
        <w:t>&lt;/p&gt;&lt;p&gt;&lt;img src="/static-img/j9XwW4eCJdmyiCrVvDP4XNJZ0tzhVsqISX_PdXIIW7r6xBgwTgG0yTM2tW2AOVqQmNVh9fEwPobFQcQyr_l2i7EJ2eOMI_K-recsQ9owg8-6TKyqtwri2eIOeLuZ0wEqQimMAzhKB3w2jmL4Hltfv5s_vim6JjxSycPUCL4jamwklMootU5aJxo6z9EX_5_j.jpg"&gt;&lt;/p&gt;&lt;p&gt;</w:t>
      </w:r>
      <w:r>
        <w:rPr>
          <w:sz w:val="32"/>
          <w:szCs w:val="32"/>
        </w:rPr>
        <w:t>现在，当我坐在那个学霸家里的鸡叭上面写作业的时候，看着窗外星空璀璨，内心深处涌现出无限感激与自豪。我明白，只要不断努力，不断学习，那些看似遥不可及的目标终将属于我们所有人。而这一切，都始于那个简单而又决定性的选择：坐下来，用坚定的意志去追求知识，无论是在哪个角落，也无论是在谁的手下。</w:t>
      </w:r>
      <w:r>
        <w:rPr>
          <w:sz w:val="32"/>
          <w:szCs w:val="32"/>
        </w:rPr>
        <w:t>&lt;/p&gt;&lt;p&gt;&lt;a href = "/doc/870618-</w:t>
      </w:r>
      <w:r>
        <w:rPr>
          <w:sz w:val="32"/>
          <w:szCs w:val="32"/>
        </w:rPr>
        <w:t>学霸的鸡叭写作业记</w:t>
      </w:r>
      <w:r>
        <w:rPr>
          <w:sz w:val="32"/>
          <w:szCs w:val="32"/>
        </w:rPr>
        <w:t>.doc" rel="alternate" download="870618-</w:t>
      </w:r>
      <w:r>
        <w:rPr>
          <w:sz w:val="32"/>
          <w:szCs w:val="32"/>
        </w:rPr>
        <w:t>学霸的鸡叭写作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