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中生打扑克又软又疼又叫我怎么就被这种小把戏给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这种小把戏给坑了？</w:t>
      </w:r>
      <w:r>
        <w:rPr>
          <w:sz w:val="32"/>
          <w:szCs w:val="32"/>
        </w:rPr>
        <w:t>&lt;/p&gt;&lt;p&gt;&lt;img src="/static-img/21EHGLcYOMVqk6sRyDfeo88CnavcUNeH5EnLhrGJ13qZGuFsSQopGE8EkOxv5O_M.jpg"&gt;&lt;/p&gt;&lt;p&gt;</w:t>
      </w:r>
      <w:r>
        <w:rPr>
          <w:sz w:val="32"/>
          <w:szCs w:val="32"/>
        </w:rPr>
        <w:t>记得那天放学后，我和几个同学在学校附近的咖啡厅里闲逛。他们突然提起打扑克，热情洋溢地邀请我加入。我一开始还挺犹豫的，因为虽然我玩过几次，但对扑克游戏本身并没有什么深入的了解。但他们的话语中充满了期待和好奇，让我的心情也随之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决定在一个宽敞的小房间里打起来，那里的氛围很是温馨，墙上挂着各种风格各异的画作，还有散发着微妙香气的小桌灯。我坐在一个角落，旁边坐着一个初中生，他看起来比我们大一些，但他的笑容却又软又疼，让人不禁觉得他可能经历了很多。</w:t>
      </w:r>
      <w:r>
        <w:rPr>
          <w:sz w:val="32"/>
          <w:szCs w:val="32"/>
        </w:rPr>
        <w:t>&lt;/p&gt;&lt;p&gt;&lt;img src="/static-img/S038zOxlG2Z1N3I6UMazAc8CnavcUNeH5EnLhrGJ13rh-Y7Jixf2o0CDNw3QYnCmqk8NM8XKIDC4Sc07V30mYwrMPxoe0dERQawBuGKeR6UOvUGQoqogPgmGre6mfgkZmUVeItKpymPxUM8rRL7s8lRGAvwJvXUxbY0V01hmuKrxW7XmFpJqIzs9sKJ32CuBvPFHGHGPN_3sWrQIRIr6endQ1hEo5u8txxWePPWoxdA.jpg"&gt;&lt;/p&gt;&lt;p&gt;</w:t>
      </w:r>
      <w:r>
        <w:rPr>
          <w:sz w:val="32"/>
          <w:szCs w:val="32"/>
        </w:rPr>
        <w:t>游戏开始的时候，我们都很认真，每个人都想尽力赢得胜利。那个初中生则总是低头思考，不时抬头看着牌面上的数字。他手中的牌似乎总是在呼唤他，而他的脸上却始终带着一种既自信又谦逊的神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游戏进行，一些事情让我感到有些困惑。为什么这个初中生的牌技这么厉害？为什么每当其他人准备发挥时，他总能出现在最合适的时候？而且，每当有人输掉一局之后，他都会轻声安慰，有时候甚至会叫出“再来一次”，仿佛在鼓励大家不要放弃。</w:t>
      </w:r>
      <w:r>
        <w:rPr>
          <w:sz w:val="32"/>
          <w:szCs w:val="32"/>
        </w:rPr>
        <w:t>&lt;/p&gt;&lt;p&gt;&lt;img src="/static-img/s061Uek6gEsbNsbPNoLDDc8CnavcUNeH5EnLhrGJ13rh-Y7Jixf2o0CDNw3QYnCmqk8NM8XKIDC4Sc07V30mYwrMPxoe0dERQawBuGKeR6UOvUGQoqogPgmGre6mfgkZmUVeItKpymPxUM8rRL7s8lRGAvwJvXUxbY0V01hmuKrxW7XmFpJqIzs9sKJ32CuBvPFHGHGPN_3sWrQIRIr6endQ1hEo5u8txxWePPWoxdA.jpg"&gt;&lt;/p&gt;&lt;p&gt;</w:t>
      </w:r>
      <w:r>
        <w:rPr>
          <w:sz w:val="32"/>
          <w:szCs w:val="32"/>
        </w:rPr>
        <w:t>正当我们互相较量、策略展开时，我发现自己越来越难以控制自己的感情。那种焦虑、紧张、失望，这些情绪像潮水一样涌向心房。而那个初中生，却始终保持冷静，就像是一位经验丰富的老手一般。这让我的心情变得复杂，又软又疼，又叫又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轮到那个初中生拿到最后一张牌，并宣布自己获胜的时候，我们所有人都惊讶地发现：他其实一直在操纵整个游戏！那些看似偶然的情形，其实都是精心安排好的陷阱！</w:t>
      </w:r>
      <w:r>
        <w:rPr>
          <w:sz w:val="32"/>
          <w:szCs w:val="32"/>
        </w:rPr>
        <w:t>&lt;/p&gt;&lt;p&gt;&lt;img src="/static-img/ap_VrrdwkZYKipFo5viOXM8CnavcUNeH5EnLhrGJ13rh-Y7Jixf2o0CDNw3QYnCmqk8NM8XKIDC4Sc07V30mYwrMPxoe0dERQawBuGKeR6UOvUGQoqogPgmGre6mfgkZmUVeItKpymPxUM8rRL7s8lRGAvwJvXUxbY0V01hmuKrxW7XmFpJqIzs9sKJ32CuBvPFHGHGPN_3sWrQIRIr6endQ1hEo5u8txxWePPWoxdA.jpg"&gt;&lt;/p&gt;&lt;p&gt;</w:t>
      </w:r>
      <w:r>
        <w:rPr>
          <w:sz w:val="32"/>
          <w:szCs w:val="32"/>
        </w:rPr>
        <w:t>场面瞬间沉默，只剩下我们的呼吸声和咖啡店外远处路人的喧嚣。在这短暂的一刻，我意识到了真正的心酸——不是因为输掉比赛，而是因为被这样一个年纪轻轻的人如此巧妙地利用了一遍。我心里暗骂：“你怎么就那么巧啊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感觉有点受伤，但同时，也为那个初中的朋友所展现出的智慧与策略所感动。他虽然只是个学生，但已经学会如何运用这些技能去影响周围的人，从而赢得更多东西。而对于我来说，这次体验成为了生活的一课：即使是在简单的事情上，也要不断提高自己的判断力和应变能力，以免成为别人的棋子，在未来的日子里更好地保护自己的幸福空间。</w:t>
      </w:r>
      <w:r>
        <w:rPr>
          <w:sz w:val="32"/>
          <w:szCs w:val="32"/>
        </w:rPr>
        <w:t>&lt;/p&gt;&lt;p&gt;&lt;img src="/static-img/zc0CHiAUPxsjFoF9AMnAPM8CnavcUNeH5EnLhrGJ13rh-Y7Jixf2o0CDNw3QYnCmqk8NM8XKIDC4Sc07V30mYwrMPxoe0dERQawBuGKeR6UOvUGQoqogPgmGre6mfgkZmUVeItKpymPxUM8rRL7s8lRGAvwJvXUxbY0V01hmuKrxW7XmFpJqIzs9sKJ32CuBvPFHGHGPN_3sWrQIRIr6endQ1hEo5u8txxWePPWoxdA.jpg"&gt;&lt;/p&gt;&lt;p&gt;&lt;a href = "/doc/869918-</w:t>
      </w:r>
      <w:r>
        <w:rPr>
          <w:sz w:val="32"/>
          <w:szCs w:val="32"/>
        </w:rPr>
        <w:t>初中生打扑克又软又疼又叫我怎么就被这种小把戏给坑了</w:t>
      </w:r>
      <w:r>
        <w:rPr>
          <w:sz w:val="32"/>
          <w:szCs w:val="32"/>
        </w:rPr>
        <w:t>.doc" rel="alternate" download="869918-</w:t>
      </w:r>
      <w:r>
        <w:rPr>
          <w:sz w:val="32"/>
          <w:szCs w:val="32"/>
        </w:rPr>
        <w:t>初中生打扑克又软又疼又叫我怎么就被这种小把戏给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