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暗度陈仓揭秘一部让人沉迷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小说作为一种艺术形式依然能够吸引着无数读者的注意。特别是那种既有深度又不失娱乐性的作品，更是受众喜爱的焦点。而卡比丘创作的《暗度陈仓》正是一部如此的小说，它以其独特的笔触和精妙的情节，为读者带来了难忘的阅读体验。</w:t>
      </w:r>
      <w:r>
        <w:rPr>
          <w:sz w:val="32"/>
          <w:szCs w:val="32"/>
        </w:rPr>
        <w:t>&lt;/p&gt;&lt;p&gt;&lt;img src="/static-img/t7lx2heiZ3sI5S_o-XWDD2eeJpILGFr74mjQoYejYMsYLf_VKcRowXQCw6KFh3kT.jpg"&gt;&lt;/p&gt;&lt;p&gt;</w:t>
      </w:r>
      <w:r>
        <w:rPr>
          <w:sz w:val="32"/>
          <w:szCs w:val="32"/>
        </w:rPr>
        <w:t>第一章：故事背后的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《暗度陈仓》之前，卡比丘对文学有着深厚的热爱。他渴望将自己对于生活、人性以及社会的一些思考通过小说传达给世人。因此，他花费了大量时间和精力去构建一个复杂而又充满悬疑的情节，从而吸引读者的兴趣，让他们逐渐沉浸其中。</w:t>
      </w:r>
      <w:r>
        <w:rPr>
          <w:sz w:val="32"/>
          <w:szCs w:val="32"/>
        </w:rPr>
        <w:t>&lt;/p&gt;&lt;p&gt;&lt;img src="/static-img/pmsBxMB23rndyT8wHMoRjmeeJpILGFr74mjQoYejYMsffRJxAeAhXr4W6PsczxdaxpxjgW59T9Py2rHCvreNulIMI1jzRv4fEp95V8d0soKwcXnvMsuyFvkmdhjkdedywejphTTbfHFGJnIfMEHtChjxAMOmk9yI98ku2ZyuEfF1JMl3ZgYKjIq_nQm2I9hk.jpg"&gt;&lt;/p&gt;&lt;p&gt;</w:t>
      </w:r>
      <w:r>
        <w:rPr>
          <w:sz w:val="32"/>
          <w:szCs w:val="32"/>
        </w:rPr>
        <w:t>第二章：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作者巧妙地塑造了一系列鲜明且具有代表性的角色，他们各自拥有自己的背景故事和内心世界。这些人物之间错综复杂的情感纠葛，以及他们如何在剧情中相互作用，这些都为书籍增添了丰富多彩的人物色彩，使得每一个角色的成长过程都显得非常真实可信。</w:t>
      </w:r>
      <w:r>
        <w:rPr>
          <w:sz w:val="32"/>
          <w:szCs w:val="32"/>
        </w:rPr>
        <w:t>&lt;/p&gt;&lt;p&gt;&lt;img src="/static-img/n8aYutHvVUBpR3Pd3MVy3GeeJpILGFr74mjQoYejYMsffRJxAeAhXr4W6PsczxdaxpxjgW59T9Py2rHCvreNulIMI1jzRv4fEp95V8d0soKwcXnvMsuyFvkmdhjkdedywejphTTbfHFGJnIfMEHtChjxAMOmk9yI98ku2ZyuEfF1JMl3ZgYKjIq_nQm2I9hk.jpg"&gt;&lt;/p&gt;&lt;p&gt;</w:t>
      </w:r>
      <w:r>
        <w:rPr>
          <w:sz w:val="32"/>
          <w:szCs w:val="32"/>
        </w:rPr>
        <w:t>第三章：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善于运用生动形象、细腻描写来刻画出每一个场景，让读者仿佛置身其中。这不仅仅是为了增加小说的情感层次，更重要的是它让整个叙事流畅自然，让读者能更容易地跟随主人公走进故事之中探索未知。</w:t>
      </w:r>
      <w:r>
        <w:rPr>
          <w:sz w:val="32"/>
          <w:szCs w:val="32"/>
        </w:rPr>
        <w:t>&lt;/p&gt;&lt;p&gt;&lt;img src="/static-img/wal_cTr-K5-UbLWGXXuXDWeeJpILGFr74mjQoYejYMsffRJxAeAhXr4W6PsczxdaxpxjgW59T9Py2rHCvreNulIMI1jzRv4fEp95V8d0soKwcXnvMsuyFvkmdhjkdedywejphTTbfHFGJnIfMEHtChjxAMOmk9yI98ku2ZyuEfF1JMl3ZgYKjIq_nQm2I9hk.jpg"&gt;&lt;/p&gt;&lt;p&gt;</w:t>
      </w:r>
      <w:r>
        <w:rPr>
          <w:sz w:val="32"/>
          <w:szCs w:val="32"/>
        </w:rPr>
        <w:t>第四章：主题探讨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度陈仓》的主题涉及了现实生活中的诸多问题，比如权力斗争、道德选择以及个人价值等。在这些话题上，作者展开了深入浅出的讨论，而这也让原本只是娱乐小说的作品，在某种程度上成为了一本可以启迪思考的小册子。</w:t>
      </w:r>
      <w:r>
        <w:rPr>
          <w:sz w:val="32"/>
          <w:szCs w:val="32"/>
        </w:rPr>
        <w:t>&lt;/p&gt;&lt;p&gt;&lt;img src="/static-img/Vr2rRAGg8QhjcvutL5hXaWeeJpILGFr74mjQoYejYMsffRJxAeAhXr4W6PsczxdaxpxjgW59T9Py2rHCvreNulIMI1jzRv4fEp95V8d0soKwcXnvMsuyFvkmdhjkdedywejphTTbfHFGJnIfMEHtChjxAMOmk9yI98ku2ZyuEfF1JMl3ZgYKjIq_nQm2I9hk.jpg"&gt;&lt;/p&gt;&lt;p&gt;</w:t>
      </w:r>
      <w:r>
        <w:rPr>
          <w:sz w:val="32"/>
          <w:szCs w:val="32"/>
        </w:rPr>
        <w:t>第五章：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出版以来，《暗度陈仓》就迅速获得了广泛好评，不仅因为其精湛的手法，也因为它所传达的心灵力量。许多评论家认为这是一部值得一看的小说，它不仅能够提供轻松愉快的阅读体验，同时还能促使人们反思自身的问题和未来的人生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度陈仓》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卡比丘，是一部融合了文学艺术与社会思想于一身的小说。在此书中，每一个细节都经过精心设计，每个情节都蕴含着深远意义。这种文艺上的高超技艺，无疑为我们打开了一扇窗，让我们可以更加全面地理解这个世界，以及我们自己所处的地位。此外，这样的作品还提醒我们，即便是在现代化快速发展的大环境下，我们仍旧需要那些古老但永恒的话语——文学，用来指导我们的行为，并激发我们的想象力。</w:t>
      </w:r>
      <w:r>
        <w:rPr>
          <w:sz w:val="32"/>
          <w:szCs w:val="32"/>
        </w:rPr>
        <w:t>&lt;/p&gt;&lt;p&gt;&lt;a href = "/doc/869392-</w:t>
      </w:r>
      <w:r>
        <w:rPr>
          <w:sz w:val="32"/>
          <w:szCs w:val="32"/>
        </w:rPr>
        <w:t>卡比丘的暗度陈仓揭秘一部让人沉迷的小说世界</w:t>
      </w:r>
      <w:r>
        <w:rPr>
          <w:sz w:val="32"/>
          <w:szCs w:val="32"/>
        </w:rPr>
        <w:t>.doc" rel="alternate" download="869392-</w:t>
      </w:r>
      <w:r>
        <w:rPr>
          <w:sz w:val="32"/>
          <w:szCs w:val="32"/>
        </w:rPr>
        <w:t>卡比丘的暗度陈仓揭秘一部让人沉迷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