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水流女朋友变小喷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水流：女朋友变小喷泉的故事</w:t>
      </w:r>
      <w:r>
        <w:rPr>
          <w:sz w:val="32"/>
          <w:szCs w:val="32"/>
        </w:rPr>
        <w:t>&lt;/p&gt;&lt;p&gt;&lt;img src="/static-img/yfOrWQM5AyknEDIHfv0R4ynVLGbVwWKP_wYtuBCFksrBXJtQHmj5U3kk-yZwuPBI.jpg"&gt;&lt;/p&gt;&lt;p&gt;</w:t>
      </w:r>
      <w:r>
        <w:rPr>
          <w:sz w:val="32"/>
          <w:szCs w:val="32"/>
        </w:rPr>
        <w:t>传说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传说中，能够把人变成水是极为罕见且神秘的一种力量。这种力量被视为超乎常人的能力，只有真正懂得爱与被爱的人才能触及这层神圣不可触碰的地界。</w:t>
      </w:r>
      <w:r>
        <w:rPr>
          <w:sz w:val="32"/>
          <w:szCs w:val="32"/>
        </w:rPr>
        <w:t>&lt;/p&gt;&lt;p&gt;&lt;img src="/static-img/xRafNKT5gWwnVAFSmYHJQSnVLGbVwWKP_wYtuBCFksop0qmJ9OHS35lOoacF_dQNdcL_rxg_dT28zavlxrKM0Qr1F8FdCzreWV7RVThGNhWL3bcsL9FBwYQwnyGryMFIiMT1S0W2YTDceJMXoH8hZ8sGvFA-nwa-bEIgjJFxt8DqC5AFylmjEmwUXf-iOZhP.jpg"&gt;&lt;/p&gt;&lt;p&gt;</w:t>
      </w:r>
      <w:r>
        <w:rPr>
          <w:sz w:val="32"/>
          <w:szCs w:val="32"/>
        </w:rPr>
        <w:t>爱情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女朋友弄成小喷泉，是一种比喻性的表达，它代表了对爱情无尽追求和渴望。每一次清澈的小溪涌现，都仿佛是在诉说着彼此深刻的情感纽带，无论空间如何远离，心灵之间始终相连。</w:t>
      </w:r>
      <w:r>
        <w:rPr>
          <w:sz w:val="32"/>
          <w:szCs w:val="32"/>
        </w:rPr>
        <w:t>&lt;/p&gt;&lt;p&gt;&lt;img src="/static-img/sZFQS6zaAImUo0z44ldCqSnVLGbVwWKP_wYtuBCFksop0qmJ9OHS35lOoacF_dQNdcL_rxg_dT28zavlxrKM0Qr1F8FdCzreWV7RVThGNhWL3bcsL9FBwYQwnyGryMFIiMT1S0W2YTDceJMXoH8hZ8sGvFA-nwa-bEIgjJFxt8DqC5AFylmjEmwUXf-iOZhP.jpg"&gt;&lt;/p&gt;&lt;p&gt;</w:t>
      </w:r>
      <w:r>
        <w:rPr>
          <w:sz w:val="32"/>
          <w:szCs w:val="32"/>
        </w:rPr>
        <w:t>浪漫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这样的表达往往不再局限于字面意义，而是一种浪漫而温馨的情感寄托。当我们用这样的方式来形容我们的伴侣时，我们是在告诉对方，我们愿意像春雨般细腻地呵护他们，就像水源不断地滋养大地一样。</w:t>
      </w:r>
      <w:r>
        <w:rPr>
          <w:sz w:val="32"/>
          <w:szCs w:val="32"/>
        </w:rPr>
        <w:t>&lt;/p&gt;&lt;p&gt;&lt;img src="/static-img/XJqhI2Ln1hfsrYcOfnWXPSnVLGbVwWKP_wYtuBCFksop0qmJ9OHS35lOoacF_dQNdcL_rxg_dT28zavlxrKM0Qr1F8FdCzreWV7RVThGNhWL3bcsL9FBwYQwnyGryMFIiMT1S0W2YTDceJMXoH8hZ8sGvFA-nwa-bEIgjJFxt8DqC5AFylmjEmwUXf-iOZhP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可以从这个角度去理解，即使是最微不足道的事情，也能让人感到快乐和满足。这就好比一口口清新的空气，让我们在忙碌和压力之余，找到片刻放松和宁静。</w:t>
      </w:r>
      <w:r>
        <w:rPr>
          <w:sz w:val="32"/>
          <w:szCs w:val="32"/>
        </w:rPr>
        <w:t>&lt;/p&gt;&lt;p&gt;&lt;img src="/static-img/kS_I_6n-7uQb3JgivaA0aCnVLGbVwWKP_wYtuBCFksop0qmJ9OHS35lOoacF_dQNdcL_rxg_dT28zavlxrKM0Qr1F8FdCzreWV7RVThGNhWL3bcsL9FBwYQwnyGryMFIiMT1S0W2YTDceJMXoH8hZ8sGvFA-nwa-bEIgjJFxt8DqC5AFylmjEmwUXf-iOZhP.jp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女朋友弄成小喷泉，不仅仅是一句简单的话语，更是对她内心世界的一次探索。在她的眼里，或许会看到的是一个充满关怀与期待的心灵，一如同那永不枯竭的小泉水，总能给予她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条蜿蜒曲折的小溪，最终汇入大海一样，每段关系都是朝着更广阔未知领域前行。在这过程中，将女朋友想象成为小喷泉，是对未来美好的憧憬，以及对彼此关系永恒延续的承诺。</w:t>
      </w:r>
      <w:r>
        <w:rPr>
          <w:sz w:val="32"/>
          <w:szCs w:val="32"/>
        </w:rPr>
        <w:t>&lt;/p&gt;&lt;p&gt;&lt;a href = "/doc/867919-</w:t>
      </w:r>
      <w:r>
        <w:rPr>
          <w:sz w:val="32"/>
          <w:szCs w:val="32"/>
        </w:rPr>
        <w:t>爱的水流女朋友变小喷泉的故事</w:t>
      </w:r>
      <w:r>
        <w:rPr>
          <w:sz w:val="32"/>
          <w:szCs w:val="32"/>
        </w:rPr>
        <w:t>.doc" rel="alternate" download="867919-</w:t>
      </w:r>
      <w:r>
        <w:rPr>
          <w:sz w:val="32"/>
          <w:szCs w:val="32"/>
        </w:rPr>
        <w:t>爱的水流女朋友变小喷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