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与陌生人的邂逅公共交通中的意外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公交车最后一排跟陌生人会让你有所感悟？</w:t>
      </w:r>
      <w:r>
        <w:rPr>
          <w:sz w:val="32"/>
          <w:szCs w:val="32"/>
        </w:rPr>
        <w:t>&lt;/p&gt;&lt;p&gt;&lt;img src="/static-img/ct6o3_cRP3yGEjBWT3HM7i-OY6_LA3y_suP3fer_oa7OHaaZmhhliy3J__SaoAvf.jpg"&gt;&lt;/p&gt;&lt;p&gt;</w:t>
      </w:r>
      <w:r>
        <w:rPr>
          <w:sz w:val="32"/>
          <w:szCs w:val="32"/>
        </w:rPr>
        <w:t>在我平凡的日常生活中，坐公交车是每天必经之路。从上学到上班，从购物到看电影，无论何时何地，公交总是我的选择。但即便如此，我依然习惯性地选择坐在最后一排，与那些陌生的面孔保持一定的距离。这是一个不为人知的小秘密，但今天，我决定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决定尝试坐公交车最后一排跟陌生人？</w:t>
      </w:r>
      <w:r>
        <w:rPr>
          <w:sz w:val="32"/>
          <w:szCs w:val="32"/>
        </w:rPr>
        <w:t>&lt;/p&gt;&lt;p&gt;&lt;img src="/static-img/uFt1dMYLu6cWyOqOm3Oj9C-OY6_LA3y_suP3fer_oa7XTONJW9FRpTfmh5a5HO7k_q_D8QK2__e-q6xR8qhpZNaDBD54ZLTk8jIUXjeTJI0eaRUcqhO2P2wPv_QS9P9oPnUHaiv7gBOJZHCybqyDD_KXgy9u76c5NfsG5JXUEekNOu7cJxpkFbhwt2bRHl6u4yI-naMNt36bsZvoC840UA.png"&gt;&lt;/p&gt;&lt;p&gt;</w:t>
      </w:r>
      <w:r>
        <w:rPr>
          <w:sz w:val="32"/>
          <w:szCs w:val="32"/>
        </w:rPr>
        <w:t>有一次，在一个特别的日子里，我遇到了一个意外的情境。那是一辆拥挤不堪的早高峰公交车，上下乘客如潮水般涌动。我被推向了最前排，那个时候我意识到，如果没有那么紧张的人群，那么我可能会更加自然地与身边的人交流。这个小插曲让我开始思考：为什么我们总是害怕与陌生人接触？是什么让我们将自己隔离在这样狭窄和寒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害怕与陌生人接触？</w:t>
      </w:r>
      <w:r>
        <w:rPr>
          <w:sz w:val="32"/>
          <w:szCs w:val="32"/>
        </w:rPr>
        <w:t>&lt;/p&gt;&lt;p&gt;&lt;img src="/static-img/98DSIxXDO1J4ocOTzMBt-S-OY6_LA3y_suP3fer_oa7XTONJW9FRpTfmh5a5HO7k_q_D8QK2__e-q6xR8qhpZNaDBD54ZLTk8jIUXjeTJI0eaRUcqhO2P2wPv_QS9P9oPnUHaiv7gBOJZHCybqyDD_KXgy9u76c5NfsG5JXUEekNOu7cJxpkFbhwt2bRHl6u4yI-naMNt36bsZvoC840UA.jpg"&gt;&lt;/p&gt;&lt;p&gt;</w:t>
      </w:r>
      <w:r>
        <w:rPr>
          <w:sz w:val="32"/>
          <w:szCs w:val="32"/>
        </w:rPr>
        <w:t>人类社会自古以来就存在着种族、文化、经济等多重分裂线，而这些分裂线往往导致人们对未知感到恐惧。这种恐惧驱使我们建立起安全感的藩篱——比如说，不要太靠近别人，不要过于亲密，这些都是保护自己的方式。但这也限制了我们的视野，让我们错失了很多美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跟陌生人的第一次尝试</w:t>
      </w:r>
      <w:r>
        <w:rPr>
          <w:sz w:val="32"/>
          <w:szCs w:val="32"/>
        </w:rPr>
        <w:t>&lt;/p&gt;&lt;p&gt;&lt;img src="/static-img/O-23lhVMTGjsQKznP3DQiy-OY6_LA3y_suP3fer_oa7XTONJW9FRpTfmh5a5HO7k_q_D8QK2__e-q6xR8qhpZNaDBD54ZLTk8jIUXjeTJI0eaRUcqhO2P2wPv_QS9P9oPnUHaiv7gBOJZHCybqyDD_KXgy9u76c5NfsG5JXUEekNOu7cJxpkFbhwt2bRHl6u4yI-naMNt36bsZvoC840UA.jpg"&gt;&lt;/p&gt;&lt;p&gt;</w:t>
      </w:r>
      <w:r>
        <w:rPr>
          <w:sz w:val="32"/>
          <w:szCs w:val="32"/>
        </w:rPr>
        <w:t>那天，当我再次踏上那辆空荡荡的公共汽车时，我决定做出改变。我走进去，眼神坚定地寻找那个熟悉而又充满挑战的地方——后座。我轻快地走过去，将身体放松，并且准备好迎接任何可能发生的事情。在座位旁边，有一个人正在读书，他抬头看了一眼，然后又低下头继续阅读。他似乎没有注意到我的出现，也许他并不需要朋友或同伴，也许他只是想享受一下安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交流：从无言到话语</w:t>
      </w:r>
      <w:r>
        <w:rPr>
          <w:sz w:val="32"/>
          <w:szCs w:val="32"/>
        </w:rPr>
        <w:t>&lt;/p&gt;&lt;p&gt;&lt;img src="/static-img/YlPP5WBQpfzc2KrVxqoGYC-OY6_LA3y_suP3fer_oa7XTONJW9FRpTfmh5a5HO7k_q_D8QK2__e-q6xR8qhpZNaDBD54ZLTk8jIUXjeTJI0eaRUcqhO2P2wPv_QS9P9oPnUHaiv7gBOJZHCybqyDD_KXgy9u76c5NfsG5JXUEekNOu7cJxpkFbhwt2bRHl6u4yI-naMNt36bsZvoC840UA.jpg"&gt;&lt;/p&gt;&lt;p&gt;</w:t>
      </w:r>
      <w:r>
        <w:rPr>
          <w:sz w:val="32"/>
          <w:szCs w:val="32"/>
        </w:rPr>
        <w:t>随着时间流逝，我们之间逐渐产生了一种共鸣。当读者终于把书合上了，他转过身来，用一种温暖的声音问候：“你好。”这句话简单却充满力量，它打破了沉默间隙，为我们的关系埋下种子。我回答：“你好”，然后告诉他这是我的第一次尝试坐在这里。“啊，看来你很勇敢。”他的笑容温暖而真诚，这是我从未见过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聊变趣味：共同体验中的快乐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余下的旅程中，我们分享了彼此的话题，从工作聊起，又谈及爱情和生活的小确幸。虽然语言上的障碍给我们的交流带来了困难，但我们的共同点和善意填补了这些缺口。在那个充满压力的城市风景中，我们两个原本素昧平生的旅者，却因为偶然相遇而成为短暂但深刻的情谊伙伴。这就是坐公交车最后一排跟陌生人的意义所在——它教会我们如何通过开放的心态去理解世界，以及如何找到连接其他生命的心理空间。</w:t>
      </w:r>
      <w:r>
        <w:rPr>
          <w:sz w:val="32"/>
          <w:szCs w:val="32"/>
        </w:rPr>
        <w:t>&lt;/p&gt;&lt;p&gt;&lt;a href = "/doc/867391-</w:t>
      </w:r>
      <w:r>
        <w:rPr>
          <w:sz w:val="32"/>
          <w:szCs w:val="32"/>
        </w:rPr>
        <w:t>坐公交车最后一排与陌生人的邂逅公共交通中的意外友谊</w:t>
      </w:r>
      <w:r>
        <w:rPr>
          <w:sz w:val="32"/>
          <w:szCs w:val="32"/>
        </w:rPr>
        <w:t>.doc" rel="alternate" download="867391-</w:t>
      </w:r>
      <w:r>
        <w:rPr>
          <w:sz w:val="32"/>
          <w:szCs w:val="32"/>
        </w:rPr>
        <w:t>坐公交车最后一排与陌生人的邂逅公共交通中的意外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