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效匹配的代价揭秘技术进步背后的悖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信息时代，技术的发展无疑为人类社会带来了前所未有的便利和机遇。特别是在数据处理、人工智能和算法优化等领域，高效匹配成为实现这一目标的关键因素。但是，这种追求效率至上的态度却掩盖了一个潜在的问题——</w:t>
      </w:r>
      <w:r>
        <w:rPr>
          <w:sz w:val="32"/>
          <w:szCs w:val="32"/>
        </w:rPr>
        <w:t>&amp;#34;</w:t>
      </w:r>
      <w:r>
        <w:rPr>
          <w:sz w:val="32"/>
          <w:szCs w:val="32"/>
        </w:rPr>
        <w:t>匹配度悖论</w:t>
      </w:r>
      <w:r>
        <w:rPr>
          <w:sz w:val="32"/>
          <w:szCs w:val="32"/>
        </w:rPr>
        <w:t>&amp;#34;</w:t>
      </w:r>
      <w:r>
        <w:rPr>
          <w:sz w:val="32"/>
          <w:szCs w:val="32"/>
        </w:rPr>
        <w:t>。</w:t>
      </w:r>
      <w:r>
        <w:rPr>
          <w:sz w:val="32"/>
          <w:szCs w:val="32"/>
        </w:rPr>
        <w:t>&lt;/p&gt;&lt;p&gt;&lt;img src="/static-img/D6oCUe50zu7pxihnnO0EoeZJdL69ysD8qjB-YNEgShg2uUPNocj0J1V7fh8bmD0T.jpeg"&gt;&lt;/p&gt;&lt;p&gt;</w:t>
      </w:r>
      <w:r>
        <w:rPr>
          <w:sz w:val="32"/>
          <w:szCs w:val="32"/>
        </w:rPr>
        <w:t>匹配度悖论的定义</w:t>
      </w:r>
      <w:r>
        <w:rPr>
          <w:sz w:val="32"/>
          <w:szCs w:val="32"/>
        </w:rPr>
        <w:t>&lt;/p&gt;&lt;p&gt;</w:t>
      </w:r>
      <w:r>
        <w:rPr>
          <w:sz w:val="32"/>
          <w:szCs w:val="32"/>
        </w:rPr>
        <w:t>匹配度指的是系统能够准确识别并对应两组或更多个体之间特征的一致性程度。它是衡量系统性能的一个重要参数。在实际应用中，无论是推荐系统、社交媒体平台还是搜索引擎，都需要不断提高其匹配度，以满足用户需求提供更精准的服务。这一过程看似无害，但隐藏着一个悖论，即随着匹配度提升，其可能导致个人隐私泄露、偏见加剧以及控制手段增强。</w:t>
      </w:r>
      <w:r>
        <w:rPr>
          <w:sz w:val="32"/>
          <w:szCs w:val="32"/>
        </w:rPr>
        <w:t>&lt;/p&gt;&lt;p&gt;&lt;img src="/static-img/ohE4i-COw73DP0JbOQ8I6uZJdL69ysD8qjB-YNEgShhNQA8sP0vFC-1Wq5CgTz2wTt4kSyepzZx83hkYIuom_s11i1tVeyVs_KFQE6JzbzkC2L5CDcZ9QPmavPgDpnr7A84ykyirmucN_UH8GrtNp7CqfryfQaCtPmu5-ub7g42sVC3CZCwbenPeaiyc60fR.png"&gt;&lt;/p&gt;&lt;p&gt;</w:t>
      </w:r>
      <w:r>
        <w:rPr>
          <w:sz w:val="32"/>
          <w:szCs w:val="32"/>
        </w:rPr>
        <w:t>匹配度与隐私权冲突</w:t>
      </w:r>
      <w:r>
        <w:rPr>
          <w:sz w:val="32"/>
          <w:szCs w:val="32"/>
        </w:rPr>
        <w:t>&lt;/p&gt;&lt;p&gt;</w:t>
      </w:r>
      <w:r>
        <w:rPr>
          <w:sz w:val="32"/>
          <w:szCs w:val="32"/>
        </w:rPr>
        <w:t>为了提高匹配率，许多公司会收集大量用户数据进行分析。然而，这些数据往往包含敏感信息，如个人兴趣偏好、生活习惯甚至心理状态。如果没有适当保护措施，这些信息有可能被滥用，从而侵犯到用户的隐私权。此外，一旦个人数据被泄露，它们就可以被用于各种目的，比如政治操控或者商业广告推送，从而进一步威胁到用户自主性和选择自由。</w:t>
      </w:r>
      <w:r>
        <w:rPr>
          <w:sz w:val="32"/>
          <w:szCs w:val="32"/>
        </w:rPr>
        <w:t>&lt;/p&gt;&lt;p&gt;&lt;img src="/static-img/2zCBW1uPSpScdCGrkPSIauZJdL69ysD8qjB-YNEgShhNQA8sP0vFC-1Wq5CgTz2wTt4kSyepzZx83hkYIuom_s11i1tVeyVs_KFQE6JzbzkC2L5CDcZ9QPmavPgDpnr7A84ykyirmucN_UH8GrtNp7CqfryfQaCtPmu5-ub7g42sVC3CZCwbenPeaiyc60fR.png"&gt;&lt;/p&gt;&lt;p&gt;</w:t>
      </w:r>
      <w:r>
        <w:rPr>
          <w:sz w:val="32"/>
          <w:szCs w:val="32"/>
        </w:rPr>
        <w:t>匹配度与偏见问题</w:t>
      </w:r>
      <w:r>
        <w:rPr>
          <w:sz w:val="32"/>
          <w:szCs w:val="32"/>
        </w:rPr>
        <w:t>&lt;/p&gt;&lt;p&gt;</w:t>
      </w:r>
      <w:r>
        <w:rPr>
          <w:sz w:val="32"/>
          <w:szCs w:val="32"/>
        </w:rPr>
        <w:t>尽管现代算法声称能够减少人为偏见，但现实情况表明它们仍然存在缺陷。一旦这些算法基于有限且不全面的训练数据工作，就很难避免复制现实世界中的不平等和歧视情境。在某些情况下，如果训练样本中缺乏代表性，那么模型就会学习出错误或有害模式，而不是公正地评估每个个体。例如，在招聘软件中，如果过去记录不足以反映女性候选人的表现，那么该软件可能会倾向于男性候选人，从而造成性别歧视。</w:t>
      </w:r>
      <w:r>
        <w:rPr>
          <w:sz w:val="32"/>
          <w:szCs w:val="32"/>
        </w:rPr>
        <w:t>&lt;/p&gt;&lt;p&gt;&lt;img src="/static-img/GQaefgCoBGOgQN3Xa6P_1eZJdL69ysD8qjB-YNEgShhNQA8sP0vFC-1Wq5CgTz2wTt4kSyepzZx83hkYIuom_s11i1tVeyVs_KFQE6JzbzkC2L5CDcZ9QPmavPgDpnr7A84ykyirmucN_UH8GrtNp7CqfryfQaCtPmu5-ub7g42sVC3CZCwbenPeaiyc60fR.png"&gt;&lt;/p&gt;&lt;p&gt;</w:t>
      </w:r>
      <w:r>
        <w:rPr>
          <w:sz w:val="32"/>
          <w:szCs w:val="32"/>
        </w:rPr>
        <w:t>控制手段之风险</w:t>
      </w:r>
      <w:r>
        <w:rPr>
          <w:sz w:val="32"/>
          <w:szCs w:val="32"/>
        </w:rPr>
        <w:t>&lt;/p&gt;&lt;p&gt;</w:t>
      </w:r>
      <w:r>
        <w:rPr>
          <w:sz w:val="32"/>
          <w:szCs w:val="32"/>
        </w:rPr>
        <w:t>通过高度精确的人物建模，我们越来越能预测并影响人们的情绪反应。这对于营销策略来说是个宝库，因为它允许他们设计出最有效吸引顾客的心理操作。不过这种能力同样也给予了政府或其他掌握这类技术的人士巨大的控制力量，他们可以使用这些工具来操纵民众情绪，扭曲事实，并压制异己声音。这一点尤其值得警惕，因为历史上已经有过利用媒体和宣传手段操控公共意见的情况发生。</w:t>
      </w:r>
      <w:r>
        <w:rPr>
          <w:sz w:val="32"/>
          <w:szCs w:val="32"/>
        </w:rPr>
        <w:t>&lt;/p&gt;&lt;p&gt;&lt;img src="/static-img/0ONvrepRtAkCbTnnG2OMReZJdL69ysD8qjB-YNEgShhNQA8sP0vFC-1Wq5CgTz2wTt4kSyepzZx83hkYIuom_s11i1tVeyVs_KFQE6JzbzkC2L5CDcZ9QPmavPgDpnr7A84ykyirmucN_UH8GrtNp7CqfryfQaCtPmu5-ub7g42sVC3CZCwbenPeaiyc60fR.png"&gt;&lt;/p&gt;&lt;p&gt;</w:t>
      </w:r>
      <w:r>
        <w:rPr>
          <w:sz w:val="32"/>
          <w:szCs w:val="32"/>
        </w:rPr>
        <w:t>个体差异与标准化挑战</w:t>
      </w:r>
      <w:r>
        <w:rPr>
          <w:sz w:val="32"/>
          <w:szCs w:val="32"/>
        </w:rPr>
        <w:t>&lt;/p&gt;&lt;p&gt;</w:t>
      </w:r>
      <w:r>
        <w:rPr>
          <w:sz w:val="32"/>
          <w:szCs w:val="32"/>
        </w:rPr>
        <w:t>由于不同的文化背景、价值观念以及生活方式，每个人都拥有独特的声音和需求。而且，不同年龄层次、不同社会阶层的人们面临的问题也各不相同。然而，当我们追求最高级别的自动化时，我们往往忽视了这些差异性的考量。标准化程序虽然简洁易行，但通常无法完全捕捉到非标准化环境下的复杂互动关系，因此容易产生误判，导致对特殊群体更加边缘化。</w:t>
      </w:r>
      <w:r>
        <w:rPr>
          <w:sz w:val="32"/>
          <w:szCs w:val="32"/>
        </w:rPr>
        <w:t>&lt;/p&gt;&lt;p&gt;</w:t>
      </w:r>
      <w:r>
        <w:rPr>
          <w:sz w:val="32"/>
          <w:szCs w:val="32"/>
        </w:rPr>
        <w:t>新伦理要求新的思考方式</w:t>
      </w:r>
      <w:r>
        <w:rPr>
          <w:sz w:val="32"/>
          <w:szCs w:val="32"/>
        </w:rPr>
        <w:t>&lt;/p&gt;&lt;p&gt;</w:t>
      </w:r>
      <w:r>
        <w:rPr>
          <w:sz w:val="32"/>
          <w:szCs w:val="32"/>
        </w:rPr>
        <w:t>随着科技日新月异，我们必须重新审视我们的道德立场，以及我们如何将伦理原则融入数字产品开发流程中。不仅要关注隐私保护，还要考虑公平竞争，以及促进多元文化繁荣。此外，对于那些由计算机决定结果的人类决策还需建立透明可信赖的手续，以防止任何形式的事后修订或者意图上的欺骗行为，使得所有参与者都能接受并信任这样的决策过程。</w:t>
      </w:r>
      <w:r>
        <w:rPr>
          <w:sz w:val="32"/>
          <w:szCs w:val="32"/>
        </w:rPr>
        <w:t>&lt;/p&gt;&lt;p&gt;</w:t>
      </w:r>
      <w:r>
        <w:rPr>
          <w:sz w:val="32"/>
          <w:szCs w:val="32"/>
        </w:rPr>
        <w:t>总结来说，“匹配度悖论”是一个既充满希望又充满挑战的话题。当我们追求更高效，更精准的地方法式时，我们必须同时意识到潜在风险，并采取相应措施以维护公正与尊重，同时继续推动科技创新，为人类创造更美好的未来。</w:t>
      </w:r>
      <w:r>
        <w:rPr>
          <w:sz w:val="32"/>
          <w:szCs w:val="32"/>
        </w:rPr>
        <w:t>&lt;/p&gt;&lt;p&gt;&lt;a href = "/doc/866982-</w:t>
      </w:r>
      <w:r>
        <w:rPr>
          <w:sz w:val="32"/>
          <w:szCs w:val="32"/>
        </w:rPr>
        <w:t>高效匹配的代价揭秘技术进步背后的悖论</w:t>
      </w:r>
      <w:r>
        <w:rPr>
          <w:sz w:val="32"/>
          <w:szCs w:val="32"/>
        </w:rPr>
        <w:t>.doc" rel="alternate" download="866982-</w:t>
      </w:r>
      <w:r>
        <w:rPr>
          <w:sz w:val="32"/>
          <w:szCs w:val="32"/>
        </w:rPr>
        <w:t>高效匹配的代价揭秘技术进步背后的悖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