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</w:t>
      </w:r>
      <w:r>
        <w:rPr>
          <w:sz w:val="48"/>
          <w:szCs w:val="48"/>
        </w:rPr>
        <w:t>一个关于</w:t>
      </w:r>
      <w:r>
        <w:rPr>
          <w:sz w:val="48"/>
          <w:szCs w:val="48"/>
        </w:rPr>
        <w:t>SU</w:t>
      </w:r>
      <w:r>
        <w:rPr>
          <w:sz w:val="48"/>
          <w:szCs w:val="48"/>
        </w:rPr>
        <w:t>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一个关于</w:t>
      </w:r>
      <w:r>
        <w:rPr>
          <w:sz w:val="32"/>
          <w:szCs w:val="32"/>
        </w:rPr>
        <w:t>SU</w:t>
      </w:r>
      <w:r>
        <w:rPr>
          <w:sz w:val="32"/>
          <w:szCs w:val="32"/>
        </w:rPr>
        <w:t>的沉浮史</w:t>
      </w:r>
      <w:r>
        <w:rPr>
          <w:sz w:val="32"/>
          <w:szCs w:val="32"/>
        </w:rPr>
        <w:t>&lt;/p&gt;&lt;p&gt;&lt;img src="/static-img/OGQ4yd45NiR5KKBM-m01tpymay-7VHapv4QS01LXNraZc2t7BRrwot6o0KDyuIvo.png"&gt;&lt;/p&gt;&lt;p&gt;</w:t>
      </w:r>
      <w:r>
        <w:rPr>
          <w:sz w:val="32"/>
          <w:szCs w:val="32"/>
        </w:rPr>
        <w:t>在这个充满争议和变数的世界里，有一种名为“黑料不打烊”的说法，似乎成了所有人的共同语言。它就像是无形的手指，在网络上悄然扩散，无人能及。今天，我们将探讨这一现象背后的原因，以及它如何影响了我们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文化的兴起</w:t>
      </w:r>
      <w:r>
        <w:rPr>
          <w:sz w:val="32"/>
          <w:szCs w:val="32"/>
        </w:rPr>
        <w:t>&lt;/p&gt;&lt;p&gt;&lt;img src="/static-img/VSCkBjhgVpWYg6W3uDDAqJymay-7VHapv4QS01LXNrYo2DBwOPJY0PtIw4hBSZX7AxVjXt_D3T1GL_XlDP1sE-toO5n46dcduWrT_Yyfy1LhsQayNJ5U2KqseiFoB0t5DhSxwJxT4y9ifFvZsRkII7ggOACHmLRIVway7P_-NIyWQfcAChNpxahBtbmV74CgMMRGrSmruzAyelB-Ci-Jkw.png"&gt;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作为一股新兴力量，它所展现出的某种特定的魅力，让许多人无法抗拒。在这个信息爆炸的时代，人们渴望寻找那些能够快速传播、引发共鸣的话题。而“黑料”正是这样一种话题，它能够迅速聚焦于某个人的缺点或错误，并且通过网络的力量，将其放大到令人震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流失与真相混淆</w:t>
      </w:r>
      <w:r>
        <w:rPr>
          <w:sz w:val="32"/>
          <w:szCs w:val="32"/>
        </w:rPr>
        <w:t>&lt;/p&gt;&lt;p&gt;&lt;img src="/static-img/RKMp_knXHPQjkxv3CXYfA5ymay-7VHapv4QS01LXNrYo2DBwOPJY0PtIw4hBSZX7AxVjXt_D3T1GL_XlDP1sE-toO5n46dcduWrT_Yyfy1LhsQayNJ5U2KqseiFoB0t5DhSxwJxT4y9ifFvZsRkII7ggOACHmLRIVway7P_-NIyWQfcAChNpxahBtbmV74CgMMRGrSmruzAyelB-Ci-Jkw.jpg"&gt;&lt;/p&gt;&lt;p&gt;</w:t>
      </w:r>
      <w:r>
        <w:rPr>
          <w:sz w:val="32"/>
          <w:szCs w:val="32"/>
        </w:rPr>
        <w:t>随着技术的发展和社交媒体平台不断涌现，“黑料”这种负面消息更容易被传播，而真相却难以得到确认。这让很多人陷入了困境，他们不知道该相信哪些消息，更不知道如何辨别这些消息是否准确。此时，“黑料不打烊</w:t>
      </w:r>
      <w:r>
        <w:rPr>
          <w:sz w:val="32"/>
          <w:szCs w:val="32"/>
        </w:rPr>
        <w:t>ZZZTTT14.SU”</w:t>
      </w:r>
      <w:r>
        <w:rPr>
          <w:sz w:val="32"/>
          <w:szCs w:val="32"/>
        </w:rPr>
        <w:t>这样的说法，不仅揭示了社会中存在的问题，也反映出人们对真实信息获取途径的一种无奈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受损</w:t>
      </w:r>
      <w:r>
        <w:rPr>
          <w:sz w:val="32"/>
          <w:szCs w:val="32"/>
        </w:rPr>
        <w:t>&lt;/p&gt;&lt;p&gt;&lt;img src="/static-img/H1akI3THiii0jZIW-5EjsJymay-7VHapv4QS01LXNrYo2DBwOPJY0PtIw4hBSZX7AxVjXt_D3T1GL_XlDP1sE-toO5n46dcduWrT_Yyfy1LhsQayNJ5U2KqseiFoB0t5DhSxwJxT4y9ifFvZsRkII7ggOACHmLRIVway7P_-NIyWQfcAChNpxahBtbmV74CgMMRGrSmruzAyelB-Ci-Jkw.jpg"&gt;&lt;/p&gt;&lt;p&gt;</w:t>
      </w:r>
      <w:r>
        <w:rPr>
          <w:sz w:val="32"/>
          <w:szCs w:val="32"/>
        </w:rPr>
        <w:t>当一个人成为“黑料”的目标时，他或她的个人信誉可能会因此而受到严重破坏。朋友圈减少，工作机会丧失，这些都是直接后果。而对于那些无意中卷入其中的人来说，他们也可能因为同样被误解而遭受伤害。这种情况下，“</w:t>
      </w:r>
      <w:r>
        <w:rPr>
          <w:sz w:val="32"/>
          <w:szCs w:val="32"/>
        </w:rPr>
        <w:t>black list”</w:t>
      </w:r>
      <w:r>
        <w:rPr>
          <w:sz w:val="32"/>
          <w:szCs w:val="32"/>
        </w:rPr>
        <w:t>（即不可触碰者）成为了网络上的禁忌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隐私权保障</w:t>
      </w:r>
      <w:r>
        <w:rPr>
          <w:sz w:val="32"/>
          <w:szCs w:val="32"/>
        </w:rPr>
        <w:t>&lt;/p&gt;&lt;p&gt;&lt;img src="/static-img/X5WUIH9emPBsNyM44sxx75ymay-7VHapv4QS01LXNrYo2DBwOPJY0PtIw4hBSZX7AxVjXt_D3T1GL_XlDP1sE-toO5n46dcduWrT_Yyfy1LhsQayNJ5U2KqseiFoB0t5DhSxwJxT4y9ifFvZsRkII7ggOACHmLRIVway7P_-NIyWQfcAChNpxahBtbmV74CgMMRGrSmruzAyelB-Ci-Jkw.jpg"&gt;&lt;/p&gt;&lt;p&gt;</w:t>
      </w:r>
      <w:r>
        <w:rPr>
          <w:sz w:val="32"/>
          <w:szCs w:val="32"/>
        </w:rPr>
        <w:t>随着这类事件越来越多地发生，对于如何处理这些问题以及保护个人隐私权益变得尤为重要。当涉及到公众人物或者知名度较高的人物时，这样的问题往往会激化舆论并引发法律纠纷。在这样的背景下，“</w:t>
      </w:r>
      <w:r>
        <w:rPr>
          <w:sz w:val="32"/>
          <w:szCs w:val="32"/>
        </w:rPr>
        <w:t>black info control”</w:t>
      </w:r>
      <w:r>
        <w:rPr>
          <w:sz w:val="32"/>
          <w:szCs w:val="32"/>
        </w:rPr>
        <w:t>（即控制和管理负面信息）的能力显得尤为关键，但同时也是一个极其复杂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规范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部对于此类行为有着不同的态度，一部分认为这是对恶行者的惩罚，而另一部分则认为这是一种过度暴力的做法。但是不管怎样，都不能否认的是，当社会成员之间缺乏足够的情感联系和道德约束，那么任何形式的负面行为都很容易蔓延开来。这就是为什么需要在网上建立更加明确、强制性的规则，以防止“</w:t>
      </w:r>
      <w:r>
        <w:rPr>
          <w:sz w:val="32"/>
          <w:szCs w:val="32"/>
        </w:rPr>
        <w:t>black information”</w:t>
      </w:r>
      <w:r>
        <w:rPr>
          <w:sz w:val="32"/>
          <w:szCs w:val="32"/>
        </w:rPr>
        <w:t>（即负面信息）泛滥成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会看到更多针对此类问题设计出来的心智健康教育项目，以及更严格监管网络内容发布政策。尽管当前的情况看似复杂且棘手，但只要大家意识到自己的言行可能带来的影响，并努力加强自我管理，同时期望社会各界共同努力推动建设性交流，就有希望逐渐改善这一状况。</w:t>
      </w:r>
      <w:r>
        <w:rPr>
          <w:sz w:val="32"/>
          <w:szCs w:val="32"/>
        </w:rPr>
        <w:t>&lt;/p&gt;&lt;p&gt;&lt;a href = "/doc/866930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一个关于</w:t>
      </w:r>
      <w:r>
        <w:rPr>
          <w:sz w:val="32"/>
          <w:szCs w:val="32"/>
        </w:rPr>
        <w:t>SU</w:t>
      </w:r>
      <w:r>
        <w:rPr>
          <w:sz w:val="32"/>
          <w:szCs w:val="32"/>
        </w:rPr>
        <w:t>的沉浮史</w:t>
      </w:r>
      <w:r>
        <w:rPr>
          <w:sz w:val="32"/>
          <w:szCs w:val="32"/>
        </w:rPr>
        <w:t>.doc" rel="alternate" download="866930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一个关于</w:t>
      </w:r>
      <w:r>
        <w:rPr>
          <w:sz w:val="32"/>
          <w:szCs w:val="32"/>
        </w:rPr>
        <w:t>SU</w:t>
      </w:r>
      <w:r>
        <w:rPr>
          <w:sz w:val="32"/>
          <w:szCs w:val="32"/>
        </w:rPr>
        <w:t>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