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海之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种力量，无声无息，却能够推动一切：爱意汹涌。它像海洋的波涛一样，时而平静，时而汹涌澎湃，不断地冲刷着人们的心田。</w:t>
      </w:r>
      <w:r>
        <w:rPr>
          <w:sz w:val="32"/>
          <w:szCs w:val="32"/>
        </w:rPr>
        <w:t>&lt;/p&gt;&lt;p&gt;&lt;img src="/static-img/Ra43i-8cyLQwu7PwRpT9n0sncziPBVm29Y_jOO2K5EgB8q2LWXcqS-lRDS0sbxXZ.jpg"&gt;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我们眼中的世界仿佛被彩色绘画覆盖，每一个角落都充满了可能性和希望。那份爱意，如同新鲜出炉的面包，还带着温暖和甜蜜，它是纯粹的，是无条件的，是最原始的人性表达。</w:t>
      </w:r>
      <w:r>
        <w:rPr>
          <w:sz w:val="32"/>
          <w:szCs w:val="32"/>
        </w:rPr>
        <w:t>&lt;/p&gt;&lt;p&gt;&lt;img src="/static-img/YntHXJsV35mGXRrRT1jN_EsncziPBVm29Y_jOO2K5Eghak_FSdwq980fmwLPtqAT7LMeKIc45rp89KbkLp8W_fhmby4GnglIQskYOUaXB7bEAeTaXSKb2FjAqGX9BIJ3PvRFQhWHJAyNTMoLuidni6bzWn_7cM08qytznkgqm55rAr_dQs74iyy9972f0diU.jpg"&gt;&lt;/p&gt;&lt;p&gt;</w:t>
      </w:r>
      <w:r>
        <w:rPr>
          <w:sz w:val="32"/>
          <w:szCs w:val="32"/>
        </w:rPr>
        <w:t>爱之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份初见中的纯真逐渐被岁月磨砺。在生活的风雨中，我们学会了如何去感受、去理解、去珍惜。我们发现，即使是在最艰难的情况下，只要心中有爱，那种力量足以支撑我们前行。这种深沉的情感让我们的关系更加牢固，也让我们变得更加坚强。</w:t>
      </w:r>
      <w:r>
        <w:rPr>
          <w:sz w:val="32"/>
          <w:szCs w:val="32"/>
        </w:rPr>
        <w:t>&lt;/p&gt;&lt;p&gt;&lt;img src="/static-img/YPlUuAJNuJjpwRZ5lUPPCEsncziPBVm29Y_jOO2K5Eghak_FSdwq980fmwLPtqAT7LMeKIc45rp89KbkLp8W_fhmby4GnglIQskYOUaXB7bEAeTaXSKb2FjAqGX9BIJ3PvRFQhWHJAyNTMoLuidni6bzWn_7cM08qytznkgqm55rAr_dQs74iyy9972f0diU.jpg"&gt;&lt;/p&gt;&lt;p&gt;</w:t>
      </w:r>
      <w:r>
        <w:rPr>
          <w:sz w:val="32"/>
          <w:szCs w:val="32"/>
        </w:rPr>
        <w:t>爱之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倾听，都能听到心灵深处的声音，那是一种共鸣，一种回应。这不仅仅是对他人的关怀，更是一种自我反思，让我们明白自己真正想要的是什么，以及自己已经拥有的宝贵东西。这种回响，让我们的内心世界变得更加丰富，也让我们的生活更具意义。</w:t>
      </w:r>
      <w:r>
        <w:rPr>
          <w:sz w:val="32"/>
          <w:szCs w:val="32"/>
        </w:rPr>
        <w:t>&lt;/p&gt;&lt;p&gt;&lt;img src="/static-img/SVBayNTecBrFEEEP4Z6NxUsncziPBVm29Y_jOO2K5Eghak_FSdwq980fmwLPtqAT7LMeKIc45rp89KbkLp8W_fhmby4GnglIQskYOUaXB7bEAeTaXSKb2FjAqGX9BIJ3PvRFQhWHJAyNTMoLuidni6bzWn_7cM08qytznkgqm55rAr_dQs74iyy9972f0diU.png"&gt;&lt;/p&gt;&lt;p&gt;</w:t>
      </w:r>
      <w:r>
        <w:rPr>
          <w:sz w:val="32"/>
          <w:szCs w:val="32"/>
        </w:rPr>
        <w:t>爱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份爱意传递出去时，就像是点燃了一盏灯，将光芒扩散到周围的人们身上。这不仅仅是情感上的交流，更是一个互相帮助、共同成长的手拉手。而这个过程本身，就是一种美丽，因为它证明了人类之间存在连接与共鸣，这个宇宙并不孤单。</w:t>
      </w:r>
      <w:r>
        <w:rPr>
          <w:sz w:val="32"/>
          <w:szCs w:val="32"/>
        </w:rPr>
        <w:t>&lt;/p&gt;&lt;p&gt;&lt;img src="/static-img/fBfnTr0WsmRL1m75kahEyEsncziPBVm29Y_jOO2K5Eghak_FSdwq980fmwLPtqAT7LMeKIc45rp89KbkLp8W_fhmby4GnglIQskYOUaXB7bEAeTaXSKb2FjAqGX9BIJ3PvRFQhWHJAyNTMoLuidni6bzWn_7cM08qytznkgqm55rAr_dQs74iyy9972f0diU.png"&gt;&lt;/p&gt;&lt;p&gt;</w:t>
      </w:r>
      <w:r>
        <w:rPr>
          <w:sz w:val="32"/>
          <w:szCs w:val="32"/>
        </w:rPr>
        <w:t>爱之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人们往往会忽视自己的情感需求。但请记住，每个人都是需要被看见，被聆听，被理解，被珍惜的一个生命。当你为别人提供这些的时候，你也在给自己带来更多的幸福和满足。你所展现出的爱意，就是你生命中最亮眼的一抹颜色，它照亮了你的世界，也照亮了别人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意汹涌》如同生命中的大海，其波动不断地影响着我们的内心世界。在不同的阶段，它表现出了不同的面貌，但其核心——即对他人的关怀与对生活热烈追求——始终未变。这正是人生旅途上不可或缺的一部分，是每个人都应该经常性的提醒自己去实践和享受的一件事情。</w:t>
      </w:r>
      <w:r>
        <w:rPr>
          <w:sz w:val="32"/>
          <w:szCs w:val="32"/>
        </w:rPr>
        <w:t>&lt;/p&gt;&lt;p&gt;&lt;a href = "/doc/866915-</w:t>
      </w:r>
      <w:r>
        <w:rPr>
          <w:sz w:val="32"/>
          <w:szCs w:val="32"/>
        </w:rPr>
        <w:t>爱意汹涌心海之波</w:t>
      </w:r>
      <w:r>
        <w:rPr>
          <w:sz w:val="32"/>
          <w:szCs w:val="32"/>
        </w:rPr>
        <w:t>.doc" rel="alternate" download="866915-</w:t>
      </w:r>
      <w:r>
        <w:rPr>
          <w:sz w:val="32"/>
          <w:szCs w:val="32"/>
        </w:rPr>
        <w:t>爱意汹涌心海之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