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女孩们的轻松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如何开始的？</w:t>
      </w:r>
      <w:r>
        <w:rPr>
          <w:sz w:val="32"/>
          <w:szCs w:val="32"/>
        </w:rPr>
        <w:t>&lt;/p&gt;&lt;p&gt;&lt;img src="/static-img/W12Jq2Fpcirj_4K_n32gHV3KmiARO5OYBwo_hDY-qZmZc2t7BRrwot6o0KDyuIvo.jpg"&gt;&lt;/p&gt;&lt;p&gt;</w:t>
      </w:r>
      <w:r>
        <w:rPr>
          <w:sz w:val="32"/>
          <w:szCs w:val="32"/>
        </w:rPr>
        <w:t>在一个阳光明媚的下午，荧、去掉、小内和散兵四个人坐在一家温馨的小咖啡厅里。他们都是游戏圈里的知名人士，每个人的背景都各不相同，但今天，他们只想放下工作，享受一下平静的时光。桌子上摆满了各种零食和饮料，而最吸引人的当然是那张精致的手工制作扑克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扑克？</w:t>
      </w:r>
      <w:r>
        <w:rPr>
          <w:sz w:val="32"/>
          <w:szCs w:val="32"/>
        </w:rPr>
        <w:t>&lt;/p&gt;&lt;p&gt;&lt;img src="/static-img/6UBaBXSit5HHrCYmjxU-ll3KmiARO5OYBwo_hDY-qZnxtexWv__jXxbLnsKGc1ZMdwSAqgeQsGfv7XyaL70wNP_nddBsHxweSC0LmXSkfVDvNBj9G5mLP5TAxdp0774fzkYAQVQwyba30vEeqWcAIw.jpg"&gt;&lt;/p&gt;&lt;p&gt;“</w:t>
      </w:r>
      <w:r>
        <w:rPr>
          <w:sz w:val="32"/>
          <w:szCs w:val="32"/>
        </w:rPr>
        <w:t>我们之前聊起过很多关于游戏开发的事情，也谈到了很多行业新闻，但是我们需要一些轻松的话题来缓解压力。”荧微笑着解释道。她们决定玩一把扑克，因为这是一种既简单又能带来激烈竞争元素的游戏，让每个人都能够参与进来，无论是技术人员还是设计师，都能通过这种方式展示自己的策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与准备</w:t>
      </w:r>
      <w:r>
        <w:rPr>
          <w:sz w:val="32"/>
          <w:szCs w:val="32"/>
        </w:rPr>
        <w:t>&lt;/p&gt;&lt;p&gt;&lt;img src="/static-img/SWWSZ43msY6_kUZZf0b_QV3KmiARO5OYBwo_hDY-qZnxtexWv__jXxbLnsKGc1ZMdwSAqgeQsGfv7XyaL70wNP_nddBsHxweSC0LmXSkfVDvNBj9G5mLP5TAxdp0774fzkYAQVQwyba30vEeqWcAIw.jpg"&gt;&lt;/p&gt;&lt;p&gt;</w:t>
      </w:r>
      <w:r>
        <w:rPr>
          <w:sz w:val="32"/>
          <w:szCs w:val="32"/>
        </w:rPr>
        <w:t>随着时间的推移，一张漂亮的手工牌铺开在桌面上，规则被详细地说明给大家听。在这个过程中，小内兴奋得几乎跳起来，她对任何形式的心智挑战都有着天生的热爱。而散兵，则始终保持冷静，他认为这是一个很好的机会，可以从别人的行为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前的紧张气氛</w:t>
      </w:r>
      <w:r>
        <w:rPr>
          <w:sz w:val="32"/>
          <w:szCs w:val="32"/>
        </w:rPr>
        <w:t>&lt;/p&gt;&lt;p&gt;&lt;img src="/static-img/KU5SXMk90yDv_si6cQuNbF3KmiARO5OYBwo_hDY-qZnxtexWv__jXxbLnsKGc1ZMdwSAqgeQsGfv7XyaL70wNP_nddBsHxweSC0LmXSkfVDvNBj9G5mLP5TAxdp0774fzkYAQVQwyba30vEeqWcAIw.jpg"&gt;&lt;/p&gt;&lt;p&gt;</w:t>
      </w:r>
      <w:r>
        <w:rPr>
          <w:sz w:val="32"/>
          <w:szCs w:val="32"/>
        </w:rPr>
        <w:t>随着第一轮筹码分发到每个玩家的手中，一股紧张而期待的情绪弥漫在空气中。这不是因为他们不知道怎样玩，而是在于谁会成为赢家。小内已经规划好了她的策略，她希望尽可能快地积累筹码。而荧，则依赖她敏锐的观察力，从其他人的表情和动作中寻找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进行中的欢乐与挑战</w:t>
      </w:r>
      <w:r>
        <w:rPr>
          <w:sz w:val="32"/>
          <w:szCs w:val="32"/>
        </w:rPr>
        <w:t>&lt;/p&gt;&lt;p&gt;&lt;img src="/static-img/tsu0RJTpZkR27cHu1tgmiF3KmiARO5OYBwo_hDY-qZnxtexWv__jXxbLnsKGc1ZMdwSAqgeQsGfv7XyaL70wNP_nddBsHxweSC0LmXSkfVDvNBj9G5mLP5TAxdp0774fzkYAQVQwyba30vEeqWcAIw.jpg"&gt;&lt;/p&gt;&lt;p&gt;</w:t>
      </w:r>
      <w:r>
        <w:rPr>
          <w:sz w:val="32"/>
          <w:szCs w:val="32"/>
        </w:rPr>
        <w:t>当第一轮结束的时候，小内领先了一点，但随后几轮下来，情况发生了变化。散兵展现出了他超乎想象的心算能力，而且他的决策往往出人意料。他巧妙地利用了心理学原理，对对方产生影响，使得其他三个人不得不重新评估自己的策略。此刻，这场看似简单却充满技巧的一场战斗正渐入佳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者的喜悦与友谊之花更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物周围剩下的只有一枚金币的时候，那就是胜利者。但即便如此，不是所有人都感到失望。一边收拾残局，一边交换彼此眼中的笑容，他们意识到这一切比赢得比赛还要重要——它们证明了他们之间存在一种难以言喻的情感联系，即使是在这样普通的一个下午，他们也可以找到共同点，并一起享受生活的小确幸。这次聚会并非仅仅为了胜利或失败，它成为了朋友间心灵交流的一次特殊机遇，是记忆深处宝贵的一笔财富。</w:t>
      </w:r>
      <w:r>
        <w:rPr>
          <w:sz w:val="32"/>
          <w:szCs w:val="32"/>
        </w:rPr>
        <w:t>&lt;/p&gt;&lt;p&gt;&lt;a href = "/doc/866232-</w:t>
      </w:r>
      <w:r>
        <w:rPr>
          <w:sz w:val="32"/>
          <w:szCs w:val="32"/>
        </w:rPr>
        <w:t>荧去掉小内趴在地上和散兵打扑克女孩们的轻松时光</w:t>
      </w:r>
      <w:r>
        <w:rPr>
          <w:sz w:val="32"/>
          <w:szCs w:val="32"/>
        </w:rPr>
        <w:t>.doc" rel="alternate" download="866232-</w:t>
      </w:r>
      <w:r>
        <w:rPr>
          <w:sz w:val="32"/>
          <w:szCs w:val="32"/>
        </w:rPr>
        <w:t>荧去掉小内趴在地上和散兵打扑克女孩们的轻松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