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园他说想要了我听着他的话心中泛起一丝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园，他说想要了。我的心跳突然加速，仿佛被一道清晰的光线照亮了前方的道路。我转头看向他，眼中闪烁着既困惑又期待的光芒。</w:t>
      </w:r>
      <w:r>
        <w:rPr>
          <w:sz w:val="32"/>
          <w:szCs w:val="32"/>
        </w:rPr>
        <w:t>&lt;/p&gt;&lt;p&gt;&lt;img src="/static-img/6yY3223jczC4rYHp0CqvH4HynSZtZfhpbs5O5g-4ikFVldM1MaErPMxgs5xkC6AZ.jpg"&gt;&lt;/p&gt;&lt;p&gt;</w:t>
      </w:r>
      <w:r>
        <w:rPr>
          <w:sz w:val="32"/>
          <w:szCs w:val="32"/>
        </w:rPr>
        <w:t>我们正走在公园的一条小径上，周围是郁郁葱葱的树木和悠扬的小鸟叫声。他一直是个低调的人，对于自己的想法和感受不太愿意随便透露，所以当他突然这么一说，我心里就有了一丝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试图平静地问：“你想要什么呢？”希望自己能保持冷静，不让自己的情绪影响这个谈话。但他的回答却让我惊讶得说不出话来：</w:t>
      </w:r>
      <w:r>
        <w:rPr>
          <w:sz w:val="32"/>
          <w:szCs w:val="32"/>
        </w:rPr>
        <w:t>&lt;/p&gt;&lt;p&gt;&lt;img src="/static-img/-5DyhKhhIria5QYOOXGn-IHynSZtZfhpbs5O5g-4ikEHjea3Ug0sdT44Ke5k9rxLNUw6Sh1m5AbA0wvxn3RZRan-ZzZDCgtVt9k_emnY67uFnKpzRDpvFfpLrBgucW7EBS6OX_wAF4Ql7niWYaZBcnn3HLC0siTjRqYnrNPCmhrVTa7iYrJzZX-N7g2OAzMR.jpg"&gt;&lt;/p&gt;&lt;p&gt;“</w:t>
      </w:r>
      <w:r>
        <w:rPr>
          <w:sz w:val="32"/>
          <w:szCs w:val="32"/>
        </w:rPr>
        <w:t>我想要一个新的开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简短而深刻，它像是一把钥匙，打开了我们之间长久积压但从未触及的话题。我知道，这不是简单的一个词汇可以概括的事物，但就在此刻，我也只能用这样的方式去理解。</w:t>
      </w:r>
      <w:r>
        <w:rPr>
          <w:sz w:val="32"/>
          <w:szCs w:val="32"/>
        </w:rPr>
        <w:t>&lt;/p&gt;&lt;p&gt;&lt;img src="/static-img/p3WnDcBlcihD3BOQeUXFGIHynSZtZfhpbs5O5g-4ikEHjea3Ug0sdT44Ke5k9rxLNUw6Sh1m5AbA0wvxn3RZRan-ZzZDCgtVt9k_emnY67uFnKpzRDpvFfpLrBgucW7EBS6OX_wAF4Ql7niWYaZBcnn3HLC0siTjRqYnrNPCmhrVTa7iYrJzZX-N7g2OAzMR.jpg"&gt;&lt;/p&gt;&lt;p&gt;</w:t>
      </w:r>
      <w:r>
        <w:rPr>
          <w:sz w:val="32"/>
          <w:szCs w:val="32"/>
        </w:rPr>
        <w:t>我看着他，看到了那份决绝与渴望，那份对未来充满无限憧憬的心态。在这一刻，我似乎看到了一个全新的人——那个曾经隐藏在他内心深处、只有偶尔露面的真实自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现在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我好奇地追问，“有什么特别的事情发生吗？”</w:t>
      </w:r>
      <w:r>
        <w:rPr>
          <w:sz w:val="32"/>
          <w:szCs w:val="32"/>
        </w:rPr>
        <w:t>&lt;/p&gt;&lt;p&gt;&lt;img src="/static-img/RdoY1xtV9ZHcRXc8r7oPpYHynSZtZfhpbs5O5g-4ikEHjea3Ug0sdT44Ke5k9rxLNUw6Sh1m5AbA0wvxn3RZRan-ZzZDCgtVt9k_emnY67uFnKpzRDpvFfpLrBgucW7EBS6OX_wAF4Ql7niWYaZBcnn3HLC0siTjRqYnrNPCmhrVTa7iYrJzZX-N7g2OAzMR.jpg"&gt;&lt;/p&gt;&lt;p&gt;</w:t>
      </w:r>
      <w:r>
        <w:rPr>
          <w:sz w:val="32"/>
          <w:szCs w:val="32"/>
        </w:rPr>
        <w:t>他的目光微微泛红，他轻轻摇头：“没有特别的事情，只是感觉到了一种改变需要发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沿着小径漫步，每一步都仿佛是在踏过历史上的某个重要节点。虽然不知道接下来的路会如何，但至少，在这个阳光明媚、风景优美的地方，我们共同迈出了改变生活轨迹的一步。</w:t>
      </w:r>
      <w:r>
        <w:rPr>
          <w:sz w:val="32"/>
          <w:szCs w:val="32"/>
        </w:rPr>
        <w:t>&lt;/p&gt;&lt;p&gt;&lt;img src="/static-img/jhGmiCKPnfOlKXjQaBXlF4HynSZtZfhpbs5O5g-4ikEHjea3Ug0sdT44Ke5k9rxLNUw6Sh1m5AbA0wvxn3RZRan-ZzZDCgtVt9k_emnY67uFnKpzRDpvFfpLrBgucW7EBS6OX_wAF4Ql7niWYaZBcnn3HLC0siTjRqYnrNPCmhrVTa7iYrJzZX-N7g2OAzMR.jpg"&gt;&lt;/p&gt;&lt;p&gt;&lt;a href = "/doc/864890-</w:t>
      </w:r>
      <w:r>
        <w:rPr>
          <w:sz w:val="32"/>
          <w:szCs w:val="32"/>
        </w:rPr>
        <w:t>在公园他说想要了我听着他的话心中泛起一丝困惑</w:t>
      </w:r>
      <w:r>
        <w:rPr>
          <w:sz w:val="32"/>
          <w:szCs w:val="32"/>
        </w:rPr>
        <w:t>.doc" rel="alternate" download="864890-</w:t>
      </w:r>
      <w:r>
        <w:rPr>
          <w:sz w:val="32"/>
          <w:szCs w:val="32"/>
        </w:rPr>
        <w:t>在公园他说想要了我听着他的话心中泛起一丝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