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传奇古老王朝的最后一位女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C-FYBNx7NFyyuGYeTxhGCCFPGdcsDZylFzM_Cr3mkADbSS8ZGWWK3a-dxOeSZTf.jpg"&gt;&lt;/p&gt;&lt;p&gt;</w:t>
      </w:r>
      <w:r>
        <w:rPr>
          <w:sz w:val="32"/>
          <w:szCs w:val="32"/>
        </w:rPr>
        <w:t>在遥远的古老王朝中，有一位名叫尚公主的人物，她的名字就像是一道闪耀着光芒的星辰，照亮了整个帝国。她的故事，就像是传说中的英雄般被流传至今，每个人都对她充满好奇和敬畏。那么，尚公主究竟是谁呢？她的身世背景又有何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生</w:t>
      </w:r>
      <w:r>
        <w:rPr>
          <w:sz w:val="32"/>
          <w:szCs w:val="32"/>
        </w:rPr>
        <w:t>&lt;/p&gt;&lt;p&gt;&lt;img src="/static-img/b2HmgfqeKnQX-OE3qyVgFCCFPGdcsDZylFzM_Cr3mkDY6UlzOTMmc89zaKsjsJ-5BJ5IrHRptfRbcE_yduE9CfQ0ASdQl8agEpL60xHZj3O8cdOnk7hIOuVuGuLTTtqGFc-pFS-Gi9KL40zbopODS-XpHauvGecZsPhm_0X2dHDa8FmJZYLOX_DTPgqAWKYDMUjZC5AZ17Np6YGYlgPFHw.jpg"&gt;&lt;/p&gt;&lt;p&gt;</w:t>
      </w:r>
      <w:r>
        <w:rPr>
          <w:sz w:val="32"/>
          <w:szCs w:val="32"/>
        </w:rPr>
        <w:t>尚公主出生于一个显赫而富有的家族，她的父亲是一个深受皇帝信任的大臣，而母亲则是来自一个小国的一位公主。在还未出生的那一刻，便决定了她将来能够走上历史舞台。她从小接受最优质的教育，无论是在文学、艺术还是武艺上，都能达到卓越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</w:t>
      </w:r>
      <w:r>
        <w:rPr>
          <w:sz w:val="32"/>
          <w:szCs w:val="32"/>
        </w:rPr>
        <w:t>&lt;/p&gt;&lt;p&gt;&lt;img src="/static-img/jDjzDE6btrJyGoDBT-IlOyCFPGdcsDZylFzM_Cr3mkDY6UlzOTMmc89zaKsjsJ-5BJ5IrHRptfRbcE_yduE9CfQ0ASdQl8agEpL60xHZj3O8cdOnk7hIOuVuGuLTTtqGFc-pFS-Gi9KL40zbopODS-XpHauvGecZsPhm_0X2dHDa8FmJZYLOX_DTPgqAWKYDMUjZC5AZ17Np6YGYlgPFHw.jpg"&gt;&lt;/p&gt;&lt;p&gt;</w:t>
      </w:r>
      <w:r>
        <w:rPr>
          <w:sz w:val="32"/>
          <w:szCs w:val="32"/>
        </w:rPr>
        <w:t>随着时间推移，尚公主逐渐展现出了超乎常人的才华与智慧。她不仅擅长治国，还精通各种兵法，在宫廷斗争中总能占据优势。然而，她的一生也充满了挑战和艰难。一场突如其来的政变导致她失去了皇位，但这并没有让她放弃追求正义与平衡国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&lt;img src="/static-img/qVmF2F4PPCksZaELZycybyCFPGdcsDZylFzM_Cr3mkDY6UlzOTMmc89zaKsjsJ-5BJ5IrHRptfRbcE_yduE9CfQ0ASdQl8agEpL60xHZj3O8cdOnk7hIOuVuGuLTTtqGFc-pFS-Gi9KL40zbopODS-XpHauvGecZsPhm_0X2dHDa8FmJZYLOX_DTPgqAWKYDMUjZC5AZ17Np6YGYlgPFHw.jpg"&gt;&lt;/p&gt;&lt;p&gt;</w:t>
      </w:r>
      <w:r>
        <w:rPr>
          <w:sz w:val="32"/>
          <w:szCs w:val="32"/>
        </w:rPr>
        <w:t>在流亡期间，尚公主经历了一系列困顿与挑战，从贫穷到饥饿，再到安全问题，每一步都充满了风险。但即便如此，她依然坚持自己的理想，不断寻找机会重新回到权力中心。在这个过程中，她学会了如何以柔克刚，以智谋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格魅力</w:t>
      </w:r>
      <w:r>
        <w:rPr>
          <w:sz w:val="32"/>
          <w:szCs w:val="32"/>
        </w:rPr>
        <w:t>&lt;/p&gt;&lt;p&gt;&lt;img src="/static-img/W-LNahkyeB_0VWEf3yAejiCFPGdcsDZylFzM_Cr3mkDY6UlzOTMmc89zaKsjsJ-5BJ5IrHRptfRbcE_yduE9CfQ0ASdQl8agEpL60xHZj3O8cdOnk7hIOuVuGuLTTtqGFc-pFS-Gi9KL40zbopODS-XpHauvGecZsPhm_0X2dHDa8FmJZYLOX_DTPgqAWKYDMUjZC5AZ17Np6YGYlgPFHw.png"&gt;&lt;/p&gt;&lt;p&gt;</w:t>
      </w:r>
      <w:r>
        <w:rPr>
          <w:sz w:val="32"/>
          <w:szCs w:val="32"/>
        </w:rPr>
        <w:t>除了政治手腕之外，尚公主要以其温柔善良、勇敢无畏著称。她总是关心民众福祉，对待百姓如同亲人一般，这让她的形象在民间深受欢迎。而且，在处理复杂事务时，她总能保持冷静和判断力，使得很多人尊敬而景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风波不断，但尚公主从未放弃过追求真理和正义的心志。直到有一天，当新的时代开始的时候，由于她的卓越贡献以及对人民深厚的情感，与时俱进地发展出的新制度为后代子孙带来了更加繁荣昌盛。当人们回顾历史时，他们会发现，那个曾经被迫流亡却始终不忘初心的人，就是那个给予他们希望与未来的人——尚公主。这也是为什么每当提起她的名字，都会有人低头沉思，为的是纪念这一代伟大的女性领导者，让后人的记忆永恒化为传奇。</w:t>
      </w:r>
      <w:r>
        <w:rPr>
          <w:sz w:val="32"/>
          <w:szCs w:val="32"/>
        </w:rPr>
        <w:t>&lt;/p&gt;&lt;p&gt;&lt;a href = "/doc/864852-</w:t>
      </w:r>
      <w:r>
        <w:rPr>
          <w:sz w:val="32"/>
          <w:szCs w:val="32"/>
        </w:rPr>
        <w:t>尚公主传奇古老王朝的最后一位女继承人</w:t>
      </w:r>
      <w:r>
        <w:rPr>
          <w:sz w:val="32"/>
          <w:szCs w:val="32"/>
        </w:rPr>
        <w:t>.doc" rel="alternate" download="864852-</w:t>
      </w:r>
      <w:r>
        <w:rPr>
          <w:sz w:val="32"/>
          <w:szCs w:val="32"/>
        </w:rPr>
        <w:t>尚公主传奇古老王朝的最后一位女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