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神话般的武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“剑凌九重天”成为了传说中的武侠冒险？</w:t>
      </w:r>
      <w:r>
        <w:rPr>
          <w:sz w:val="32"/>
          <w:szCs w:val="32"/>
        </w:rPr>
        <w:t>&lt;/p&gt;&lt;p&gt;&lt;img src="/static-img/1g6UCCeL1vEbFpCWevQSBig5kbKACcFNNADI3cOV77cfVq1dNzQHX7V4PgFFnqVL.jpg"&gt;&lt;/p&gt;&lt;p&gt;</w:t>
      </w:r>
      <w:r>
        <w:rPr>
          <w:sz w:val="32"/>
          <w:szCs w:val="32"/>
        </w:rPr>
        <w:t>在古老的中国历史中，武侠文化是最为人所熟知和敬仰的。无数英雄豪杰用他们的勇气和智慧，创造了属于自己的传奇故事。而其中，“剑凌九重天”这个词汇，便如同一道闪电划过夜空，一下子就吸引了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剑凌九重天”的故事如此深受欢迎？</w:t>
      </w:r>
      <w:r>
        <w:rPr>
          <w:sz w:val="32"/>
          <w:szCs w:val="32"/>
        </w:rPr>
        <w:t>&lt;/p&gt;&lt;p&gt;&lt;img src="/static-img/V7VkDV2H-DCHD7MAB6TLZCg5kbKACcFNNADI3cOV77d8bNq3Uqz5XVqTv25MQPVUWsMZBl7lNrdaC8B1TNhy0FNgxB-GVpU2Q4B7ZwRep5VhBsLol3ospJHXeuN-NvihXA68BXdqlpd9lxH605iZSHMaByO0AZIezRFrjahWenBDtgeUd_fpoegNvQgWTYrR.jpg"&gt;&lt;/p&gt;&lt;p&gt;</w:t>
      </w:r>
      <w:r>
        <w:rPr>
          <w:sz w:val="32"/>
          <w:szCs w:val="32"/>
        </w:rPr>
        <w:t>当我们提到“剑凌九重天”，首先想到的是它背后的主人公——一个身手不凡、心怀大志的少年。他拥有着一把神奇的长刀，那刀锋利无匹，仿佛能够切割一切障碍，就像他在人生的道路上不断攀登，不断超越自我一样。他的名字虽然未曾流传千古，但他的事迹却让后世的人们都屏息以待，因为他正是在这个时代里，用自己的双手书写着属于自己的史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凌九重天”的世界观又是什么样的？</w:t>
      </w:r>
      <w:r>
        <w:rPr>
          <w:sz w:val="32"/>
          <w:szCs w:val="32"/>
        </w:rPr>
        <w:t>&lt;/p&gt;&lt;p&gt;&lt;img src="/static-img/Jhk1fX527PyL2BOb9YHa8ig5kbKACcFNNADI3cOV77d8bNq3Uqz5XVqTv25MQPVUWsMZBl7lNrdaC8B1TNhy0FNgxB-GVpU2Q4B7ZwRep5VhBsLol3ospJHXeuN-NvihXA68BXdqlpd9lxH605iZSHMaByO0AZIezRFrjahWenBDtgeUd_fpoegNvQgWTYrR.jpg"&gt;&lt;/p&gt;&lt;p&gt;</w:t>
      </w:r>
      <w:r>
        <w:rPr>
          <w:sz w:val="32"/>
          <w:szCs w:val="32"/>
        </w:rPr>
        <w:t>在这部武侠小说中，我们看到的是一个充满幻想与现实结合的地方。在这里，每个人物都有其独特的地位和作用，无论是强大的宗派门派还是普通的小人物，他们都在这个巨大的网络之中扮演着不可或缺的一角。每个角色都是由作者精心塑造出来，他们的心路历程、选择以及最后所达到的结果，都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如何一步步走向传奇？</w:t>
      </w:r>
      <w:r>
        <w:rPr>
          <w:sz w:val="32"/>
          <w:szCs w:val="32"/>
        </w:rPr>
        <w:t>&lt;/p&gt;&lt;p&gt;&lt;img src="/static-img/IlSbIg-wbfICky9kkiw6_Sg5kbKACcFNNADI3cOV77d8bNq3Uqz5XVqTv25MQPVUWsMZBl7lNrdaC8B1TNhy0FNgxB-GVpU2Q4B7ZwRep5VhBsLol3ospJHXeuN-NvihXA68BXdqlpd9lxH605iZSHMaByO0AZIezRFrjahWenBDtgeUd_fpoegNvQgWTYrR.jpeg"&gt;&lt;/p&gt;&lt;p&gt;</w:t>
      </w:r>
      <w:r>
        <w:rPr>
          <w:sz w:val="32"/>
          <w:szCs w:val="32"/>
        </w:rPr>
        <w:t>主角从小便表现出了非凡的才能，他的父亲是一位著名的大侠，对于他的儿子有着极高期望。他被送去学艺，在师傅那里学习各种武功技巧，同时也接触到了很多不同的文化知识。在一次偶然的情形下，他发现了一把古老而神秘的长刀。这把刀似乎具有某种超自然力量，它能帮助他更快地掌握各式各样的技巧，也让他对自己过去生活产生了新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剑凌九重天”的主题意义？</w:t>
      </w:r>
      <w:r>
        <w:rPr>
          <w:sz w:val="32"/>
          <w:szCs w:val="32"/>
        </w:rPr>
        <w:t>&lt;/p&gt;&lt;p&gt;&lt;img src="/static-img/nd-uxrpe0XIUH40XfPmDpCg5kbKACcFNNADI3cOV77d8bNq3Uqz5XVqTv25MQPVUWsMZBl7lNrdaC8B1TNhy0FNgxB-GVpU2Q4B7ZwRep5VhBsLol3ospJHXeuN-NvihXA68BXdqlpd9lxH605iZSHMaByO0AZIezRFrjahWenBDtgeUd_fpoegNvQgWTYrR.jpg"&gt;&lt;/p&gt;&lt;p&gt;</w:t>
      </w:r>
      <w:r>
        <w:rPr>
          <w:sz w:val="32"/>
          <w:szCs w:val="32"/>
        </w:rPr>
        <w:t>通过主角不断克服困难，最终达到顶峰，这本质上是一个关于追梦与实现自我的故事。当我们阅读这样的故事时，我们不仅能够感受到前行者的坚韧不拔，更能够体会到那些曾经伟大但已逝去的事物对于现代人的启示。因此，“剑凌九重天”不仅仅是一部文学作品，它也是我们今天可以借鉴并思考的问题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剑凌九重天”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视线放远，从整部作品来审视的时候，我们会发现，这个故事情节其实蕴含了许多普遍性的真理，比如敢于挑战、永不言弃，以及坚持信念等等。如果将这些品质应用到我们的生活中，无疑会带给我们更加丰富多彩的人生旅程。而这，就是为什么人们至今仍旧对“剑凌 九 重 天”这种类型的小说情有独钟，因为它提供了一种精神上的慰藉，是一种追求卓越与完美的心灵寄托。</w:t>
      </w:r>
      <w:r>
        <w:rPr>
          <w:sz w:val="32"/>
          <w:szCs w:val="32"/>
        </w:rPr>
        <w:t>&lt;/p&gt;&lt;p&gt;&lt;a href = "/doc/864626-</w:t>
      </w:r>
      <w:r>
        <w:rPr>
          <w:sz w:val="32"/>
          <w:szCs w:val="32"/>
        </w:rPr>
        <w:t>剑凌九重天神话般的武侠冒险</w:t>
      </w:r>
      <w:r>
        <w:rPr>
          <w:sz w:val="32"/>
          <w:szCs w:val="32"/>
        </w:rPr>
        <w:t>.doc" rel="alternate" download="864626-</w:t>
      </w:r>
      <w:r>
        <w:rPr>
          <w:sz w:val="32"/>
          <w:szCs w:val="32"/>
        </w:rPr>
        <w:t>剑凌九重天神话般的武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