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肖鼠的浪费生肖鼠的暴殄天物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生肖鼠会犯上述错误？</w:t>
      </w:r>
      <w:r>
        <w:rPr>
          <w:sz w:val="32"/>
          <w:szCs w:val="32"/>
        </w:rPr>
        <w:t>&lt;/p&gt;&lt;p&gt;&lt;img src="/static-img/-GPw5xkIMGgSl5A7oGxlYJwAykvZQYUa3uQu4ppcog7pLyUqAbezPVjgFcvBN5hg.jpg"&gt;&lt;/p&gt;&lt;p&gt;</w:t>
      </w:r>
      <w:r>
        <w:rPr>
          <w:sz w:val="32"/>
          <w:szCs w:val="32"/>
        </w:rPr>
        <w:t>在这个世界上，自然资源是有限的，而人类的需求却不断增长。随着科技的发展和生活水平的提高，我们对物质享受的追求越来越强烈。但这也导致了一个严重的问题：资源浪费。尤其是在某些特定群体中，比如那些认为自己拥有无限财富或者不关心未来后代的人，他们可能会忽略资源的宝贵性，从而造成大量资源被无谓地消耗。</w:t>
      </w:r>
      <w:r>
        <w:rPr>
          <w:sz w:val="32"/>
          <w:szCs w:val="32"/>
        </w:rPr>
        <w:t>&lt;/p&gt;&lt;p&gt;</w:t>
      </w:r>
      <w:r>
        <w:rPr>
          <w:sz w:val="32"/>
          <w:szCs w:val="32"/>
        </w:rPr>
        <w:t>生肖鼠是如何养成这种习惯？</w:t>
      </w:r>
      <w:r>
        <w:rPr>
          <w:sz w:val="32"/>
          <w:szCs w:val="32"/>
        </w:rPr>
        <w:t>&lt;/p&gt;&lt;p&gt;&lt;img src="/static-img/Asdi8o7IBhSEOLoFH1rKHZwAykvZQYUa3uQu4ppcog6_1k-42oFWKat-GH4mkcsyLbIN6Xcj_znuJfbskymDi1_sPOu5rXffx65ZOAEfEx_TpxQ6UOC9I--3hOjRHCid_FVbkzb07WwALEyIkRgMtD6oGH0hDMht08yfTFOz2SxpHHL7K69HwLMjkA6ryVQI.jpg"&gt;&lt;/p&gt;&lt;p&gt;</w:t>
      </w:r>
      <w:r>
        <w:rPr>
          <w:sz w:val="32"/>
          <w:szCs w:val="32"/>
        </w:rPr>
        <w:t>从小到大，生肖鼠接受了一种文化教育，他们被教导要享受生活，不必过度节俭。这一观念在他们成长过程中根深蒂固，使得他们对金钱和物质品有着一种独特的心态，即使面临经济困难时，也不会轻易放弃奢侈消费。然而，这种思想背后的逻辑问题在于，它没有考虑到长远利益和环境影响。</w:t>
      </w:r>
      <w:r>
        <w:rPr>
          <w:sz w:val="32"/>
          <w:szCs w:val="32"/>
        </w:rPr>
        <w:t>&lt;/p&gt;&lt;p&gt;</w:t>
      </w:r>
      <w:r>
        <w:rPr>
          <w:sz w:val="32"/>
          <w:szCs w:val="32"/>
        </w:rPr>
        <w:t>暴殄天物打一个生肖</w:t>
      </w:r>
      <w:r>
        <w:rPr>
          <w:sz w:val="32"/>
          <w:szCs w:val="32"/>
        </w:rPr>
        <w:t>&lt;/p&gt;&lt;p&gt;&lt;img src="/static-img/cUeVhmmtZ-oWY1OL3AD8O5wAykvZQYUa3uQu4ppcog6_1k-42oFWKat-GH4mkcsyLbIN6Xcj_znuJfbskymDi1_sPOu5rXffx65ZOAEfEx_TpxQ6UOC9I--3hOjRHCid_FVbkzb07WwALEyIkRgMtD6oGH0hDMht08yfTFOz2SxpHHL7K69HwLMjkA6ryVQI.jpg"&gt;&lt;/p&gt;&lt;p&gt;“</w:t>
      </w:r>
      <w:r>
        <w:rPr>
          <w:sz w:val="32"/>
          <w:szCs w:val="32"/>
        </w:rPr>
        <w:t>暴殄天物”这个词汇形象地描绘了这种不顾一切地消耗自然资源的情况。而对于生肖鼠来说，他们似乎已经成为这样一种行为模式的一员。在他们看来，没有必要去节约，因为总有人愿意为此付出，而这一现象正是导致环境恶化、资源枯竭的一个重要原因。</w:t>
      </w:r>
      <w:r>
        <w:rPr>
          <w:sz w:val="32"/>
          <w:szCs w:val="32"/>
        </w:rPr>
        <w:t>&lt;/p&gt;&lt;p&gt;</w:t>
      </w:r>
      <w:r>
        <w:rPr>
          <w:sz w:val="32"/>
          <w:szCs w:val="32"/>
        </w:rPr>
        <w:t>如何改变这种状态？</w:t>
      </w:r>
      <w:r>
        <w:rPr>
          <w:sz w:val="32"/>
          <w:szCs w:val="32"/>
        </w:rPr>
        <w:t>&lt;/p&gt;&lt;p&gt;&lt;img src="/static-img/Yu7KtZP-GhJOsHs5jcpr3pwAykvZQYUa3uQu4ppcog6_1k-42oFWKat-GH4mkcsyLbIN6Xcj_znuJfbskymDi1_sPOu5rXffx65ZOAEfEx_TpxQ6UOC9I--3hOjRHCid_FVbkzb07WwALEyIkRgMtD6oGH0hDMht08yfTFOz2SxpHHL7K69HwLMjkA6ryVQI.jpg"&gt;&lt;/p&gt;&lt;p&gt;</w:t>
      </w:r>
      <w:r>
        <w:rPr>
          <w:sz w:val="32"/>
          <w:szCs w:val="32"/>
        </w:rPr>
        <w:t>为了改变这种状况，首先需要认识到自己的行为对环境和社会带来的负面影响。接着，要培养一种节俭理念，即便是在经济宽裕的时候也不应滥用或浪费。当我们意识到了每一次购买都涉及到人力、财力以及自然材料投入时，我们就会更加珍惜我们的选择，并寻找更环保、更可持续性的解决方案。</w:t>
      </w:r>
      <w:r>
        <w:rPr>
          <w:sz w:val="32"/>
          <w:szCs w:val="32"/>
        </w:rPr>
        <w:t>&lt;/p&gt;&lt;p&gt;</w:t>
      </w:r>
      <w:r>
        <w:rPr>
          <w:sz w:val="32"/>
          <w:szCs w:val="32"/>
        </w:rPr>
        <w:t>教育与政策作用</w:t>
      </w:r>
      <w:r>
        <w:rPr>
          <w:sz w:val="32"/>
          <w:szCs w:val="32"/>
        </w:rPr>
        <w:t>&lt;/p&gt;&lt;p&gt;&lt;img src="/static-img/xQbojPoIRVz41XbKyB24kpwAykvZQYUa3uQu4ppcog6_1k-42oFWKat-GH4mkcsyLbIN6Xcj_znuJfbskymDi1_sPOu5rXffx65ZOAEfEx_TpxQ6UOC9I--3hOjRHCid_FVbkzb07WwALEyIkRgMtD6oGH0hDMht08yfTFOz2SxpHHL7K69HwLMjkA6ryVQI.jpg"&gt;&lt;/p&gt;&lt;p&gt;</w:t>
      </w:r>
      <w:r>
        <w:rPr>
          <w:sz w:val="32"/>
          <w:szCs w:val="32"/>
        </w:rPr>
        <w:t>除了个人意识转变之外，教育体系也应当起到关键作用。一旦将环保理念融入学校课程，就能帮助年轻一代形成正确价值观。此外，政府通过制定相关法律法规，如限制垃圾排放、鼓励绿色能源使用等，也能够引导公众行为向更加可持续方向发展。</w:t>
      </w:r>
      <w:r>
        <w:rPr>
          <w:sz w:val="32"/>
          <w:szCs w:val="32"/>
        </w:rPr>
        <w:t>&lt;/p&gt;&lt;p&gt;</w:t>
      </w:r>
      <w:r>
        <w:rPr>
          <w:sz w:val="32"/>
          <w:szCs w:val="32"/>
        </w:rPr>
        <w:t>未来的展望</w:t>
      </w:r>
      <w:r>
        <w:rPr>
          <w:sz w:val="32"/>
          <w:szCs w:val="32"/>
        </w:rPr>
        <w:t>&lt;/p&gt;&lt;p&gt;</w:t>
      </w:r>
      <w:r>
        <w:rPr>
          <w:sz w:val="32"/>
          <w:szCs w:val="32"/>
        </w:rPr>
        <w:t>如果我们能够有效地减少浪费并采取积极措施保护地球上的所有生命，那么未来的世界就有希望变得更加美好。不论你是一只生肖鼠还是其他动物，只要我们共同努力，就可以避免悲剧发生，让我们的孩子们拥有一个充满活力的家园。在这条道路上，每个人的小步伐都至关重要，每一次选择都决定着我们共同创造出来的地球未来景象。</w:t>
      </w:r>
      <w:r>
        <w:rPr>
          <w:sz w:val="32"/>
          <w:szCs w:val="32"/>
        </w:rPr>
        <w:t>&lt;/p&gt;&lt;p&gt;&lt;a href = "/doc/864587-</w:t>
      </w:r>
      <w:r>
        <w:rPr>
          <w:sz w:val="32"/>
          <w:szCs w:val="32"/>
        </w:rPr>
        <w:t>生肖鼠的浪费生肖鼠的暴殄天物行为</w:t>
      </w:r>
      <w:r>
        <w:rPr>
          <w:sz w:val="32"/>
          <w:szCs w:val="32"/>
        </w:rPr>
        <w:t>.doc" rel="alternate" download="864587-</w:t>
      </w:r>
      <w:r>
        <w:rPr>
          <w:sz w:val="32"/>
          <w:szCs w:val="32"/>
        </w:rPr>
        <w:t>生肖鼠的浪费生肖鼠的暴殄天物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