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夜晚家中的灯光逐渐熄灭屋内弥漫着安静突然间一道清晰的声音响起麻麻装睡让你滑进去在这个平凡却充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家中的灯光逐渐熄灭，屋内弥漫着安静。突然间，一道清晰的声音响起：“麻麻装睡让你滑进去。”这句话简单而又充满了戏剧性，它开启了一场关于记忆、爱情和生活的奇幻之旅。</w:t>
      </w:r>
      <w:r>
        <w:rPr>
          <w:sz w:val="32"/>
          <w:szCs w:val="32"/>
        </w:rPr>
        <w:t>&lt;/p&gt;&lt;p&gt;&lt;img src="/static-img/SxNxje_kHq4cknkKlOPUZYE96Sq4SItp2iusJQ3nnPCU8q6jMZbqKfZIBCX17MuK.jpg"&gt;&lt;/p&gt;&lt;p&gt;</w:t>
      </w:r>
      <w:r>
        <w:rPr>
          <w:sz w:val="32"/>
          <w:szCs w:val="32"/>
        </w:rPr>
        <w:t>第一点：回忆的起点</w:t>
      </w:r>
      <w:r>
        <w:rPr>
          <w:sz w:val="32"/>
          <w:szCs w:val="32"/>
        </w:rPr>
        <w:t>&lt;/p&gt;&lt;p&gt;</w:t>
      </w:r>
      <w:r>
        <w:rPr>
          <w:sz w:val="32"/>
          <w:szCs w:val="32"/>
        </w:rPr>
        <w:t>那声音来自我童年时期的一个故事。我的妈妈曾经用这种方法帮我完成一次重要的任务。那时候，我需要悄无声息地将一束花送到她朋友的房间，但她的卧室门紧闭，而且有宠物守卫。我知道自己不能发出任何声响，所以我只能想出这个计划。我小心翼翼地穿过窗户进入房间，将花放在床头柜上，然后轻手轻脚地离开，不留下任何痕迹。这次行动让我感受到了成就和勇气，也为后来的冒险打下了基础。</w:t>
      </w:r>
      <w:r>
        <w:rPr>
          <w:sz w:val="32"/>
          <w:szCs w:val="32"/>
        </w:rPr>
        <w:t>&lt;/p&gt;&lt;p&gt;&lt;img src="/static-img/5seOun-iZtvLgoGMe-VyFYE96Sq4SItp2iusJQ3nnPALCV6cLL2AOtfEdTdMr1MKaSJbKfXLeML7v_4e8qZxl5oTxicM4VDSiDQlkGPsnj7Fn_FbIowzibPceTVSTkz-K2WGaqUSgsdQpIfrqeidBkxQqu3L8OA6Nb9qj40vf90.jpg"&gt;&lt;/p&gt;&lt;p&gt;</w:t>
      </w:r>
      <w:r>
        <w:rPr>
          <w:sz w:val="32"/>
          <w:szCs w:val="32"/>
        </w:rPr>
        <w:t>第二点：告别单纯</w:t>
      </w:r>
      <w:r>
        <w:rPr>
          <w:sz w:val="32"/>
          <w:szCs w:val="32"/>
        </w:rPr>
        <w:t>&lt;/p&gt;&lt;p&gt;</w:t>
      </w:r>
      <w:r>
        <w:rPr>
          <w:sz w:val="32"/>
          <w:szCs w:val="32"/>
        </w:rPr>
        <w:t>随着年龄增长，这个词汇变得不再仅仅是为了完成某个任务，而是代表了一种策略、一种智慧。在面对人生的困难时，我学会了运用这一策略来保护自己和我的幸福。我学会了如何在压力之下保持冷静，如何利用周围人的注意力分散自己的秘密行动。这一切都源于那个简单却深刻的话语：“麻麻装睡让你滑进去。”</w:t>
      </w:r>
      <w:r>
        <w:rPr>
          <w:sz w:val="32"/>
          <w:szCs w:val="32"/>
        </w:rPr>
        <w:t>&lt;/p&gt;&lt;p&gt;&lt;img src="/static-img/-PY_EXbivMIa4KyMfyRIo4E96Sq4SItp2iusJQ3nnPALCV6cLL2AOtfEdTdMr1MKaSJbKfXLeML7v_4e8qZxl5oTxicM4VDSiDQlkGPsnj7Fn_FbIowzibPceTVSTkz-K2WGaqUSgsdQpIfrqeidBkxQqu3L8OA6Nb9qj40vf90.jpg"&gt;&lt;/p&gt;&lt;p&gt;</w:t>
      </w:r>
      <w:r>
        <w:rPr>
          <w:sz w:val="32"/>
          <w:szCs w:val="32"/>
        </w:rPr>
        <w:t>第三点：爱情里的游戏</w:t>
      </w:r>
      <w:r>
        <w:rPr>
          <w:sz w:val="32"/>
          <w:szCs w:val="32"/>
        </w:rPr>
        <w:t>&lt;/p&gt;&lt;p&gt;</w:t>
      </w:r>
      <w:r>
        <w:rPr>
          <w:sz w:val="32"/>
          <w:szCs w:val="32"/>
        </w:rPr>
        <w:t>有一段时间，我被一段复杂的情感纠葛所困扰。一位女性似乎喜欢上了我，但我们的关系始终停留在表面的交谈中。她总是在公众场合与我互动，却从未真正私下交流过。直到有一天，她主动找到了机会，与我说出了那句熟悉的话：“麻麻装睡让你滑进去。”这一次，它不是命令，而是一种邀请，是一种信号，让我们之间的情感可以跳出界限，走向更深层次的了解和连接。</w:t>
      </w:r>
      <w:r>
        <w:rPr>
          <w:sz w:val="32"/>
          <w:szCs w:val="32"/>
        </w:rPr>
        <w:t>&lt;/p&gt;&lt;p&gt;&lt;img src="/static-img/NNNF8pHXMYdzLAHPB4YWH4E96Sq4SItp2iusJQ3nnPALCV6cLL2AOtfEdTdMr1MKaSJbKfXLeML7v_4e8qZxl5oTxicM4VDSiDQlkGPsnj7Fn_FbIowzibPceTVSTkz-K2WGaqUSgsdQpIfrqeidBkxQqu3L8OA6Nb9qj40vf90.jpg"&gt;&lt;/p&gt;&lt;p&gt;</w:t>
      </w:r>
      <w:r>
        <w:rPr>
          <w:sz w:val="32"/>
          <w:szCs w:val="32"/>
        </w:rPr>
        <w:t>第四点：生活的小确幸</w:t>
      </w:r>
      <w:r>
        <w:rPr>
          <w:sz w:val="32"/>
          <w:szCs w:val="32"/>
        </w:rPr>
        <w:t>&lt;/p&gt;&lt;p&gt;</w:t>
      </w:r>
      <w:r>
        <w:rPr>
          <w:sz w:val="32"/>
          <w:szCs w:val="32"/>
        </w:rPr>
        <w:t>日常生活中，那句词汇也常常伴随着微笑出现。当孩子们玩耍时，他们会模仿大人，用“麻麻装睡”来欺骗他们想要偷窥或参与的一切事情。而当成人们感到疲惫或需要一些私人空间时，那句话也能成为一个幽默且实际的手法，让彼此都能得到休息，同时维持家庭成员间相互尊重与理解。</w:t>
      </w:r>
      <w:r>
        <w:rPr>
          <w:sz w:val="32"/>
          <w:szCs w:val="32"/>
        </w:rPr>
        <w:t>&lt;/p&gt;&lt;p&gt;&lt;img src="/static-img/QpsP4N_FpQ_tAVW84H0I8oE96Sq4SItp2iusJQ3nnPALCV6cLL2AOtfEdTdMr1MKaSJbKfXLeML7v_4e8qZxl5oTxicM4VDSiDQlkGPsnj7Fn_FbIowzibPceTVSTkz-K2WGaqUSgsdQpIfrqeidBkxQqu3L8OA6Nb9qj40vf90.jpg"&gt;&lt;/p&gt;&lt;p&gt;</w:t>
      </w:r>
      <w:r>
        <w:rPr>
          <w:sz w:val="32"/>
          <w:szCs w:val="32"/>
        </w:rPr>
        <w:t>第五点：挑战自我的历程</w:t>
      </w:r>
      <w:r>
        <w:rPr>
          <w:sz w:val="32"/>
          <w:szCs w:val="32"/>
        </w:rPr>
        <w:t>&lt;/p&gt;&lt;p&gt;</w:t>
      </w:r>
      <w:r>
        <w:rPr>
          <w:sz w:val="32"/>
          <w:szCs w:val="32"/>
        </w:rPr>
        <w:t>然而，“麻玛装睡让你滑进去”并非总是带来正面的结果，有时候它反映出我们对于权利和自由缺乏尊重甚至是不诚实。在工作中，我们可能会使用这种方式以达到目的，但这样做往往会损害长远的人际关系，并削弱个人信誉。因此，在使用这样的策略之前，我们应该考虑其背后的道德隐患，以及它对他人的影响。</w:t>
      </w:r>
      <w:r>
        <w:rPr>
          <w:sz w:val="32"/>
          <w:szCs w:val="32"/>
        </w:rPr>
        <w:t>&lt;/p&gt;&lt;p&gt;</w:t>
      </w:r>
      <w:r>
        <w:rPr>
          <w:sz w:val="32"/>
          <w:szCs w:val="32"/>
        </w:rPr>
        <w:t>第六点：未来展望</w:t>
      </w:r>
      <w:r>
        <w:rPr>
          <w:sz w:val="32"/>
          <w:szCs w:val="32"/>
        </w:rPr>
        <w:t>&lt;/p&gt;&lt;p&gt;</w:t>
      </w:r>
      <w:r>
        <w:rPr>
          <w:sz w:val="32"/>
          <w:szCs w:val="32"/>
        </w:rPr>
        <w:t>回顾过去，当初听见那句神奇的话语的时候，我从未预料到它将带给我的所有经历。但现在看来，这些经历已经塑造出了今天的人生观念，使得每当听到“麻玛装睡”，即使是在梦境里，无论是作为指令还是暗示，都无法避免唤醒那些关于勇气、智慧以及爱意的心灵记忆。</w:t>
      </w:r>
      <w:r>
        <w:rPr>
          <w:sz w:val="32"/>
          <w:szCs w:val="32"/>
        </w:rPr>
        <w:t>&lt;/p&gt;&lt;p&gt;&lt;a href = "/doc/864477-</w:t>
      </w:r>
      <w:r>
        <w:rPr>
          <w:sz w:val="32"/>
          <w:szCs w:val="32"/>
        </w:rPr>
        <w:t>温暖的夜晚家中的灯光逐渐熄灭屋内弥漫着安静突然间一道清晰的声音响起麻麻装睡让你滑进去在这个平凡却充满</w:t>
      </w:r>
      <w:r>
        <w:rPr>
          <w:sz w:val="32"/>
          <w:szCs w:val="32"/>
        </w:rPr>
        <w:t>.doc" rel="alternate" download="864477-</w:t>
      </w:r>
      <w:r>
        <w:rPr>
          <w:sz w:val="32"/>
          <w:szCs w:val="32"/>
        </w:rPr>
        <w:t>温暖的夜晚家中的灯光逐渐熄灭屋内弥漫着安静突然间一道清晰的声音响起麻麻装睡让你滑进去在这个平凡却充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