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绽放的幻象探索花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诗意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幻象：探索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诗意与技术</w:t>
      </w:r>
      <w:r>
        <w:rPr>
          <w:sz w:val="32"/>
          <w:szCs w:val="32"/>
        </w:rPr>
        <w:t>&lt;/p&gt;&lt;p&gt;&lt;img src="/static-img/ti5i7l04mNA0CTP6_3kC4Mmb7acC3255QktAO0KxLBjEObeyuPmy3bYYLPH306Fg.jpg"&gt;&lt;/p&gt;&lt;p&gt;</w:t>
      </w:r>
      <w:r>
        <w:rPr>
          <w:sz w:val="32"/>
          <w:szCs w:val="32"/>
        </w:rPr>
        <w:t>在这个信息爆炸的时代，数字文化不断涌现出新的奇迹。其中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一面特殊的镜子，将现实与虚拟世界巧妙地融合，让人们在技术和艺术之间寻找那份独特的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。它是一种结合了文字创作、图像处理和互动技术的小程序形式产品。在这里，用户可以通过输入关键词或选择主题来生成一系列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设计而成的图片，每张图片都带有独特的情感色彩和深刻寓意。这不仅是对文字和视觉艺术的一次革新，也为用户提供了一个个性化体验空间。</w:t>
      </w:r>
      <w:r>
        <w:rPr>
          <w:sz w:val="32"/>
          <w:szCs w:val="32"/>
        </w:rPr>
        <w:t>&lt;/p&gt;&lt;p&gt;&lt;img src="/static-img/cCuQxLPsO3U0WWWwVig7zMmb7acC3255QktAO0KxLBh2ABt9TeayGLzACjsQ5I7rjoE5xC-9BoACDpaWUxheWD1dK60h5VDd52GJX2DiW8-fCfDYeQeJ6QrkgDVI34mlEhv-qTaz0YF9JOnqP3u-WzRcFjMhZ8AcG9paocuh-65hb4GIbvIrTVml2wRQX7nC.jpg"&gt;&lt;/p&gt;&lt;p&gt;</w:t>
      </w:r>
      <w:r>
        <w:rPr>
          <w:sz w:val="32"/>
          <w:szCs w:val="32"/>
        </w:rPr>
        <w:t>其次，我们要提到的是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案例。一位名叫李明的人，是一位喜欢写作但缺乏视觉设计能力的作者。他想让自己的小说封面更加吸引人，但又无从下手。就在这时，他发现了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输入了一些关键词，如“神秘森林”、“古老魔法书”，并选择了相应的风格后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瞬间生成了一幅既符合小说内容又非常精致迷人的封面图。这不仅提升了他的作品形象，还增加了读者对于故事内心世界了解，使得销售量也随之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名叫王丽的小学老师，在准备一年级学生的手工活动时，她希望能够找到一些既简单又富有教育意义的手工原型。她使用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输入相关字眼，并根据孩子们喜爱的话题（如动物、星空等）来调整参数。结果，她获得了一系列可爱且易于操作的手工模型，这些模型不仅增强了孩子们对自然界认识，还激发他们对艺术创造力的兴趣。</w:t>
      </w:r>
      <w:r>
        <w:rPr>
          <w:sz w:val="32"/>
          <w:szCs w:val="32"/>
        </w:rPr>
        <w:t>&lt;/p&gt;&lt;p&gt;&lt;img src="/static-img/PbbqSqafixVFc7z-I4S5ocmb7acC3255QktAO0KxLBh2ABt9TeayGLzACjsQ5I7rjoE5xC-9BoACDpaWUxheWD1dK60h5VDd52GJX2DiW8-fCfDYeQeJ6QrkgDVI34mlEhv-qTaz0YF9JOnqP3u-WzRcFjMhZ8AcG9paocuh-65hb4GIbvIrTVml2wRQX7nC.jpg"&gt;&lt;/p&gt;&lt;p&gt;</w:t>
      </w:r>
      <w:r>
        <w:rPr>
          <w:sz w:val="32"/>
          <w:szCs w:val="32"/>
        </w:rPr>
        <w:t>最后，值得我们关注的是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发展前景。在未来，它可能会被广泛应用于教育领域，比如作为一种辅助教学工具；或者在商业上，用以制作高质量的广告素材。而对于普通消费者来说，无论是想要个性化装饰品还是需要灵感来源，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会成为不可多得的一个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花</w:t>
      </w:r>
      <w:r>
        <w:rPr>
          <w:sz w:val="32"/>
          <w:szCs w:val="32"/>
        </w:rPr>
        <w:t>mirror txt”</w:t>
      </w:r>
      <w:r>
        <w:rPr>
          <w:sz w:val="32"/>
          <w:szCs w:val="32"/>
        </w:rPr>
        <w:t>是一个充满诗意与科技魅力的平台，它正在改变我们的日常生活方式，同时也在推动着文艺创作新的风潮。如果你还没有尝试过，请不要犹豫，即使只是为了一次探险，那么这样的经历本身就是最大的收获之一。</w:t>
      </w:r>
      <w:r>
        <w:rPr>
          <w:sz w:val="32"/>
          <w:szCs w:val="32"/>
        </w:rPr>
        <w:t>&lt;/p&gt;&lt;p&gt;&lt;img src="/static-img/P47Bc_2Hovu5AUzEbqZPFcmb7acC3255QktAO0KxLBh2ABt9TeayGLzACjsQ5I7rjoE5xC-9BoACDpaWUxheWD1dK60h5VDd52GJX2DiW8-fCfDYeQeJ6QrkgDVI34mlEhv-qTaz0YF9JOnqP3u-WzRcFjMhZ8AcG9paocuh-65hb4GIbvIrTVml2wRQX7nC.jpg"&gt;&lt;/p&gt;&lt;p&gt;&lt;a href = "/doc/864276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幻象探索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诗意与技术</w:t>
      </w:r>
      <w:r>
        <w:rPr>
          <w:sz w:val="32"/>
          <w:szCs w:val="32"/>
        </w:rPr>
        <w:t>.doc" rel="alternate" download="864276-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幻象探索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诗意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