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塞风情皇帝亲临玉器展开视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边塞地区，玉器一直是国之宝贵物资，它不仅代表着皇家权力的象征，更是当时社会的重要文化遗产。历史上，有着“皇帝往下边塞玉器见客视频”的记载，这种现象表明了边塞地区对玉器的珍视和保护，以及皇帝对于地方风俗习惯了解的情况。</w:t>
      </w:r>
      <w:r>
        <w:rPr>
          <w:sz w:val="32"/>
          <w:szCs w:val="32"/>
        </w:rPr>
        <w:t>&lt;/p&gt;&lt;p&gt;&lt;img src="/static-img/3u6Jm86MLiyZzVsmdnGGpgNpdHgqwErnr979CAfXYHLUVoAQ_RQzW9ZTFHVjORNE.jpg"&gt;&lt;/p&gt;&lt;p&gt;</w:t>
      </w:r>
      <w:r>
        <w:rPr>
          <w:sz w:val="32"/>
          <w:szCs w:val="32"/>
        </w:rPr>
        <w:t>据史书记载，唐朝时期，每当边境发生动荡或有外敌入侵，为了稳定局势并加强与民众的情感联系，皇帝会亲自前往边关考察，并举办各种庆典活动。这期间，他也会亲临玉器展开，让百姓们能够近距离欣赏这些精美绝伦的作品，从而增进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唐太宗北伐沙漠、平定突厥等民族后，他决定前往西域（今新疆一带）的达坂城进行巡视。在那里，他被展示了一批极为罕见且工艺精湛的玉器。当地居民以最隆重的仪式接待了他，将自己手中的稀世珍宝悉数展现给太宗看。这个场景，即使在今天看来，也充满了浓厚的人文气息和政治意味。</w:t>
      </w:r>
      <w:r>
        <w:rPr>
          <w:sz w:val="32"/>
          <w:szCs w:val="32"/>
        </w:rPr>
        <w:t>&lt;/p&gt;&lt;p&gt;&lt;img src="/static-img/ue0icp2VtAddpFbUoLJTLQNpdHgqwErnr979CAfXYHJ9j2YR551-l-Jr6kdHOh8ZA0F6T6q60xpIsWd9lzgS0P0jAY9nkCYAYK5JVRon8P-W6SotfiVA4XYTgmgkjPZ_q5O7RYTiFYaZiL1U4sjlCg0APZ8ZCp2Bhhvazf9ofHHjGTa5XrL5HB62AkUPNYFy29AFdtBKg7OP-YQBEEMwlwOQugGzVbGKiTHP6IbY3IrsCoKvLs9jLMRG3OKioAV0.png"&gt;&lt;/p&gt;&lt;p&gt;</w:t>
      </w:r>
      <w:r>
        <w:rPr>
          <w:sz w:val="32"/>
          <w:szCs w:val="32"/>
        </w:rPr>
        <w:t>这样的行程不仅能让皇帝更好地了解地方情况，还能够通过这类高级礼品加深与各族人民之间的关系，同时也体现出中央政府对地方文化保护的一贯政策。此外，这些活动还能激励地方官员提高工作效率，以此来确保国家安全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资治通鉴》中就有提到过类似的事件：“太宗听闻其人杰地灵，因遣使赴其所居，为之置酒。”这样的记录显示，当时人们对此种盛事记忆犹新，对于这种形式上的尊崇及交流方式也有所理解。而若我们将这一情景映射到现代，我们可以想象，如果有“皇帝往下边塞玉器见客视频”，它一定会成为一个引人入胜、充满历史氛围的小短片，让我们在观看中感受到那份古人的热情与忠诚，同时也为现代社会提供一种独特的人文交流方式。</w:t>
      </w:r>
      <w:r>
        <w:rPr>
          <w:sz w:val="32"/>
          <w:szCs w:val="32"/>
        </w:rPr>
        <w:t>&lt;/p&gt;&lt;p&gt;&lt;img src="/static-img/HoQeEK4uZSKo_lRk5ad81gNpdHgqwErnr979CAfXYHJ9j2YR551-l-Jr6kdHOh8ZA0F6T6q60xpIsWd9lzgS0P0jAY9nkCYAYK5JVRon8P-W6SotfiVA4XYTgmgkjPZ_q5O7RYTiFYaZiL1U4sjlCg0APZ8ZCp2Bhhvazf9ofHHjGTa5XrL5HB62AkUPNYFy29AFdtBKg7OP-YQBEEMwlwOQugGzVbGKiTHP6IbY3IrsCoKvLs9jLMRG3OKioAV0.jpg"&gt;&lt;/p&gt;&lt;p&gt;&lt;a href = "/doc/863915-</w:t>
      </w:r>
      <w:r>
        <w:rPr>
          <w:sz w:val="32"/>
          <w:szCs w:val="32"/>
        </w:rPr>
        <w:t>皇帝往下边塞玉器见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风情皇帝亲临玉器展开视野</w:t>
      </w:r>
      <w:r>
        <w:rPr>
          <w:sz w:val="32"/>
          <w:szCs w:val="32"/>
        </w:rPr>
        <w:t>.doc" rel="alternate" download="863915-</w:t>
      </w:r>
      <w:r>
        <w:rPr>
          <w:sz w:val="32"/>
          <w:szCs w:val="32"/>
        </w:rPr>
        <w:t>皇帝往下边塞玉器见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风情皇帝亲临玉器展开视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