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激动人心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感觉好长啊？</w:t>
      </w:r>
      <w:r>
        <w:rPr>
          <w:sz w:val="32"/>
          <w:szCs w:val="32"/>
        </w:rPr>
        <w:t>&lt;/p&gt;&lt;p&gt;&lt;img src="/static-img/_W2RbDcNyTSDBuTUCyD7QIw2v0pnuga9Q-u-flyzcCOUKoVCc-goz8BraiNGAlLJ.jpg"&gt;&lt;/p&gt;&lt;p&gt;</w:t>
      </w:r>
      <w:r>
        <w:rPr>
          <w:sz w:val="32"/>
          <w:szCs w:val="32"/>
        </w:rPr>
        <w:t>啊哈哈哈好长啊，生活中的许多事情都可能会让我们觉得时间过得特别慢。比如说，当你在等待一个重要的事件发生时，每一分每一秒都会显得异常漫长。这不仅仅是心理上的感受，科学研究也表明，当我们的身体处于紧张或焦虑状态时，时间流逝的速度会显著减慢。</w:t>
      </w:r>
      <w:r>
        <w:rPr>
          <w:sz w:val="32"/>
          <w:szCs w:val="32"/>
        </w:rPr>
        <w:t>&lt;/p&gt;&lt;p&gt;</w:t>
      </w:r>
      <w:r>
        <w:rPr>
          <w:sz w:val="32"/>
          <w:szCs w:val="32"/>
        </w:rPr>
        <w:t>为什么人们会感觉到时间过得好长？</w:t>
      </w:r>
      <w:r>
        <w:rPr>
          <w:sz w:val="32"/>
          <w:szCs w:val="32"/>
        </w:rPr>
        <w:t>&lt;/p&gt;&lt;p&gt;&lt;img src="/static-img/alSbhwPuoQC0Rb272s6r0ow2v0pnuga9Q-u-flyzcCOHjxm11wXRVtcvi5g2eatfG3PksrHCv2Zcu3Pi6KZGUjK0fJ__lzmllDDsdhUG3HjUuEJso0kEanAl4jBfzngD7VBS1Ts-SXldbQukuS0QOKcvustfTujDXhbXNDfjsfM.jpg"&gt;&lt;/p&gt;&lt;p&gt;</w:t>
      </w:r>
      <w:r>
        <w:rPr>
          <w:sz w:val="32"/>
          <w:szCs w:val="32"/>
        </w:rPr>
        <w:t>当我们感到压力或者担忧的时候，我们的心脏跳动加速，这使得血液循环变得更加频繁。这种生理反应导致大脑中释放出的多巴胺水平升高，从而影响我们对时间的感知。此外，注意力集中在某个特定的任务上，也能造成类似的现象。当你专注于完成一个艰巨的工作时，你可能会发现几个小时就过去了，而你的手指还没有离开键盘。</w:t>
      </w:r>
      <w:r>
        <w:rPr>
          <w:sz w:val="32"/>
          <w:szCs w:val="32"/>
        </w:rPr>
        <w:t>&lt;/p&gt;&lt;p&gt;</w:t>
      </w:r>
      <w:r>
        <w:rPr>
          <w:sz w:val="32"/>
          <w:szCs w:val="32"/>
        </w:rPr>
        <w:t>如何应对感觉到时间过度延长的情绪？</w:t>
      </w:r>
      <w:r>
        <w:rPr>
          <w:sz w:val="32"/>
          <w:szCs w:val="32"/>
        </w:rPr>
        <w:t>&lt;/p&gt;&lt;p&gt;&lt;img src="/static-img/iBLRaWmzIJAyqDmDCVz5Yow2v0pnuga9Q-u-flyzcCOHjxm11wXRVtcvi5g2eatfG3PksrHCv2Zcu3Pi6KZGUjK0fJ__lzmllDDsdhUG3HjUuEJso0kEanAl4jBfzngD7VBS1Ts-SXldbQukuS0QOKcvustfTujDXhbXNDfjsfM.png"&gt;&lt;/p&gt;&lt;p&gt;</w:t>
      </w:r>
      <w:r>
        <w:rPr>
          <w:sz w:val="32"/>
          <w:szCs w:val="32"/>
        </w:rPr>
        <w:t>如果你经常感到生命中的某些阶段非常漫长，那么采取一些策略来管理你的情绪和日程安排可以帮助缓解这种感觉。首先，你可以尝试将大的目标分解成更小、更可管理的小步骤，这样就不会觉得自己面临着无尽的挑战了。此外，不断地给予自己奖励和肯定也是很有效的方法，它们有助于提高士气，并且能够让整个过程变得更加愉快。</w:t>
      </w:r>
      <w:r>
        <w:rPr>
          <w:sz w:val="32"/>
          <w:szCs w:val="32"/>
        </w:rPr>
        <w:t>&lt;/p&gt;&lt;p&gt;</w:t>
      </w:r>
      <w:r>
        <w:rPr>
          <w:sz w:val="32"/>
          <w:szCs w:val="32"/>
        </w:rPr>
        <w:t>在工作中如何克服“好长”的困扰？</w:t>
      </w:r>
      <w:r>
        <w:rPr>
          <w:sz w:val="32"/>
          <w:szCs w:val="32"/>
        </w:rPr>
        <w:t>&lt;/p&gt;&lt;p&gt;&lt;img src="/static-img/Ambf2CSGx7GPkJMpH57o0Yw2v0pnuga9Q-u-flyzcCOHjxm11wXRVtcvi5g2eatfG3PksrHCv2Zcu3Pi6KZGUjK0fJ__lzmllDDsdhUG3HjUuEJso0kEanAl4jBfzngD7VBS1Ts-SXldbQukuS0QOKcvustfTujDXhbXNDfjsfM.png"&gt;&lt;/p&gt;&lt;p&gt;</w:t>
      </w:r>
      <w:r>
        <w:rPr>
          <w:sz w:val="32"/>
          <w:szCs w:val="32"/>
        </w:rPr>
        <w:t>在职场环境中，如果你发现自己因为项目复杂或截止日期临近而感到焦虑，可以尝试采用番茄工作法，即设定</w:t>
      </w:r>
      <w:r>
        <w:rPr>
          <w:sz w:val="32"/>
          <w:szCs w:val="32"/>
        </w:rPr>
        <w:t>25</w:t>
      </w:r>
      <w:r>
        <w:rPr>
          <w:sz w:val="32"/>
          <w:szCs w:val="32"/>
        </w:rPr>
        <w:t>分钟为一个工作周期，然后休息</w:t>
      </w:r>
      <w:r>
        <w:rPr>
          <w:sz w:val="32"/>
          <w:szCs w:val="32"/>
        </w:rPr>
        <w:t>5</w:t>
      </w:r>
      <w:r>
        <w:rPr>
          <w:sz w:val="32"/>
          <w:szCs w:val="32"/>
        </w:rPr>
        <w:t>分钟。这不仅有助于保持专注，还能够避免疲劳感，使整个工作进程看起来并不是那么漫长。</w:t>
      </w:r>
      <w:r>
        <w:rPr>
          <w:sz w:val="32"/>
          <w:szCs w:val="32"/>
        </w:rPr>
        <w:t>&lt;/p&gt;&lt;p&gt;</w:t>
      </w:r>
      <w:r>
        <w:rPr>
          <w:sz w:val="32"/>
          <w:szCs w:val="32"/>
        </w:rPr>
        <w:t>个人经验：如何与“好長”做朋友？</w:t>
      </w:r>
      <w:r>
        <w:rPr>
          <w:sz w:val="32"/>
          <w:szCs w:val="32"/>
        </w:rPr>
        <w:t>&lt;/p&gt;&lt;p&gt;&lt;img src="/static-img/nNMfc2vM-ipZEzrxVQN1NYw2v0pnuga9Q-u-flyzcCOHjxm11wXRVtcvi5g2eatfG3PksrHCv2Zcu3Pi6KZGUjK0fJ__lzmllDDsdhUG3HjUuEJso0kEanAl4jBfzngD7VBS1Ts-SXldbQukuS0QOKcvustfTujDXhbXNDfjsfM.jpg"&gt;&lt;/p&gt;&lt;p&gt;</w:t>
      </w:r>
      <w:r>
        <w:rPr>
          <w:sz w:val="32"/>
          <w:szCs w:val="32"/>
        </w:rPr>
        <w:t>对于那些经常遇到这样的情况的人来说，有意识地改变自己的心态也很重要。你可以尝试通过冥想或深呼吸来放松身心，这样有助于控制紧张情绪，让自己的内心世界更加平静。同时，与朋友交谈或者参与社交活动也是提振精神的一个有效方式，因为它们提供了一种逃离压力的途径，同时增加了生活中的乐趣。</w:t>
      </w:r>
      <w:r>
        <w:rPr>
          <w:sz w:val="32"/>
          <w:szCs w:val="32"/>
        </w:rPr>
        <w:t>&lt;/p&gt;&lt;p&gt;</w:t>
      </w:r>
      <w:r>
        <w:rPr>
          <w:sz w:val="32"/>
          <w:szCs w:val="32"/>
        </w:rPr>
        <w:t>结论：接受“好長”的存在</w:t>
      </w:r>
      <w:r>
        <w:rPr>
          <w:sz w:val="32"/>
          <w:szCs w:val="32"/>
        </w:rPr>
        <w:t>&lt;/p&gt;&lt;p&gt;</w:t>
      </w:r>
      <w:r>
        <w:rPr>
          <w:sz w:val="32"/>
          <w:szCs w:val="32"/>
        </w:rPr>
        <w:t>最后，在很多情况下，“啊哈哈哈好長啊”只是生活的一部分，它是一段旅程的一部分，无论它多么漫长，只要勇敢地前行，就能找到终点。而且，每一步都是通向成功路线上的宝贵经验。在这个不断变化的地球上，我们都应该学会欣赏每一次旅行，无论它们是短暂还是悠久。</w:t>
      </w:r>
      <w:r>
        <w:rPr>
          <w:sz w:val="32"/>
          <w:szCs w:val="32"/>
        </w:rPr>
        <w:t>&lt;/p&gt;&lt;p&gt;&lt;a href = "/doc/863797-</w:t>
      </w:r>
      <w:r>
        <w:rPr>
          <w:sz w:val="32"/>
          <w:szCs w:val="32"/>
        </w:rPr>
        <w:t>啊哈哈哈好长啊激动人心的冒险之旅</w:t>
      </w:r>
      <w:r>
        <w:rPr>
          <w:sz w:val="32"/>
          <w:szCs w:val="32"/>
        </w:rPr>
        <w:t>.doc" rel="alternate" download="863797-</w:t>
      </w:r>
      <w:r>
        <w:rPr>
          <w:sz w:val="32"/>
          <w:szCs w:val="32"/>
        </w:rPr>
        <w:t>啊哈哈哈好长啊激动人心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